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8  заседание 2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0.04.2011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  формировании  оргкомитета  по  проведению  публичных  слушаний по    Отчету  об  исполнении  местного  бюджета за  2010 год </w:t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На  основании  п. 4 Решения  Совета  депутатов  МО «Поселок  Амдерма» НАО от 20.04.2011 № 2 </w:t>
      </w:r>
      <w:r>
        <w:rPr/>
        <w:t>«О проекте решения «Об  исполнении  местного  бюджета  за  2010 год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ть  оргкомитет  по  проведению  публичных  слушаний  в  составе: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Шевцова  Евгения  Александровича, депутата  Совета  депутатов  МО «Поселок  Амдерма» НАО;</w:t>
      </w:r>
    </w:p>
    <w:p>
      <w:pPr>
        <w:pStyle w:val="Heading2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Чумаковой  Тамары  Ивановны,</w:t>
      </w:r>
      <w:r>
        <w:rPr/>
        <w:t xml:space="preserve"> </w:t>
      </w:r>
      <w:r>
        <w:rPr>
          <w:sz w:val="24"/>
        </w:rPr>
        <w:t xml:space="preserve"> депутата  Совета  депутатов  МО «Поселок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мдерма» НА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Фаезовой  Лидии  Васильевны, специалиста  администрации  МО «Поселок  Амдерма» НАО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20.04.2011</w:t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9:00Z</dcterms:created>
  <dc:creator>Oem</dc:creator>
  <dc:description/>
  <cp:keywords/>
  <dc:language>en-US</dc:language>
  <cp:lastModifiedBy>user</cp:lastModifiedBy>
  <cp:lastPrinted>2011-03-09T17:19:00Z</cp:lastPrinted>
  <dcterms:modified xsi:type="dcterms:W3CDTF">2011-04-20T15:52:00Z</dcterms:modified>
  <cp:revision>4</cp:revision>
  <dc:subject/>
  <dc:title>                                                                                                                                Проект </dc:title>
</cp:coreProperties>
</file>