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8 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0.04.2011                     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 РЕШЕНИЯ «ОБ ИСПОЛНЕНИИ МЕСТНОГО </w:t>
      </w:r>
    </w:p>
    <w:p>
      <w:pPr>
        <w:pStyle w:val="Normal"/>
        <w:rPr>
          <w:b/>
          <w:b/>
        </w:rPr>
      </w:pPr>
      <w:r>
        <w:rPr>
          <w:b/>
        </w:rPr>
        <w:t>БЮДЖЕТА ЗА 201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 с  Бюджетным  Кодексом  Российской  Федерации, со  статьями 16  и 63 Устава  муниципального  образования  «Поселок  Амдерма» Ненецкого автономного  округа,  Положением  о  бюджетном  устройстве и  бюджетном процессе в  муниципальном  образовании  «Поселок  Амдерма» НАО, утвержденным  решением  Совета  депутатов  МО «Поселок  Амдерма» НАО от 29.12.2007 № 4 (в  ред. реш. от 10.08.2009 № 8, от 22.09.2010 №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илагаемый проект Решения «Об исполнении  местного  бюджета  за  2010 год».</w:t>
        <w:br/>
        <w:t>2. Опубликовать проект Решения «Об исполнении  местного  бюджета  за  2010 год»</w:t>
        <w:br/>
        <w:t>в информационном бюллетене муниципального образования «Поселок  Амдерма»  НАО для его обсуждения.</w:t>
      </w:r>
    </w:p>
    <w:p>
      <w:pPr>
        <w:pStyle w:val="Normal"/>
        <w:jc w:val="both"/>
        <w:rPr/>
      </w:pPr>
      <w:r>
        <w:rPr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елок  Амдерма» НАО предложения по проекту Решения «Об исполнении  местного  бюджета  за  2010 год»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1. Провести публичные слушания по обсуждению проекта Решения «Об исполнении  местного  бюджета  за  2010 год»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2. Публичные слушания провести в Администрации МО «Поселок  Амдерма» НАО. </w:t>
      </w:r>
    </w:p>
    <w:p>
      <w:pPr>
        <w:pStyle w:val="Normal"/>
        <w:jc w:val="both"/>
        <w:rPr/>
      </w:pPr>
      <w:r>
        <w:rPr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О «Поселок  Амдерма» НАО                                                        В.В. Чуних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. Амдерм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04.2011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 xml:space="preserve">2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 «ПОСЕЛОК 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  заседание  25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__2011 года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  ИСПОЛНЕНИИ  МЕСТНОГО  БЮДЖЕТА ЗА  2010 ГО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уководствуясь Решением Совета депутатов МО «Поселок Амдерма» НАО от 20.04.2011 № 2  «О проекте Решения «Об исполнении  местного  бюджета за 2010 год», принимая во внимание результаты участия граждан в обсуждении проекта Решения «Об исполнении  местного  бюджета за 2010 год, 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/>
        <w:t xml:space="preserve">Положением  о  бюджетном  устройстве и  бюджетном процессе в  муниципальном  образовании  «Поселок  Амдерма» НАО, утвержденным  решением  Совета  депутатов  МО «Поселок  Амдерма» НАО от 29.12.2007 № 4 (в  ред. реш. от 10.08.2009 № 8, от 22.09.2010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Отчет об исполнении местного бюджета з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Настоящее решение вступает в силу с момента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_____________ В.В.Чун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00.00.2011</w:t>
      </w:r>
    </w:p>
    <w:p>
      <w:pPr>
        <w:pStyle w:val="Normal"/>
        <w:jc w:val="both"/>
        <w:rPr/>
      </w:pPr>
      <w:r>
        <w:rPr/>
        <w:t>№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Совета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0.00.2011 года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СТНОГО БЮДЖЕТА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й бюджет за 2010 год исполнен по расходам в сумме 92853,0 тыс. рублей и по доходам в сумме 97151,1 тыс. рублей. Профицит местного бюджета за 2010 год составил 4298,1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ами финансирования дефицита местного бюджета в 2010 году в соответствии с Приложением N 4 являли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ки средств на бюджетном счете по состоянию на 01.01.201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местного бюджета в 2010 году сформировались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материальных и не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ов, санкций, возмещения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еречислений из областного, окружного и район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2010 году в местный бюджет поступили доходы по основным источникам в суммах в соответствии с Приложением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ссигнования местного бюджета в 2010 году были рас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ам, подразделам, целевым статьям и видам расходов функциональной классификации расходов бюджетов Российской Федерации в соответствии с Приложением N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ам и подразделам функциональной классификации расходов бюджетов Российской Федерации в соответствии с Приложением N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сигнования резервного фонда были использованы в соответствии с Приложением №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>В.В.Чуних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3:00Z</dcterms:created>
  <dc:creator>В.Н.ХЛЫНОВА</dc:creator>
  <dc:description/>
  <cp:keywords/>
  <dc:language>en-US</dc:language>
  <cp:lastModifiedBy>user</cp:lastModifiedBy>
  <cp:lastPrinted>2009-03-27T11:25:00Z</cp:lastPrinted>
  <dcterms:modified xsi:type="dcterms:W3CDTF">2011-04-20T15:42:00Z</dcterms:modified>
  <cp:revision>4</cp:revision>
  <dc:subject/>
  <dc:title>СОВЕТ ДЕПУТАТОВ</dc:title>
</cp:coreProperties>
</file>