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ВЕТ ДЕПУТАТОВ</w:t>
      </w:r>
    </w:p>
    <w:p>
      <w:pPr>
        <w:pStyle w:val="Normal"/>
        <w:spacing w:lineRule="auto" w:line="360"/>
        <w:jc w:val="center"/>
        <w:rPr>
          <w:sz w:val="28"/>
          <w:szCs w:val="28"/>
        </w:rPr>
      </w:pPr>
      <w:r>
        <w:rPr>
          <w:sz w:val="28"/>
          <w:szCs w:val="28"/>
        </w:rPr>
        <w:t>МУНИЦИПАЛЬНОГО ОБРАЗОВАНИЯ «ПОСЕЛОК АМДЕРМА»</w:t>
      </w:r>
    </w:p>
    <w:p>
      <w:pPr>
        <w:pStyle w:val="Normal"/>
        <w:spacing w:lineRule="auto" w:line="360"/>
        <w:jc w:val="center"/>
        <w:rPr>
          <w:sz w:val="28"/>
          <w:szCs w:val="28"/>
        </w:rPr>
      </w:pPr>
      <w:r>
        <w:rPr>
          <w:sz w:val="28"/>
          <w:szCs w:val="28"/>
        </w:rPr>
        <w:t>НЕНЕЦКОГО АВТОНОМНОГО ОКРУГА</w:t>
      </w:r>
    </w:p>
    <w:p>
      <w:pPr>
        <w:pStyle w:val="Normal"/>
        <w:jc w:val="center"/>
        <w:rPr/>
      </w:pPr>
      <w:r>
        <w:rPr>
          <w:sz w:val="28"/>
          <w:szCs w:val="28"/>
        </w:rPr>
        <w:t>19 заседание 25 созыва</w:t>
      </w:r>
    </w:p>
    <w:p>
      <w:pPr>
        <w:pStyle w:val="Normal"/>
        <w:rPr>
          <w:b/>
          <w:b/>
        </w:rPr>
      </w:pPr>
      <w:r>
        <w:rPr>
          <w:b/>
        </w:rPr>
        <w:tab/>
        <w:tab/>
        <w:tab/>
        <w:tab/>
        <w:tab/>
      </w:r>
    </w:p>
    <w:p>
      <w:pPr>
        <w:pStyle w:val="Normal"/>
        <w:rPr>
          <w:b/>
          <w:b/>
        </w:rPr>
      </w:pPr>
      <w:r>
        <w:rPr>
          <w:b/>
        </w:rPr>
        <w:tab/>
        <w:tab/>
        <w:tab/>
        <w:tab/>
        <w:tab/>
        <w:tab/>
        <w:t>РЕШЕНИЕ № 2</w:t>
      </w:r>
    </w:p>
    <w:p>
      <w:pPr>
        <w:pStyle w:val="Normal"/>
        <w:rPr>
          <w:b/>
          <w:b/>
        </w:rPr>
      </w:pPr>
      <w:r>
        <w:rPr>
          <w:b/>
        </w:rPr>
      </w:r>
    </w:p>
    <w:p>
      <w:pPr>
        <w:pStyle w:val="Normal"/>
        <w:rPr>
          <w:b/>
          <w:b/>
        </w:rPr>
      </w:pPr>
      <w:r>
        <w:rPr>
          <w:b/>
        </w:rPr>
        <w:t>05.05.2011                                                                                                                пос. Амдерма</w:t>
      </w:r>
    </w:p>
    <w:p>
      <w:pPr>
        <w:pStyle w:val="Normal"/>
        <w:rPr>
          <w:b/>
          <w:b/>
        </w:rPr>
      </w:pPr>
      <w:r>
        <w:rPr>
          <w:b/>
        </w:rPr>
      </w:r>
    </w:p>
    <w:p>
      <w:pPr>
        <w:pStyle w:val="Normal"/>
        <w:rPr>
          <w:b/>
          <w:b/>
        </w:rPr>
      </w:pPr>
      <w:r>
        <w:rPr>
          <w:b/>
        </w:rPr>
      </w:r>
    </w:p>
    <w:p>
      <w:pPr>
        <w:pStyle w:val="Normal"/>
        <w:rPr>
          <w:sz w:val="28"/>
          <w:szCs w:val="28"/>
        </w:rPr>
      </w:pPr>
      <w:r>
        <w:rPr>
          <w:sz w:val="28"/>
          <w:szCs w:val="28"/>
        </w:rPr>
        <w:t xml:space="preserve">О внесении изменений и  дополнений в Решение Совета депутатов МО «Поселок Амдерма» НАО  от 22.11.2010 № 1 «О местном бюджете на 2011 год» </w:t>
      </w:r>
    </w:p>
    <w:p>
      <w:pPr>
        <w:pStyle w:val="Normal"/>
        <w:rPr>
          <w:b/>
          <w:b/>
          <w:sz w:val="28"/>
          <w:szCs w:val="28"/>
        </w:rPr>
      </w:pPr>
      <w:r>
        <w:rPr>
          <w:b/>
          <w:sz w:val="28"/>
          <w:szCs w:val="28"/>
        </w:rPr>
      </w:r>
    </w:p>
    <w:p>
      <w:pPr>
        <w:pStyle w:val="Normal"/>
        <w:jc w:val="both"/>
        <w:rPr/>
      </w:pPr>
      <w:r>
        <w:rPr/>
        <w:t xml:space="preserve">          </w:t>
      </w:r>
      <w:r>
        <w:rPr/>
        <w:t xml:space="preserve">В связи с недостаточностью средств на оплату расходов, связанных с выплатами Главе  МО, по транспортировке уличных светильников, по капитальному ремонту и  предоставлению субсидий по текущему ремонту жилого фонда, с уточнением функциональной классифицации расходов по разделам 03 «Национальная безопасность и правоохранительная деятельность» и 11 «Физическая культура и спорт», с поступлением из Управления государственного имущества Ненецкого автономного округа справок-уведомлений об изменении бюджетных ассигнованиий и лимитов бюджетных обязательств №1 , об изменении показателей кассового плана на 2011 год №1 на выполнение расходных обязательств МО «Поселок Амдерма» НАО, возникающих при выполнении полномочий органов местного самоуправления по владению, пользованию и распоряжению имуществом, находящимся в муниципальной собственности, в части полномочий по восстановлению платежеспособности МУП «Амдермасервис», </w:t>
      </w:r>
    </w:p>
    <w:p>
      <w:pPr>
        <w:pStyle w:val="Normal"/>
        <w:jc w:val="both"/>
        <w:rPr/>
      </w:pPr>
      <w:r>
        <w:rPr/>
      </w:r>
    </w:p>
    <w:p>
      <w:pPr>
        <w:pStyle w:val="Normal"/>
        <w:jc w:val="center"/>
        <w:rPr/>
      </w:pPr>
      <w:r>
        <w:rPr>
          <w:sz w:val="32"/>
          <w:szCs w:val="32"/>
        </w:rPr>
        <w:t>СОВЕТ ДЕПУТАТОВ МО   «ПОСЕЛОК АМДЕРМА» НАО</w:t>
      </w:r>
    </w:p>
    <w:p>
      <w:pPr>
        <w:pStyle w:val="Normal"/>
        <w:jc w:val="center"/>
        <w:rPr>
          <w:bCs/>
        </w:rPr>
      </w:pPr>
      <w:r>
        <w:rPr>
          <w:sz w:val="32"/>
          <w:szCs w:val="32"/>
        </w:rPr>
        <w:t>РЕШИЛ:</w:t>
      </w:r>
      <w:r>
        <w:rPr>
          <w:bCs/>
        </w:rPr>
        <w:t xml:space="preserve">                               </w:t>
      </w:r>
    </w:p>
    <w:p>
      <w:pPr>
        <w:pStyle w:val="Normal"/>
        <w:ind w:firstLine="708"/>
        <w:jc w:val="both"/>
        <w:rPr/>
      </w:pPr>
      <w:r>
        <w:rPr>
          <w:bCs/>
        </w:rPr>
        <w:t xml:space="preserve">                                     </w:t>
      </w:r>
      <w:r>
        <w:rPr>
          <w:b/>
        </w:rPr>
        <w:tab/>
        <w:tab/>
        <w:tab/>
        <w:tab/>
        <w:t xml:space="preserve"> </w:t>
      </w:r>
      <w:r>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Внести в Решение Совета депутатов МО «Поселок Амдерма» НАО от 22.11.2010 №1  (далее- Решение) следующие изменения и  дополн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Подпункт 1) пункта 1 изложить в следующей редакции:</w:t>
      </w:r>
    </w:p>
    <w:p>
      <w:pPr>
        <w:pStyle w:val="ConsPlusNormal"/>
        <w:widowControl/>
        <w:ind w:firstLine="540"/>
        <w:jc w:val="both"/>
        <w:rPr/>
      </w:pPr>
      <w:r>
        <w:rPr>
          <w:rFonts w:cs="Times New Roman" w:ascii="Times New Roman" w:hAnsi="Times New Roman"/>
          <w:sz w:val="24"/>
          <w:szCs w:val="24"/>
        </w:rPr>
        <w:t>«1) прогнозируемый общий объем доходов местного бюджета в сумме 45260,5 тыс. рублей с распределением по группам, подгруппам и статьям классификации доходов согласно Приложению №1 к настоящему реш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 Подпункт 2) пункта 1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щий объем расходов местного бюджета в сумме 48419,9 тыс. рублей»;</w:t>
      </w:r>
    </w:p>
    <w:p>
      <w:pPr>
        <w:pStyle w:val="ConsPlusNormal"/>
        <w:widowControl/>
        <w:ind w:hanging="0"/>
        <w:jc w:val="both"/>
        <w:rPr/>
      </w:pPr>
      <w:r>
        <w:rPr>
          <w:rFonts w:cs="Times New Roman" w:ascii="Times New Roman" w:hAnsi="Times New Roman"/>
          <w:sz w:val="24"/>
          <w:szCs w:val="24"/>
        </w:rPr>
        <w:t>в) Подпункт 3) пункта 1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гнозируемый дефицит местного бюджета в сумме 3159,4 тыс. рублей, или 179,8 процентаов от объема доходов местного бюджета без учета безвозмездных поступлений»;</w:t>
      </w:r>
    </w:p>
    <w:p>
      <w:pPr>
        <w:pStyle w:val="ConsPlusNormal"/>
        <w:widowControl/>
        <w:ind w:hanging="0"/>
        <w:jc w:val="both"/>
        <w:rPr/>
      </w:pPr>
      <w:r>
        <w:rPr>
          <w:rFonts w:cs="Times New Roman" w:ascii="Times New Roman" w:hAnsi="Times New Roman"/>
          <w:sz w:val="24"/>
          <w:szCs w:val="24"/>
        </w:rPr>
        <w:t>г)  Пункт 2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дить объем межбюджетных трансфертов, получаемых в 2011 году из районного бюджета в сумме 22935,4 тыс. руб., из окружного бюджета в сумме 14171,3 тыс.руб., из областного бюджета в сумме 6410,8 тыс. руб. с распределением по группам, подгруппам и статьям классификации доходов согласно Приложению №1 к настоящему реш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 Дополнить Решение пунктами 18, 19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в порядке, установленном администрацией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9. Установить в соответствии с </w:t>
      </w:r>
      <w:hyperlink r:id="rId2">
        <w:r>
          <w:rPr>
            <w:rStyle w:val="InternetLink"/>
            <w:rFonts w:cs="Times New Roman" w:ascii="Times New Roman" w:hAnsi="Times New Roman"/>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 что в случае внесения изменений в бюджетную классификацию,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дминистрация МО «Поселок Амдерма» НАО вправе внести изменения в показатели сводной бюджетной росписи местного бюджета на 2011 год с последующим внесением изменений в настоящее решение.»;</w:t>
      </w:r>
    </w:p>
    <w:p>
      <w:pPr>
        <w:pStyle w:val="ConsPlusNormal"/>
        <w:widowControl/>
        <w:ind w:hanging="0"/>
        <w:jc w:val="both"/>
        <w:rPr/>
      </w:pPr>
      <w:r>
        <w:rPr>
          <w:rFonts w:cs="Times New Roman" w:ascii="Times New Roman" w:hAnsi="Times New Roman"/>
          <w:sz w:val="24"/>
          <w:szCs w:val="24"/>
        </w:rPr>
        <w:t>е) В Приложении №1 (прилагается в ново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Доходы» в графе «Сумма» цифры «31226,1» заменить цифрами «45260,5»;</w:t>
      </w:r>
    </w:p>
    <w:p>
      <w:pPr>
        <w:pStyle w:val="ConsPlusNormal"/>
        <w:widowControl/>
        <w:ind w:firstLine="540"/>
        <w:jc w:val="both"/>
        <w:rPr/>
      </w:pPr>
      <w:r>
        <w:rPr>
          <w:rFonts w:cs="Times New Roman" w:ascii="Times New Roman" w:hAnsi="Times New Roman"/>
          <w:sz w:val="24"/>
          <w:szCs w:val="24"/>
        </w:rPr>
        <w:t>- по строке «000 2 00 00000 00 0000 000 «Безвозмездные поступления» в графе «Сумма» цифры «29469,4» заменить цифрами «43503,8»;</w:t>
      </w:r>
    </w:p>
    <w:p>
      <w:pPr>
        <w:pStyle w:val="ConsPlusNormal"/>
        <w:widowControl/>
        <w:ind w:firstLine="540"/>
        <w:jc w:val="both"/>
        <w:rPr/>
      </w:pPr>
      <w:r>
        <w:rPr>
          <w:rFonts w:cs="Times New Roman" w:ascii="Times New Roman" w:hAnsi="Times New Roman"/>
          <w:sz w:val="24"/>
          <w:szCs w:val="24"/>
        </w:rPr>
        <w:t>- по строке «000 2 02 00000 00 0000 000 «Безвозмездные поступления от других бюджетов бюджетной системы РФ» в графе «Сумма» цифры «29469,4» заменить цифрами «43517,5»;</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после строки «220 2 02 03024 10 0000 151 «в т.ч.субвенция в сфере соцподдержки специалистов на селе на компенсацию жилищных и коммунальных расходов» Приложение № 1  дополнить следующими строк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0 2 02 04012 10 0000 151 «Межбюджетные трансферты, передаваемые бюджетам поселений для компенсации дополнительных  расходов, возникающих в результате решений, принятых органами власти другого уровня» в графе «Сумма» цифры «14048,1»;</w:t>
      </w:r>
    </w:p>
    <w:p>
      <w:pPr>
        <w:pStyle w:val="ConsPlusNormal"/>
        <w:widowControl/>
        <w:ind w:firstLine="540"/>
        <w:jc w:val="both"/>
        <w:rPr/>
      </w:pPr>
      <w:r>
        <w:rPr>
          <w:rFonts w:cs="Times New Roman" w:ascii="Times New Roman" w:hAnsi="Times New Roman"/>
          <w:sz w:val="24"/>
          <w:szCs w:val="24"/>
        </w:rPr>
        <w:t>«000 2 19 00000 00 0000 000 «Возврат остатков субсидий, субвенций и иных межбюджетных  трансфертов, имеющих целевое  назначение, прошлых лет» в графе «Сумма» цифры «-13,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0 2 19 05000 10 0000 151 «Возврат остатков субсидий, субвенций и иных межбюджетных  трансфертов, имеющих целевое  назначение, прошлых лет из бюджетов поселений» в графе «Сумма» цифры «-13,7»;</w:t>
      </w:r>
    </w:p>
    <w:p>
      <w:pPr>
        <w:pStyle w:val="ConsPlusNormal"/>
        <w:widowControl/>
        <w:ind w:firstLine="540"/>
        <w:jc w:val="both"/>
        <w:rPr/>
      </w:pPr>
      <w:r>
        <w:rPr>
          <w:rFonts w:cs="Times New Roman" w:ascii="Times New Roman" w:hAnsi="Times New Roman"/>
          <w:sz w:val="24"/>
          <w:szCs w:val="24"/>
        </w:rPr>
        <w:t>-по строке «ВСЕГО доходов» в графе «Сумма» цифры «31226,1» заменить цифрами «45260,5»;</w:t>
      </w:r>
    </w:p>
    <w:p>
      <w:pPr>
        <w:pStyle w:val="ConsPlusNormal"/>
        <w:widowControl/>
        <w:ind w:hanging="0"/>
        <w:jc w:val="both"/>
        <w:rPr/>
      </w:pPr>
      <w:r>
        <w:rPr>
          <w:rFonts w:cs="Times New Roman" w:ascii="Times New Roman" w:hAnsi="Times New Roman"/>
          <w:sz w:val="24"/>
          <w:szCs w:val="24"/>
        </w:rPr>
        <w:t>ж) В Приложении №2 (прилагается в ново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Всего расходов» в графе «Всего» цифры «31662,0» заменить цифрами «48419,9», в графе «Расходы за счет бюджета» цифры «31662,0» заменить цифрами «48419,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 разделе «Общегосударственны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Общегосударственные вопросы» Раздел 01 в графе «Всего» цифры «13698,2» заменить цифрами «27888,2», в графе «Расходы за счет бюджета» цифры «13698,2» заменить цифрами «27888,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Функционирование высшего должностного лица муниципального образования» Раздел 01 Подраздел 02 в графе «Всего» цифры «1715,4» заменить цифрами «1809,9», в графе «Расходы за счет бюджета» цифры «1715,4» заменить цифрами «180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Глава муниципального образования» Раздел 01 Подраздел 02 целевая статья 0020300 в графе «Всего» цифры «1715,4» заменить цифрами «1809,9», в графе «Расходы за счет бюджета» цифры «1715,4» заменить цифрами «180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Выполнение функций органами местного самоуправления» Раздел 01 Подраздел 02 целевая статья 0020300 ВР 500 в графе «Всего» цифры «1715,4» заменить цифрами «1809,9», в графе «Расходы за счет бюджета» цифры «1715,4» заменить цифрами «180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строке «Функционирование местных администраций» Раздел 01 Подраздел 04 в графе «Всего» цифры «11409,5» заменить цифрами «11315,0», в графе «Расходы за счет бюджета» цифры «11409,5» заменить цифрами «1131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Руководство и управление в сфере установленных функций  органов местного самоуправления» Раздел 01 Подраздел 04 целевая статья 0020000 в графе «Всего» цифры «11409,5» заменить цифрами «11315,0», в графе «Расходы за счет бюджета» цифры «11409,5» заменить цифрами «1131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Центральный аппарат» Раздел 01 Подраздел 04 целевая статья 0020400 в графе «Всего» цифры «11409,5» заменить цифрами «11315,0», в графе «Расходы за счет бюджета» цифры «11409,5» заменить цифрами «1131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Выполнение функций органами местного самоуправления» Раздел 01 Подраздел 04 целевая статья 0020400 ВР 500 в графе «Всего» цифры «11409,5» заменить цифрами «11315,0», в графе «Расходы за счет бюджета» цифры «11409,5» заменить цифрами «1131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Другие общегосударственные вопросы» Раздел 01 Подраздел 13 в графе «Всего» цифры «433,1» заменить цифрами «14623,1», в графе «Расходы за счет бюджета» цифры «433,1» заменить цифрами «14623,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i/>
          <w:sz w:val="24"/>
          <w:szCs w:val="24"/>
        </w:rPr>
        <w:t>-после строки «Выполнение функций органами местного самоуправления» Раздел 01 Подраздел 13 целевая статья 0028200</w:t>
      </w:r>
      <w:r>
        <w:rPr>
          <w:rFonts w:cs="Times New Roman" w:ascii="Times New Roman" w:hAnsi="Times New Roman"/>
          <w:sz w:val="24"/>
          <w:szCs w:val="24"/>
        </w:rPr>
        <w:t xml:space="preserve"> </w:t>
      </w:r>
      <w:r>
        <w:rPr>
          <w:rFonts w:cs="Times New Roman" w:ascii="Times New Roman" w:hAnsi="Times New Roman"/>
          <w:i/>
          <w:sz w:val="24"/>
          <w:szCs w:val="24"/>
        </w:rPr>
        <w:t>ВР 500</w:t>
      </w:r>
      <w:r>
        <w:rPr>
          <w:rFonts w:cs="Times New Roman" w:ascii="Times New Roman" w:hAnsi="Times New Roman"/>
          <w:sz w:val="24"/>
          <w:szCs w:val="24"/>
        </w:rPr>
        <w:t xml:space="preserve"> </w:t>
      </w:r>
      <w:r>
        <w:rPr>
          <w:rFonts w:cs="Times New Roman" w:ascii="Times New Roman" w:hAnsi="Times New Roman"/>
          <w:i/>
          <w:sz w:val="24"/>
          <w:szCs w:val="24"/>
        </w:rPr>
        <w:t xml:space="preserve"> графа «Всего» цифры «53,1», графа «Расходы за счет бюджета» цифры «53,1» приложение 2 дополнить следующими стро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безвозмездные и безвозвратные перечисления» Раздел 01 Подраздел 13 целевая статья 5200000 в графе «Всего» цифры «14190,0», в графе «Расходы за счет бюджета» цифры «1419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едства, передаваемые для компенсации дополнительных расходов, возникших в результате решений, принятых органами власти другого уровня» Раздел 01 Подраздел 13 целевая статья 5201500 в графе «Всего» цифры «14190,0», в графе «Расходы за счет бюджета» цифры «1419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бсидия на выполнение полномочий органов местного самоуправления по владению, пользованию и распоряжению имуществом, находящимся в муниципальной собственности, в части полномочий по восстановлению платежеспособности МУП «Амдермасервис»  » Раздел 01 Подраздел 13 целевая статья 5201502 ВР 000 в графе «Всего» цифры «14190,0», в графе «Расходы за счет бюджета» цифры «1419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функций органами местного самоуправления» Раздел 01 Подраздел 13 целевая статья 5201502 ВР 500 в графе «Всего» цифры «14190,0», в графе «Расходы за счет бюджета» цифры «1419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функций органами местного самоуправления за счет средств окружного бюджета » Раздел 01 Подраздел 13 целевая статья 5201502 ВР 500 в графе «Всего» цифры «14048,1», в графе «Расходы за счет бюджета» цифры «14048,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функций органами местного самоуправления за счет средств местного бюджета » Раздел 01 Подраздел 13 целевая статья 5201502 ВР 500 в графе «Всего» цифры «141,90», в графе «Расходы за счет бюджета» цифры «141,90»;</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разделе «Национальная безопасность и правоохранительная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Функционирование органов в сфере национальной безопасности, правоохранительной деятельности и обороны» Раздел 03 Подраздел 02 целевая статья 2026700 ВР 500 в графе «ВР» цифры «014» заменить цифрами «500»;</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разделе «Жилищно-коммунальное хозяйство»</w:t>
      </w:r>
    </w:p>
    <w:p>
      <w:pPr>
        <w:pStyle w:val="ConsPlusNormal"/>
        <w:widowControl/>
        <w:ind w:firstLine="540"/>
        <w:jc w:val="both"/>
        <w:rPr/>
      </w:pPr>
      <w:r>
        <w:rPr>
          <w:rFonts w:cs="Times New Roman" w:ascii="Times New Roman" w:hAnsi="Times New Roman"/>
          <w:sz w:val="24"/>
          <w:szCs w:val="24"/>
        </w:rPr>
        <w:t>- по строке «Жилищно-коммунальное хозяйство» Раздел 05 в графе «Всего» цифры «7193,4» заменить цифрами «9761,3», в графе «Расходы за счет бюджета» цифры «7193,4» заменить цифрами «9761,3»;</w:t>
      </w:r>
    </w:p>
    <w:p>
      <w:pPr>
        <w:pStyle w:val="ConsPlusNormal"/>
        <w:widowControl/>
        <w:ind w:firstLine="540"/>
        <w:jc w:val="both"/>
        <w:rPr/>
      </w:pPr>
      <w:r>
        <w:rPr>
          <w:rFonts w:cs="Times New Roman" w:ascii="Times New Roman" w:hAnsi="Times New Roman"/>
          <w:sz w:val="24"/>
          <w:szCs w:val="24"/>
        </w:rPr>
        <w:t>- по строке «Жилищное хозяйство» Раздел 05 Подраздел 01 в графе «Всего» цифры «2735,2» заменить цифрами «5300,9», в графе «Расходы за счет бюджета» цифры «2735,2» заменить цифрами «5300,9»;</w:t>
      </w:r>
    </w:p>
    <w:p>
      <w:pPr>
        <w:pStyle w:val="ConsPlusNormal"/>
        <w:widowControl/>
        <w:ind w:firstLine="540"/>
        <w:jc w:val="both"/>
        <w:rPr/>
      </w:pPr>
      <w:r>
        <w:rPr>
          <w:rFonts w:cs="Times New Roman" w:ascii="Times New Roman" w:hAnsi="Times New Roman"/>
          <w:sz w:val="24"/>
          <w:szCs w:val="24"/>
        </w:rPr>
        <w:t>- по строке «Поддержка жилищного хозяйства» Раздел 05 Подраздел 01 целевая статья 3500000 в графе «Всего» цифры «2735,2» заменить цифрами «5300,9», в графе «Расходы за счет бюджета» цифры «2735,2» заменить цифрами «5300,9»;</w:t>
      </w:r>
    </w:p>
    <w:p>
      <w:pPr>
        <w:pStyle w:val="ConsPlusNormal"/>
        <w:widowControl/>
        <w:ind w:firstLine="540"/>
        <w:jc w:val="both"/>
        <w:rPr/>
      </w:pPr>
      <w:r>
        <w:rPr>
          <w:rFonts w:cs="Times New Roman" w:ascii="Times New Roman" w:hAnsi="Times New Roman"/>
          <w:sz w:val="24"/>
          <w:szCs w:val="24"/>
        </w:rPr>
        <w:t>- по строке «Проведение текущего  ремонта общего имущества многоквартирных домов п.Амдерма, находившихся в муниципальной собственности до 1 марта 2005 года,собственники помещений которых выбрали способ управления многоквартирными домами в соответствии  со ст. 161 Жилищного кодекса РФ, в целях осуществления финансирования взятых до 1 мая 2008 года и  невыполненных обязательств  жилищно-эксплуатационных организаций» Раздел 05 Подраздел 01 целевая статья 3500300 ВР 000 в графе «Всего» цифры «2735,2» заменить цифрами «5300,9», в графе «Расходы за счет бюджета» цифры «2735,2» заменить цифрами «5300,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сидии юридическим лицам» Раздел 05 Подраздел 01 целевая статья 3500300 ВР 006 в графе «Всего» цифры «2735,2» заменить цифрами «5300,9», в графе «Расходы за счет бюджета» цифры «2735,2» заменить цифрами «5300,9»;</w:t>
      </w:r>
    </w:p>
    <w:p>
      <w:pPr>
        <w:pStyle w:val="ConsPlusNormal"/>
        <w:widowControl/>
        <w:ind w:firstLine="540"/>
        <w:jc w:val="both"/>
        <w:rPr/>
      </w:pPr>
      <w:r>
        <w:rPr>
          <w:rFonts w:cs="Times New Roman" w:ascii="Times New Roman" w:hAnsi="Times New Roman"/>
          <w:sz w:val="24"/>
          <w:szCs w:val="24"/>
        </w:rPr>
        <w:t>- по строке «Благоустройство» Раздел 05 Подраздел 03 в графе «Всего» цифры «2531,7» заменить цифрами «2533,9», в графе «Расходы за счет бюджета» цифры «2531,7» заменить цифрами «2533,9»;</w:t>
      </w:r>
    </w:p>
    <w:p>
      <w:pPr>
        <w:pStyle w:val="ConsPlusNormal"/>
        <w:widowControl/>
        <w:ind w:firstLine="540"/>
        <w:jc w:val="both"/>
        <w:rPr/>
      </w:pPr>
      <w:r>
        <w:rPr>
          <w:rFonts w:cs="Times New Roman" w:ascii="Times New Roman" w:hAnsi="Times New Roman"/>
          <w:sz w:val="24"/>
          <w:szCs w:val="24"/>
        </w:rPr>
        <w:t>- по строке «Благоустройство» Раздел 05 Подраздел 03 целевая статья 6000000 в графе «Всего» цифры «2531,7» заменить цифрами «2533,9», в графе «Расходы за счет бюджета» цифры «2531,7» заменить цифрами «2533,9»;</w:t>
      </w:r>
    </w:p>
    <w:p>
      <w:pPr>
        <w:pStyle w:val="ConsPlusNormal"/>
        <w:widowControl/>
        <w:ind w:firstLine="540"/>
        <w:jc w:val="both"/>
        <w:rPr/>
      </w:pPr>
      <w:r>
        <w:rPr>
          <w:rFonts w:cs="Times New Roman" w:ascii="Times New Roman" w:hAnsi="Times New Roman"/>
          <w:sz w:val="24"/>
          <w:szCs w:val="24"/>
        </w:rPr>
        <w:t>- по строке «Уличное освещение» Раздел 05 Подраздел 03 целевая статья 6000100 ВР 000 в графе «Всего» цифры «1177,8» заменить цифрами «1180,0», в графе «Расходы за счет бюджета» цифры «1177,8» заменить цифрами «118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i/>
          <w:sz w:val="24"/>
          <w:szCs w:val="24"/>
        </w:rPr>
        <w:t>-после строки «Субсидии юридическим лицам» Раздел 05 Подраздел 03 целевая статья 6000100</w:t>
      </w:r>
      <w:r>
        <w:rPr>
          <w:rFonts w:cs="Times New Roman" w:ascii="Times New Roman" w:hAnsi="Times New Roman"/>
          <w:sz w:val="24"/>
          <w:szCs w:val="24"/>
        </w:rPr>
        <w:t xml:space="preserve"> </w:t>
      </w:r>
      <w:r>
        <w:rPr>
          <w:rFonts w:cs="Times New Roman" w:ascii="Times New Roman" w:hAnsi="Times New Roman"/>
          <w:i/>
          <w:sz w:val="24"/>
          <w:szCs w:val="24"/>
        </w:rPr>
        <w:t>ВР 006</w:t>
      </w:r>
      <w:r>
        <w:rPr>
          <w:rFonts w:cs="Times New Roman" w:ascii="Times New Roman" w:hAnsi="Times New Roman"/>
          <w:sz w:val="24"/>
          <w:szCs w:val="24"/>
        </w:rPr>
        <w:t xml:space="preserve"> </w:t>
      </w:r>
      <w:r>
        <w:rPr>
          <w:rFonts w:cs="Times New Roman" w:ascii="Times New Roman" w:hAnsi="Times New Roman"/>
          <w:i/>
          <w:sz w:val="24"/>
          <w:szCs w:val="24"/>
        </w:rPr>
        <w:t xml:space="preserve"> графа «Всего» цифры «1177,8», графа «Расходы за счет бюджета» цифры «1177,8» приложение 2 дополнить следующей стро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 Раздел 05 Подраздел 03 целевая статья 6000100 ВР 500 в графе «Всего» цифры «2,2», в графе «Расходы за счет бюджета» цифры «2,2»;</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разделе «Физическая культура и спорт»</w:t>
      </w:r>
    </w:p>
    <w:p>
      <w:pPr>
        <w:pStyle w:val="ConsPlusNormal"/>
        <w:widowControl/>
        <w:ind w:firstLine="540"/>
        <w:jc w:val="both"/>
        <w:rPr/>
      </w:pPr>
      <w:r>
        <w:rPr>
          <w:rFonts w:cs="Times New Roman" w:ascii="Times New Roman" w:hAnsi="Times New Roman"/>
          <w:sz w:val="24"/>
          <w:szCs w:val="24"/>
        </w:rPr>
        <w:t>- строку «Массовый спорт» Раздел 11  Подраздел 02 в графе «Всего» цифры «287,6», в графе «Расходы за счет бюджета» цифры «287,6» заменить строкой «Физическая культура» Раздел 11  Подраздел 01 в графе «Всего» цифры «287,6», в графе «Расходы за счет бюджета» цифры «287,6»;</w:t>
      </w:r>
    </w:p>
    <w:p>
      <w:pPr>
        <w:pStyle w:val="ConsPlusNormal"/>
        <w:widowControl/>
        <w:ind w:firstLine="540"/>
        <w:jc w:val="both"/>
        <w:rPr/>
      </w:pPr>
      <w:r>
        <w:rPr>
          <w:rFonts w:cs="Times New Roman" w:ascii="Times New Roman" w:hAnsi="Times New Roman"/>
          <w:sz w:val="24"/>
          <w:szCs w:val="24"/>
        </w:rPr>
        <w:t>- по строке «Физкультурно-оздоровительная работа и спортивные мероприятия» Раздел 11  Подраздел 02 целевая статья 5120000 в графе «Подраздел» цифры «02» заменить цифрами «01»;</w:t>
      </w:r>
    </w:p>
    <w:p>
      <w:pPr>
        <w:pStyle w:val="ConsPlusNormal"/>
        <w:widowControl/>
        <w:ind w:firstLine="540"/>
        <w:jc w:val="both"/>
        <w:rPr/>
      </w:pPr>
      <w:r>
        <w:rPr>
          <w:rFonts w:cs="Times New Roman" w:ascii="Times New Roman" w:hAnsi="Times New Roman"/>
          <w:sz w:val="24"/>
          <w:szCs w:val="24"/>
        </w:rPr>
        <w:t>- по строке «Мероприятия в области здравоохранения, спорта и физической культуры, туризма» Раздел 11  Подраздел 02 целевая статья 5129700 ВР 000 в графе «Подраздел» цифры «02» заменить цифрами «01»;</w:t>
      </w:r>
    </w:p>
    <w:p>
      <w:pPr>
        <w:pStyle w:val="ConsPlusNormal"/>
        <w:widowControl/>
        <w:ind w:firstLine="540"/>
        <w:jc w:val="both"/>
        <w:rPr/>
      </w:pPr>
      <w:r>
        <w:rPr>
          <w:rFonts w:cs="Times New Roman" w:ascii="Times New Roman" w:hAnsi="Times New Roman"/>
          <w:sz w:val="24"/>
          <w:szCs w:val="24"/>
        </w:rPr>
        <w:t>- по строке «Выполнение функций органами местного самоуправления» Раздел 11  Подраздел 02 целевая статья 5129700 ВР 500 в графе «Подраздел» цифры «02» заменить цифрами «0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з) В Приложении №3 (прилагается в ново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Источники внутреннего финансирования дефицитов бюджетов» КБК 00001000000000000000 в графе «Сумма» цифры «435,9» заменить цифрами «3159,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Изменение остатков средств на счетах по учету средств бюджета» КБК 00001050000000000000 в графе «Сумма» цифры «435,9» заменить цифрами «3159,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Увеличение остатков средств бюджетов» КБК 00001050000000000500 в графе «Сумма» цифры «31226,1» заменить цифрами «4526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Увеличение прочих остатков средств бюджетов» КБК 00001050200000000500 в графе «Сумма» цифры «31226,1» заменить цифрами «4526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Увеличение прочих остатков денежных средств бюджетов поселений» КБК 00001050201000000500 в графе «Сумма» цифры «31226,1» заменить цифрами «4526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Уменьшение остатков средств бюджетов» КБК 00001050000000000600 в графе «Сумма» цифры «31662,0» заменить цифрами «4841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Уменьшение прочих остатков средств бюджетов» КБК 00001050200000000600 в графе «Сумма» цифры «31662,0» заменить цифрами «4841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Уменьшение прочих остатков денежных средств бюджетов» КБК 00001050201000000600 в графе «Сумма» цифры «31662,0» заменить цифрами «48419,9»;</w:t>
      </w:r>
    </w:p>
    <w:p>
      <w:pPr>
        <w:pStyle w:val="ConsPlusNormal"/>
        <w:widowControl/>
        <w:ind w:hanging="0"/>
        <w:jc w:val="both"/>
        <w:rPr/>
      </w:pPr>
      <w:r>
        <w:rPr>
          <w:rFonts w:cs="Times New Roman" w:ascii="Times New Roman" w:hAnsi="Times New Roman"/>
          <w:sz w:val="24"/>
          <w:szCs w:val="24"/>
        </w:rPr>
        <w:t>и) В Приложении №4:</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после строки Код бюджетной классификации РФ «220 1 14 02033 10 0000 440» Наименование кода дохода бюджета «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риложение 4 дополнить следующими строками:</w:t>
      </w:r>
    </w:p>
    <w:p>
      <w:pPr>
        <w:pStyle w:val="ConsPlusNormal"/>
        <w:widowControl/>
        <w:ind w:firstLine="540"/>
        <w:jc w:val="both"/>
        <w:rPr/>
      </w:pPr>
      <w:r>
        <w:rPr>
          <w:rFonts w:cs="Times New Roman" w:ascii="Times New Roman" w:hAnsi="Times New Roman"/>
          <w:sz w:val="24"/>
          <w:szCs w:val="24"/>
        </w:rPr>
        <w:t>- Код бюджетной классификации РФ «220 1 16 33050 10 0000 140» Наименование кода дохода бюджета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д бюджетной классификации РФ «220 1 16 90020 02 0000 140» Наименование кода дохода бюджета «Прочие поступления от денежных взысканий (штрафов) и иных сумм в возмещение ущерба, зачисляемые в бюджеты субъектов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графе «Код бюджетной классификации РФ» цифры «220 1 18 05010 10 0000 180» заменить цифрами «220 2 18 05010 10 0000 18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оку Код бюджетной классификации РФ «220 1 18 05020 10 0000 151» Наименование кода дохода бюджета «Доходы бюджетов поселений от возврата остатков субсидий и субвенций прошлых лет из бюджетов государственных внебюджетных фондов» заменить строкой Код бюджетной классификации РФ «220 2 18 05020 10 0000 151» Наименование кода дохода бюджета «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оку Код бюджетной классификации РФ «220 1 18 05030 10 0000 151» Наименование кода дохода бюджета «Доходы бюджетов поселений от возврата остатков субсидий и субвенций прошлых лет из бюджетов муниципальных районов» заменить строкой Код бюджетной классификации РФ «220 2 18 05030 10 0000 151» Наименование кода дохода бюджета «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оку Код бюджетной классификации РФ «220 1 19 05000 10 0000 151» Наименование кода дохода бюджета «Возврат остатков субсидий и субвенций из бюджетов поселений» заменить строкой Код бюджетной классификации РФ «220 2 19 05000 10 0000 151» Наименование кода дохода бюджета «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после строки Код бюджетной классификации РФ «220 2 02 04999 10 0000 151» Наименование кода дохода бюджета «Прочие межбюджетные трансферты, передаваемые бюджетам поселений» приложение 4 дополнить следующей стро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д бюджетной классификации РФ «220 2 02 04012 10 0000 151» Наименование кода дохода бюджета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к) В Приложении №7 (прилагается в ново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Всего расходов» в графе «Всего» цифры «31662,0» заменить цифрами «48419,9», в графе «Расходы за счет бюджета» цифры «31662,0» заменить цифрами «4841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Администрация МО «Поселок Амдерма» НАО» Глава 220 в графе «Всего» цифры «31662,0» заменить цифрами «48419,9», в графе «Расходы за счет бюджета» цифры «31662,0» заменить цифрами «48419,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 разделе «Общегосударственны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Общегосударственные вопросы» Глава 220 Раздел 01 в графе «Всего» цифры «13698,2» заменить цифрами «27888,2», в графе «Расходы за счет бюджета» цифры «13698,2» заменить цифрами «27888,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Функционирование высшего должностного лица муниципального образования» Глава 220 Раздел 01 Подраздел 02 в графе «Всего» цифры «1715,4» заменить цифрами «1809,9», в графе «Расходы за счет бюджета» цифры «1715,4» заменить цифрами «180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Глава муниципального образования» Глава 220 Раздел 01 Подраздел 02 целевая статья 0020300 в графе «Всего» цифры «1715,4» заменить цифрами «1809,9», в графе «Расходы за счет бюджета» цифры «1715,4» заменить цифрами «180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Выполнение функций органами местного самоуправления» Глава 220 Раздел 01 Подраздел 02 целевая статья 0020300 ВР 500 в графе «Всего» цифры «1715,4» заменить цифрами «1809,9», в графе «Расходы за счет бюджета» цифры «1715,4» заменить цифрами «180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строке «Функционирование местных администраций» Глава 220 Раздел 01 Подраздел 04 в графе «Всего» цифры «11409,5» заменить цифрами «11315,0», в графе «Расходы за счет бюджета» цифры «11409,5» заменить цифрами «1131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Руководство и управление в сфере установленных функций  органов местного самоуправления» Глава 220 Раздел 01 Подраздел 04 целевая статья 0020000 в графе «Всего» цифры «11409,5» заменить цифрами «11315,0», в графе «Расходы за счет бюджета» цифры «11409,5» заменить цифрами «1131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Центральный аппарат» Глава 220 Раздел 01 Подраздел 04 целевая статья 0020400 в графе «Всего» цифры «11409,5» заменить цифрами «11315,0», в графе «Расходы за счет бюджета» цифры «11409,5» заменить цифрами «1131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Выполнение функций органами местного самоуправления» Глава 220 Раздел 01 Подраздел 04 целевая статья 0020400 ВР 500 в графе «Всего» цифры «11409,5» заменить цифрами «11315,0», в графе «Расходы за счет бюджета» цифры «11409,5» заменить цифрами «1131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троке «Другие общегосударственные вопросы» Глава 220 Раздел 01 Подраздел 13 в графе «Всего» цифры «433,1» заменить цифрами «14623,1», в графе «Расходы за счет бюджета» цифры «433,1» заменить цифрами «14623,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i/>
          <w:sz w:val="24"/>
          <w:szCs w:val="24"/>
        </w:rPr>
        <w:t>-после строки «Выполнение функций органами местного самоуправления» Глава 220</w:t>
      </w:r>
      <w:r>
        <w:rPr>
          <w:rFonts w:cs="Times New Roman" w:ascii="Times New Roman" w:hAnsi="Times New Roman"/>
          <w:sz w:val="24"/>
          <w:szCs w:val="24"/>
        </w:rPr>
        <w:t xml:space="preserve"> </w:t>
      </w:r>
      <w:r>
        <w:rPr>
          <w:rFonts w:cs="Times New Roman" w:ascii="Times New Roman" w:hAnsi="Times New Roman"/>
          <w:i/>
          <w:sz w:val="24"/>
          <w:szCs w:val="24"/>
        </w:rPr>
        <w:t>Раздел 01 Подраздел 13 целевая статья 0028200</w:t>
      </w:r>
      <w:r>
        <w:rPr>
          <w:rFonts w:cs="Times New Roman" w:ascii="Times New Roman" w:hAnsi="Times New Roman"/>
          <w:sz w:val="24"/>
          <w:szCs w:val="24"/>
        </w:rPr>
        <w:t xml:space="preserve"> </w:t>
      </w:r>
      <w:r>
        <w:rPr>
          <w:rFonts w:cs="Times New Roman" w:ascii="Times New Roman" w:hAnsi="Times New Roman"/>
          <w:i/>
          <w:sz w:val="24"/>
          <w:szCs w:val="24"/>
        </w:rPr>
        <w:t>ВР 500</w:t>
      </w:r>
      <w:r>
        <w:rPr>
          <w:rFonts w:cs="Times New Roman" w:ascii="Times New Roman" w:hAnsi="Times New Roman"/>
          <w:sz w:val="24"/>
          <w:szCs w:val="24"/>
        </w:rPr>
        <w:t xml:space="preserve"> </w:t>
      </w:r>
      <w:r>
        <w:rPr>
          <w:rFonts w:cs="Times New Roman" w:ascii="Times New Roman" w:hAnsi="Times New Roman"/>
          <w:i/>
          <w:sz w:val="24"/>
          <w:szCs w:val="24"/>
        </w:rPr>
        <w:t xml:space="preserve"> графа «Всего» цифры «53,1», графа «Расходы за счет бюджета» цифры «53,1» приложение 2 дополнить следующими стро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безвозмездные и безвозвратные перечисления» Глава 220 Раздел 01 Подраздел 13 целевая статья 5200000 в графе «Всего» цифры «14190,0», в графе «Расходы за счет бюджета» цифры «1419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едства, передаваемые для компенсации дополнительных расходов, возникших в результате решений, принятых органами власти другого уровня» Глава 220 Раздел 01 Подраздел 13 целевая статья 5201500 в графе «Всего» цифры «14190,0», в графе «Расходы за счет бюджета» цифры «1419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бсидия на выполнение полномочий органов местного самоуправления по владению, пользованию и распоряжению имуществом, находящимся в муниципальной собственности, в части полномочий по восстановлению платежеспособности МУП «Амдермасервис»» Глава 220 Раздел 01 Подраздел 13 целевая статья 5201502 ВР 000 в графе «Всего» цифры «14190,0», в графе «Расходы за счет бюджета» цифры «1419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функций органами местного самоуправления» Глава 220 Раздел 01 Подраздел 13 целевая статья 5201502 ВР 500 в графе «Всего» цифры «14190,0», в графе «Расходы за счет бюджета» цифры «1419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функций органами местного самоуправления за счет средств окружного бюджета» Глава 220 Раздел 01 Подраздел 13 целевая статья 5201502 ВР 500 в графе «Всего» цифры «14048,1», в графе «Расходы за счет бюджета» цифры «14048,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функций органами местного самоуправления за счет средств местного бюджета» Глава 220 Раздел 01 Подраздел 13 целевая статья 5201502 ВР 500 в графе «Всего» цифры «141,90», в графе «Расходы за счет бюджета» цифры «141,90»;</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разделе «Национальная безопасность и правоохранительная деятельность»</w:t>
      </w:r>
    </w:p>
    <w:p>
      <w:pPr>
        <w:pStyle w:val="ConsPlusNormal"/>
        <w:widowControl/>
        <w:ind w:firstLine="540"/>
        <w:jc w:val="both"/>
        <w:rPr/>
      </w:pPr>
      <w:r>
        <w:rPr>
          <w:rFonts w:cs="Times New Roman" w:ascii="Times New Roman" w:hAnsi="Times New Roman"/>
          <w:sz w:val="24"/>
          <w:szCs w:val="24"/>
        </w:rPr>
        <w:t>- по строке «Функционирование органов в сфере национальной безопасности, правоохранительной деятельности и обороны» Глава 220 Раздел 03 Подраздел 02 целевая статья 2026700 ВР 500 в графе «ВР» цифры «014» заменить цифрами «500»;</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разделе «Жилищно-коммунальное хозяйство»</w:t>
      </w:r>
    </w:p>
    <w:p>
      <w:pPr>
        <w:pStyle w:val="ConsPlusNormal"/>
        <w:widowControl/>
        <w:ind w:firstLine="540"/>
        <w:jc w:val="both"/>
        <w:rPr/>
      </w:pPr>
      <w:r>
        <w:rPr>
          <w:rFonts w:cs="Times New Roman" w:ascii="Times New Roman" w:hAnsi="Times New Roman"/>
          <w:sz w:val="24"/>
          <w:szCs w:val="24"/>
        </w:rPr>
        <w:t>- по строке «Жилищно-коммунальное хозяйство» Глава 220 Раздел 05 в графе «Всего» цифры «7193,4» заменить цифрами «9761,3», в графе «Расходы за счет бюджета» цифры «7193,4» заменить цифрами «9761,3»;</w:t>
      </w:r>
    </w:p>
    <w:p>
      <w:pPr>
        <w:pStyle w:val="ConsPlusNormal"/>
        <w:widowControl/>
        <w:ind w:firstLine="540"/>
        <w:jc w:val="both"/>
        <w:rPr/>
      </w:pPr>
      <w:r>
        <w:rPr>
          <w:rFonts w:cs="Times New Roman" w:ascii="Times New Roman" w:hAnsi="Times New Roman"/>
          <w:sz w:val="24"/>
          <w:szCs w:val="24"/>
        </w:rPr>
        <w:t>- по строке «Жилищное хозяйство» Глава 220 Раздел 05 Подраздел 01 в графе «Всего» цифры «2735,2» заменить цифрами «5300,9», в графе «Расходы за счет бюджета» цифры «2735,2» заменить цифрами «5300,9»;</w:t>
      </w:r>
    </w:p>
    <w:p>
      <w:pPr>
        <w:pStyle w:val="ConsPlusNormal"/>
        <w:widowControl/>
        <w:ind w:firstLine="540"/>
        <w:jc w:val="both"/>
        <w:rPr/>
      </w:pPr>
      <w:r>
        <w:rPr>
          <w:rFonts w:cs="Times New Roman" w:ascii="Times New Roman" w:hAnsi="Times New Roman"/>
          <w:sz w:val="24"/>
          <w:szCs w:val="24"/>
        </w:rPr>
        <w:t>- по строке «Поддержка жилищного хозяйства» Глава 220 Раздел 05 Подраздел 01 целевая статья 3500000 в графе «Всего» цифры «2735,2» заменить цифрами «5300,9», в графе «Расходы за счет бюджета» цифры «2735,2» заменить цифрами «5300,9»;</w:t>
      </w:r>
    </w:p>
    <w:p>
      <w:pPr>
        <w:pStyle w:val="ConsPlusNormal"/>
        <w:widowControl/>
        <w:ind w:firstLine="540"/>
        <w:jc w:val="both"/>
        <w:rPr/>
      </w:pPr>
      <w:r>
        <w:rPr>
          <w:rFonts w:cs="Times New Roman" w:ascii="Times New Roman" w:hAnsi="Times New Roman"/>
          <w:sz w:val="24"/>
          <w:szCs w:val="24"/>
        </w:rPr>
        <w:t>- по строке «Проведение текущего  ремонта общего имущества многоквартирных домов п.Амдерма, находившихся в муниципальной собственности до 1 марта 2005 года,собственники помещений которых выбрали способ управления многоквартирными домами в соответствии  со ст. 161 Жилищного кодекса РФ, в целях осуществления финансирования взятых до 1 мая 2008 года и  невыполненных обязательств  жилищно-эксплуатационных организаций» Глава 220 Раздел 05 Подраздел 01 целевая статья 3500300 ВР 000 в графе «Всего» цифры «2735,2» заменить цифрами «5300,9», в графе «Расходы за счет бюджета» цифры «2735,2» заменить цифрами «5300,9»;</w:t>
      </w:r>
    </w:p>
    <w:p>
      <w:pPr>
        <w:pStyle w:val="ConsPlusNormal"/>
        <w:widowControl/>
        <w:ind w:firstLine="540"/>
        <w:jc w:val="both"/>
        <w:rPr/>
      </w:pPr>
      <w:r>
        <w:rPr>
          <w:rFonts w:cs="Times New Roman" w:ascii="Times New Roman" w:hAnsi="Times New Roman"/>
          <w:sz w:val="24"/>
          <w:szCs w:val="24"/>
        </w:rPr>
        <w:t>«Субсидии юридическим лицам» Глава 220 Раздел 05 Подраздел 01 целевая статья 3500300 ВР 006 в графе «Всего» цифры «2735,2» заменить цифрами «5300,9», в графе «Расходы за счет бюджета» цифры «2735,2» заменить цифрами «5300,9»;</w:t>
      </w:r>
    </w:p>
    <w:p>
      <w:pPr>
        <w:pStyle w:val="ConsPlusNormal"/>
        <w:widowControl/>
        <w:ind w:firstLine="540"/>
        <w:jc w:val="both"/>
        <w:rPr/>
      </w:pPr>
      <w:r>
        <w:rPr>
          <w:rFonts w:cs="Times New Roman" w:ascii="Times New Roman" w:hAnsi="Times New Roman"/>
          <w:sz w:val="24"/>
          <w:szCs w:val="24"/>
        </w:rPr>
        <w:t>- по строке «Благоустройство» Глава 220 Раздел 05 Подраздел 03 в графе «Всего» цифры «2531,7» заменить цифрами «2533,9», в графе «Расходы за счет бюджета» цифры «2531,7» заменить цифрами «2533,9»;</w:t>
      </w:r>
    </w:p>
    <w:p>
      <w:pPr>
        <w:pStyle w:val="ConsPlusNormal"/>
        <w:widowControl/>
        <w:ind w:firstLine="540"/>
        <w:jc w:val="both"/>
        <w:rPr/>
      </w:pPr>
      <w:r>
        <w:rPr>
          <w:rFonts w:cs="Times New Roman" w:ascii="Times New Roman" w:hAnsi="Times New Roman"/>
          <w:sz w:val="24"/>
          <w:szCs w:val="24"/>
        </w:rPr>
        <w:t>- по строке «Благоустройство» Глава 220 Раздел 05 Подраздел 03 целевая статья 6000000 в графе «Всего» цифры «2531,7» заменить цифрами «2533,9», в графе «Расходы за счет бюджета» цифры «2531,7» заменить цифрами «2533,9»;</w:t>
      </w:r>
    </w:p>
    <w:p>
      <w:pPr>
        <w:pStyle w:val="ConsPlusNormal"/>
        <w:widowControl/>
        <w:ind w:firstLine="540"/>
        <w:jc w:val="both"/>
        <w:rPr/>
      </w:pPr>
      <w:r>
        <w:rPr>
          <w:rFonts w:cs="Times New Roman" w:ascii="Times New Roman" w:hAnsi="Times New Roman"/>
          <w:sz w:val="24"/>
          <w:szCs w:val="24"/>
        </w:rPr>
        <w:t>- по строке «Уличное освещение» Глава 220 Раздел 05 Подраздел 03 целевая статья 6000100 ВР 000 в графе «Всего» цифры «1177,8» заменить цифрами «1180,0», в графе «Расходы за счет бюджета» цифры «1177,8» заменить цифрами «118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i/>
          <w:sz w:val="24"/>
          <w:szCs w:val="24"/>
        </w:rPr>
        <w:t>-после строки «Субсидии юридическим лицам» Глава 220</w:t>
      </w:r>
      <w:r>
        <w:rPr>
          <w:rFonts w:cs="Times New Roman" w:ascii="Times New Roman" w:hAnsi="Times New Roman"/>
          <w:sz w:val="24"/>
          <w:szCs w:val="24"/>
        </w:rPr>
        <w:t xml:space="preserve"> </w:t>
      </w:r>
      <w:r>
        <w:rPr>
          <w:rFonts w:cs="Times New Roman" w:ascii="Times New Roman" w:hAnsi="Times New Roman"/>
          <w:i/>
          <w:sz w:val="24"/>
          <w:szCs w:val="24"/>
        </w:rPr>
        <w:t>Раздел 05 Подраздел 03 целевая статья 6000100</w:t>
      </w:r>
      <w:r>
        <w:rPr>
          <w:rFonts w:cs="Times New Roman" w:ascii="Times New Roman" w:hAnsi="Times New Roman"/>
          <w:sz w:val="24"/>
          <w:szCs w:val="24"/>
        </w:rPr>
        <w:t xml:space="preserve"> </w:t>
      </w:r>
      <w:r>
        <w:rPr>
          <w:rFonts w:cs="Times New Roman" w:ascii="Times New Roman" w:hAnsi="Times New Roman"/>
          <w:i/>
          <w:sz w:val="24"/>
          <w:szCs w:val="24"/>
        </w:rPr>
        <w:t>ВР 006</w:t>
      </w:r>
      <w:r>
        <w:rPr>
          <w:rFonts w:cs="Times New Roman" w:ascii="Times New Roman" w:hAnsi="Times New Roman"/>
          <w:sz w:val="24"/>
          <w:szCs w:val="24"/>
        </w:rPr>
        <w:t xml:space="preserve"> </w:t>
      </w:r>
      <w:r>
        <w:rPr>
          <w:rFonts w:cs="Times New Roman" w:ascii="Times New Roman" w:hAnsi="Times New Roman"/>
          <w:i/>
          <w:sz w:val="24"/>
          <w:szCs w:val="24"/>
        </w:rPr>
        <w:t xml:space="preserve"> графа «Всего» цифры «1177,8», графа «Расходы за счет бюджета» цифры «1177,8» приложение 2 дополнить следующей строкой:</w:t>
      </w:r>
    </w:p>
    <w:p>
      <w:pPr>
        <w:pStyle w:val="ConsPlusNormal"/>
        <w:widowControl/>
        <w:ind w:firstLine="540"/>
        <w:jc w:val="both"/>
        <w:rPr/>
      </w:pPr>
      <w:r>
        <w:rPr>
          <w:rFonts w:cs="Times New Roman" w:ascii="Times New Roman" w:hAnsi="Times New Roman"/>
          <w:sz w:val="24"/>
          <w:szCs w:val="24"/>
        </w:rPr>
        <w:t>«Выполнение функций органами местного самоуправления» Глава 220 Раздел 05 Подраздел 03 целевая статья 6000100 ВР 500 в графе «Всего» цифры «2,2», в графе «Расходы за счет бюджета» цифры «2,2»;</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разделе «Физическая культура и спорт»</w:t>
      </w:r>
    </w:p>
    <w:p>
      <w:pPr>
        <w:pStyle w:val="ConsPlusNormal"/>
        <w:widowControl/>
        <w:ind w:firstLine="540"/>
        <w:jc w:val="both"/>
        <w:rPr/>
      </w:pPr>
      <w:r>
        <w:rPr>
          <w:rFonts w:cs="Times New Roman" w:ascii="Times New Roman" w:hAnsi="Times New Roman"/>
          <w:sz w:val="24"/>
          <w:szCs w:val="24"/>
        </w:rPr>
        <w:t>- строку «Массовый спорт» Глава 220 Раздел 11  Подраздел 02 в графе «Всего» цифры «287,6», в графе «Расходы за счет бюджета» цифры «287,6» заменить строкой «Физическая культура» Раздел 11  Подраздел 01 в графе «Всего» цифры «287,6», в графе «Расходы за счет бюджета» цифры «287,6»;</w:t>
      </w:r>
    </w:p>
    <w:p>
      <w:pPr>
        <w:pStyle w:val="ConsPlusNormal"/>
        <w:widowControl/>
        <w:ind w:firstLine="540"/>
        <w:jc w:val="both"/>
        <w:rPr/>
      </w:pPr>
      <w:r>
        <w:rPr>
          <w:rFonts w:cs="Times New Roman" w:ascii="Times New Roman" w:hAnsi="Times New Roman"/>
          <w:sz w:val="24"/>
          <w:szCs w:val="24"/>
        </w:rPr>
        <w:t>- по строке «Физкультурно-оздоровительная работа и спортивные мероприятия» Глава 220 Раздел 11  Подраздел 02 целевая статья 5120000 в графе «Подраздел» цифры «02» заменить цифрами «01»;</w:t>
      </w:r>
    </w:p>
    <w:p>
      <w:pPr>
        <w:pStyle w:val="ConsPlusNormal"/>
        <w:widowControl/>
        <w:ind w:firstLine="540"/>
        <w:jc w:val="both"/>
        <w:rPr/>
      </w:pPr>
      <w:r>
        <w:rPr>
          <w:rFonts w:cs="Times New Roman" w:ascii="Times New Roman" w:hAnsi="Times New Roman"/>
          <w:sz w:val="24"/>
          <w:szCs w:val="24"/>
        </w:rPr>
        <w:t>- по строке «Мероприятия в области здравоохранения, спорта и физической культуры, туризма» Глава 220 Раздел 11  Подраздел 02 целевая статья 5129700 ВР 000 в графе «Подраздел» цифры «02» заменить цифрами «01»;</w:t>
      </w:r>
    </w:p>
    <w:p>
      <w:pPr>
        <w:pStyle w:val="ConsPlusNormal"/>
        <w:widowControl/>
        <w:ind w:firstLine="540"/>
        <w:jc w:val="both"/>
        <w:rPr/>
      </w:pPr>
      <w:r>
        <w:rPr>
          <w:rFonts w:cs="Times New Roman" w:ascii="Times New Roman" w:hAnsi="Times New Roman"/>
          <w:sz w:val="24"/>
          <w:szCs w:val="24"/>
        </w:rPr>
        <w:t>- по строке «Выполнение функций органами местного самоуправления» Глава 220 Раздел 11  Подраздел 02 целевая статья 5129700 ВР 500 в графе «Подраздел» цифры «02» заменить цифрами «0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 В Приложении №9 (прилагается в новой реда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графе «Сумма расходов тыс. руб.» цифры «11,0» заменить цифрами «13,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 момента подписания и подлежит официальному опубликованию.</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Глава  МО «Поселок  Амдерма» НАО</w:t>
        <w:tab/>
        <w:tab/>
        <w:tab/>
        <w:t xml:space="preserve">                              В.В.Чунихин</w:t>
      </w:r>
    </w:p>
    <w:p>
      <w:pPr>
        <w:pStyle w:val="Normal"/>
        <w:jc w:val="both"/>
        <w:rPr/>
      </w:pPr>
      <w:r>
        <w:rPr/>
      </w:r>
    </w:p>
    <w:p>
      <w:pPr>
        <w:pStyle w:val="Normal"/>
        <w:jc w:val="both"/>
        <w:rPr/>
      </w:pPr>
      <w:r>
        <w:rPr/>
        <w:t>пос. Амдерма</w:t>
      </w:r>
    </w:p>
    <w:p>
      <w:pPr>
        <w:pStyle w:val="Normal"/>
        <w:jc w:val="both"/>
        <w:rPr/>
      </w:pPr>
      <w:r>
        <w:rPr/>
        <w:t>05.05.2011</w:t>
      </w:r>
    </w:p>
    <w:p>
      <w:pPr>
        <w:pStyle w:val="Normal"/>
        <w:jc w:val="both"/>
        <w:rPr/>
      </w:pPr>
      <w:r>
        <w:rPr/>
        <w:t xml:space="preserve">№ </w:t>
      </w:r>
      <w:r>
        <w:rPr/>
        <w:t>2</w:t>
      </w:r>
    </w:p>
    <w:p>
      <w:pPr>
        <w:pStyle w:val="ConsPlusNormal"/>
        <w:widowControl/>
        <w:ind w:firstLine="540"/>
        <w:jc w:val="both"/>
        <w:rPr/>
      </w:pPr>
      <w:r>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
    <w:name w:val="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347;fld=134;dst=255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41:00Z</dcterms:created>
  <dc:creator>В.Н.ХЛЫНОВА</dc:creator>
  <dc:description/>
  <cp:keywords/>
  <dc:language>en-US</dc:language>
  <cp:lastModifiedBy>user</cp:lastModifiedBy>
  <cp:lastPrinted>2010-11-19T16:03:00Z</cp:lastPrinted>
  <dcterms:modified xsi:type="dcterms:W3CDTF">2011-04-28T06:41:00Z</dcterms:modified>
  <cp:revision>2</cp:revision>
  <dc:subject/>
  <dc:title>                                                                             проект</dc:title>
</cp:coreProperties>
</file>