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АМДЕР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19  заседание 25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5.05.2011                                                                                                        пос. Амде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Б  ИСПОЛНЕНИИ  МЕСТНОГО  БЮДЖЕТА ЗА  2010 ГОД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Руководствуясь Решением Совета депутатов МО «Поселок Амдерма» НАО от 20.04.2011 № 2  «О проекте Решения «Об исполнении  местного  бюджета за 2010 год», принимая во внимание результаты участия граждан в обсуждении проекта Решения «Об исполнении  местного  бюджета за 2010 год, в соответствии с Бюджетным Кодексом Российской Федерации,</w:t>
      </w:r>
      <w:r>
        <w:rPr>
          <w:sz w:val="28"/>
          <w:szCs w:val="28"/>
        </w:rPr>
        <w:t xml:space="preserve"> </w:t>
      </w:r>
      <w:r>
        <w:rPr/>
        <w:t xml:space="preserve">Положением  о  бюджетном  устройстве и  бюджетном процессе в  муниципальном  образовании  «Поселок  Амдерма» НАО, утвержденным  решением  Совета  депутатов  МО «Поселок  Амдерма» НАО от 29.12.2007 № 4 (в  ред. реш. от 10.08.2009 № 8, от 22.09.2010 №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твердить прилагаемый Отчет об исполнении местного бюджета за 2010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.</w:t>
      </w:r>
      <w:r>
        <w:rPr/>
        <w:t xml:space="preserve">  Настоящее решение вступает в силу с момента подписания и подлежит официальному опубликованию в информационном бюллетене МО «Поселок Амдерма» НА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«Поселок Амдерма  НАО              _____________ В. В. Чунихин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Амдерма</w:t>
      </w:r>
    </w:p>
    <w:p>
      <w:pPr>
        <w:pStyle w:val="Normal"/>
        <w:jc w:val="both"/>
        <w:rPr/>
      </w:pPr>
      <w:r>
        <w:rPr/>
        <w:t>05.05.2011</w:t>
      </w:r>
    </w:p>
    <w:p>
      <w:pPr>
        <w:pStyle w:val="Normal"/>
        <w:jc w:val="both"/>
        <w:rPr/>
      </w:pPr>
      <w:r>
        <w:rPr/>
        <w:t>№</w:t>
      </w:r>
      <w:r>
        <w:rPr/>
        <w:t>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 решению  Совета 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О «Поселок  Амдерма» НА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05.05.2011 года 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МЕСТНОГО БЮДЖЕТА ЗА 2010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стный бюджет за 2010 год исполнен по расходам в сумме 92853,0 тыс. рублей и по доходам в сумме 97151,1 тыс. рублей. Профицит местного бюджета за 2010 год составил 4298,1 тыс.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точниками финансирования дефицита местного бюджета в 2010 году в соответствии с Приложением N 4 являлис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татки средств на бюджетном счете по состоянию на 01.01.2010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ходы местного бюджета в 2010 году сформировались з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а на доходы физ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 на имущ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й пошл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ов от использования имущества, находящегося в государственной и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ов от оказания платных услуг и компенсации затрат государ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ов от продажи материальных и нематериальных актив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рафов, санкций, возмещения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ых перечислений из областного, окружного и районного бюдж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2010 году в местный бюджет поступили доходы по основным источникам в суммах в соответствии с Приложением N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ссигнования местного бюджета в 2010 году были распредел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зделам, подразделам, целевым статьям и видам расходов функциональной классификации расходов бюджетов Российской Федерации в соответствии с Приложением N 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зделам и подразделам функциональной классификации расходов бюджетов Российской Федерации в соответствии с Приложением N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ссигнования резервного фонда были использованы в соответствии с Приложением №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О «Поселок  Амдерма» НАО</w:t>
        <w:tab/>
        <w:tab/>
        <w:t>В.В.Чунихин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34:00Z</dcterms:created>
  <dc:creator>В.Н.ХЛЫНОВА</dc:creator>
  <dc:description/>
  <cp:keywords/>
  <dc:language>en-US</dc:language>
  <cp:lastModifiedBy>user</cp:lastModifiedBy>
  <cp:lastPrinted>2011-04-28T10:17:00Z</cp:lastPrinted>
  <dcterms:modified xsi:type="dcterms:W3CDTF">2011-04-28T06:34:00Z</dcterms:modified>
  <cp:revision>2</cp:revision>
  <dc:subject/>
  <dc:title>СОВЕТ ДЕПУТАТОВ</dc:title>
</cp:coreProperties>
</file>