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0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05.2011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 дополнений в Решение Совета депутатов МО «Поселок Амдерма» НАО  от 22.11.2010 № 1 «О местном бюджете на 201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недостаточностью средств на оплату оценочных услуг по определению рыночной стоимости арендной платы недвижимости в п.Амдерма по подразделу 0113 «Другие общегосударственные вопросы», на предоставление субсидий по капитальному ремонту жилого фонда в связи с уточнением плана ремонтно-восстановительных работ по подразделу 0501 «Жилищное хозяйство», на основании поступления из Управления жилищно-коммунального хозяйства и строительства Администрации муниципального района уведомлений о бюджетных ассигнованиях б/н от 27.04.2011, уведомлений о лимитах бюджетных обязательств б/н от 27.04.2011, показателей кассового плана районного бюджета на 2011 год б/н от 27.04.2011 на выполнение мероприятий- прокладку магистральной линии водовода с применением пластиковых труб ПНД п.Амдерма в целях реализации долгосрочной целевой программы "Обеспечение жителей НАО чистой водой", на реконструкцию системы горячего водоснабжения п.Амдерма и поставку, монтаж и пусконаладку дизель-генератора мощ.400кВт п.Амдерма в целях реализации долгосрочной целевой программы "Развитие энергетического комплекса НАО, обеспечение энергосбережения и повышение энергоэффективности региональной экономики на 2010-2015 г.г", справок-уведомлений об изменении бюджетных ассигнованиий сводной бюджетной росписи и лимитов бюджетных обязательств от 27.04.2011 № 220/001 и 220/002, уведомлении об изменении показателей кассового плана на 2011 год б/н от 27.04.2011  на пополнение библиотечного фонда в целях реализации долгосрочной целевой программы "Сохранение и развитие культуры Ненецкого автономного округа на 2011-2015 годы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 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О «Поселок Амдерма» НАО от 22.11.2010 №1  (в редакции Решения Совета депутатов  от 05.05.2011  №2) (далее- Решение) следующие изменения и  допол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1) пункта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62907,5 тыс. рублей с распределением по группам, подгруппам и статьям классификации доходов согласно Приложению №1 к настоящему решению;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2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67054,8 тыс. рубле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 3)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огнозируемый дефицит местного бюджета в сумме 4147,3 тыс. рублей, или 236,0 процентов от объема доходов местного бюджета без учета безвозмездных поступлени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Пункт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1 году из районного бюджета в сумме 40582,4 тыс. руб., из окружного бюджета в сумме 14171,3 тыс.руб., из областного бюджета в сумме 6410,8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полнить пункт 9 Решения после абзаца «- компенсации выпадающих доходов при предоставлении населению услуг общественных бань;» следующими абзац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компенсации выпадающих доходов по реконструкции и капитальному ремонту инженерной инфраструктуры жилищно-коммунального комплекс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оведение капитального ремонта жилищного фонда;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иложении №1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Доходы» в графе «Сумма» цифры «45260,5» заменить цифрами «62907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000 2 00 00000 00 0000 000 «Безвозмездные поступления» в графе «Сумма» цифры «43503,8» заменить цифрами «61150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000 2 02 00000 00 0000 000 «Безвозмездные поступления от других бюджетов бюджетной системы РФ» в графе «Сумма» цифры «43517,5» заменить цифрами «61164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220 2 02 02999 10 0000 151 «Прочие субсидии бюджетам поселений» в графе «Сумма» цифры «888,7» заменить цифрами «18535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сле строки «220 2 02 02999 10 0000 151 «т.ч.субсидия на обеспечение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» Приложение № 1  дополнить следующими строк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0 2 02 02999 10 0000 151 «в т.ч.субсидия из окружного бюджета на реализацию ДЦП "Обеспечение населения Ненецкого автономного округа чистой водой"» в графе «Сумма» цифры «9462,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0 2 02 02999 10 0000 151 «в т.ч.субсидия из районного бюджета на реализацию ДЦП "Обеспечение населения Ненецкого автономного округа чистой водой"» в графе «Сумма» цифры «292,6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0 2 02 02999 10 0000 151 «в т.ч.субсидия из окружного бюджета на реализацию ДЦП "Развитие энергетического комплекса НАО, обеспечение энергосбережения и повышение энергоэффективности региональной экономики на 2010-2015 г.г"» в графе «Сумма» цифры «7582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0 2 02 02999 10 0000 151 «в т.ч.субсидия из районного бюджета на реализацию ДЦП "Развитие энергетического комплекса НАО, обеспечение энергосбережения и повышение энергоэффективности региональной экономики на 2010-2015 г.г"» в графе «Сумма» цифры «234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0 2 02 02999 10 0000 151 «в т.ч.субсидия за счет субсидии из Регионального  фонда софинансирования  на реализацию ДЦП "Сохранение и развитие культуры Ненецкого автономного округа на 2011 - 2015 годы"» в графе «Сумма» цифры «67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0 2 02 02999 10 0000 151 «в т.ч.субсидия из районного бюджета на реализацию ДЦП "Сохранение и развитие культуры Ненецкого автономного округа на 2011 - 2015 годы"» в графе «Сумма» цифры «7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строке «ВСЕГО доходов» в графе «Сумма» цифры «45260,5» заменить цифрами «62907,5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Приложении №2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сего расходов» в графе «Всего» цифры «48419,9» заменить цифрами «67054,8», в графе «Расходы за счет бюджета» цифры «48419,9» заменить цифрами «67054,8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Общегосударственные вопрос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бщегосударственные вопросы» Раздел 01 в графе «Всего» цифры «27888,2» заменить цифрами «27893,2», в графе «Расходы за счет бюджета» цифры «27888,2» заменить цифрами «27893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Другие общегосударственные вопросы» Раздел 01 Подраздел 13 в графе «Всего» цифры «14623,1» заменить цифрами «14628,1», в графе «Расходы за счет бюджета» цифры «14623,1» заменить цифрами «14628,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органами местного самоуправления» Раздел 01 Подраздел 13 целевая статья 00282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 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графа «Всего» цифры «53,1», графа «Расходы за счет бюджета» цифры «53,1» 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ализация государственной политики в области приватизации и управления государственной и муниципальной собственностью» Раздел 01 Подраздел 13 целевая статья 0900000 в графе «Всего» цифры «5,0», в графе «Расходы за счет бюджета» цифры «5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ценка недвижимости, признание прав и регулирование отношений по государственной и муниципальной собственности» Раздел 01 Подраздел 13 целевая статья 0900200 ВР 000 в графе «Всего» цифры «5,0», в графе «Расходы за счет бюджета» цифры «5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ыполнение функций органами местного самоуправления» Раздел 01 Подраздел 13 целевая статья 0900200 ВР 500 в графе «Всего» цифры «5,0», в графе «Расходы за счет бюджета» цифры «5,0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Жилищно-коммунальное хозяйство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Жилищно-коммунальное хозяйство» Раздел 05 в графе «Всего» цифры «9761,3» заменить цифрами «28316,2», в графе «Расходы за счет бюджета» цифры «9761,3» заменить цифрами «28316,2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Жилищное хозяйство» Раздел 05 Подраздел 01 в графе «Всего» цифры «5300,9» заменить цифрами «6283,8», в графе «Расходы за счет бюджета» цифры «5300,9» заменить цифрами «6283,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оддержка жилищного хозяйства» Раздел 05 Подраздел 01 целевая статья 3500000 в графе «Всего» цифры «5300,9» заменить цифрами «6283,8», в графе «Расходы за счет бюджета» цифры «5300,9» заменить цифрами «6283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Поддержка жилищного хозяйства» Раздел 05 Подраздел 01 целевая статья 3500000 графа «Всего» цифры «6283,8», графа «Расходы за счет бюджета» цифры «6283,8» 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итальный ремонт государственного жилищного фонда субъектов Российской Федерации  и муниципального жилищного фонда» Раздел 05 Подраздел 01 целевая статья 3500200 ВР 000 в графе «Всего» цифры «5663,40», в графе «Расходы за счет бюджета» цифры «5663,4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Раздел 05 Подраздел 01 целевая статья 3500200 ВР 006 в графе «Всего» цифры «5663,40», в графе «Расходы за счет бюджета» цифры «5663,4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роведение текущего  ремонта общего имущества многоквартирных домов п.Амдерма, находившихся в муниципальной собственности до 1 марта 2005 года,собственники помещений которых выбрали способ управления многоквартирными домами в соответствии  со ст. 161 Жилищного кодекса РФ, в целях осуществления финансирования взятых до 1 мая 2008 года и  невыполненных обязательств  жилищно-эксплуатационных организаций» Раздел 05 Подраздел 01 целевая статья 3500300 ВР 000 в графе «Всего» цифры «5300,9» заменить цифрами «620,4», в графе «Расходы за счет бюджета» цифры «5300,9» заменить цифрами «620,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Субсидии юридическим лицам» Раздел 05 Подраздел 01 целевая статья 3500300 ВР 006 в графе «Всего» цифры «5300,9» заменить цифрами «620,4», в графе «Расходы за счет бюджета» цифры «5300,9» заменить цифрами «620,4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оммунальное хозяйство» Раздел 05 Подраздел 02 в графе «Всего» цифры «1926,5» заменить цифрами «19498,5», в графе «Расходы за счет бюджета» цифры «1926,5» заменить цифрами «19498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Субсидии юридическим лицам (баня)» Раздел 05 Подраздел 02 целевая статья 3510500 ВР 006 графа «Всего» цифры «1926,5», графа «Расходы за счет бюджета» цифры «1926,5» 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гиональные целевые программы» Раздел 05 Подраздел 02 целевая статья 5220000 в графе «Всего» цифры «17572,0», в графе «Расходы за счет бюджета» цифры «17572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госрочная целевая программа "Обеспечение населения Ненецкого автономного округа чистой водой"» Раздел 05 Подраздел 02 целевая статья 5225800 в графе «Всего» цифры «9755,0», в графе «Расходы за счет бюджета» цифры «9755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 счет средств окружного бюджета на ремонт водовода» Раздел 05 Подраздел 02 целевая статья 5225801 ВР 000 в графе «Всего» цифры «9462,4», в графе «Расходы за счет бюджета» цифры «9462,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Раздел 05 Подраздел 02 целевая статья 5225801 ВР 006 в графе «Всего» цифры «9462,4», в графе «Расходы за счет бюджета» цифры «9462,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 счет средств районного бюджета на ремонт водовода» Раздел 05 Подраздел 02 целевая статья 5225802 ВР 000 в графе «Всего» цифры «292,6», в графе «Расходы за счет бюджета» цифры «292,6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Раздел 05 Подраздел 02 целевая статья 5225802 ВР 006 в графе «Всего» цифры «292,6», в графе «Расходы за счет бюджета» цифры «292,6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госрочная целевая программа "Развитие энергетического комплекса НАО, обеспечение энергосбережения и повышение энергоэффективности региональной экономики на 2010-2015 г.г"» Раздел 05 Подраздел 02 целевая статья 5225900 в графе «Всего» цифры «7817,0», в графе «Расходы за счет бюджета» цифры «7817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 счет средств окружного бюджета» Раздел 05 Подраздел 02 целевая статья 5225901 в графе «Всего» цифры «7582,5», в графе «Расходы за счет бюджета» цифры «7582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том числе на реконструкцию системы горячего водоснабжения п.Амдерма» Раздел 05 Подраздел 02 целевая статья 5225901 ВР 000 в графе «Всего» цифры «3880,0», в графе «Расходы за счет бюджета» цифры «3880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Раздел 05 Подраздел 02 целевая статья 5225901 ВР 006 в графе «Всего» цифры «3880,0», в графе «Расходы за счет бюджета» цифры «388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том числе на поставку, монтаж и пусконаладку дизель-генератора мощ.400кВт п.Амдерма» Раздел 05 Подраздел 02 целевая статья 5225901 ВР 000 в графе «Всего» цифры «3702,5», в графе «Расходы за счет бюджета» цифры «3702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Раздел 05 Подраздел 02 целевая статья 5225901 ВР 500 в графе «Всего» цифры «3702,5», в графе «Расходы за счет бюджета» цифры «3702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 счет средств районного бюджета» Раздел 05 Подраздел 02 целевая статья 5225902 в графе «Всего» цифры «234,5», в графе «Расходы за счет бюджета» цифры «234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том числе на реконструкцию системы горячего водоснабжения п.Амдерма» Раздел 05 Подраздел 02 целевая статья 5225902 ВР 000 в графе «Всего» цифры «120,0», в графе «Расходы за счет бюджета» цифры «12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Раздел 05 Подраздел 02 целевая статья 5225902 ВР 006 в графе «Всего» цифры «120,0», в графе «Расходы за счет бюджета» цифры «12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том числе на поставку, монтаж и пусконаладку дизель-генератора мощ.400кВт п.Амдерма» Раздел 05 Подраздел 02 целевая статья 5225902 ВР 000 в графе «Всего» цифры «114,5», в графе «Расходы за счет бюджета» цифры «114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Раздел 05 Подраздел 02 целевая статья 5225902 ВР 500 в графе «Всего» цифры «114,5», в графе «Расходы за счет бюджета» цифры «114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Дворцы и дома культуры, другие учреждения культуры и средства массовой информ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 строке «Дворцы и дома культуры, другие учреждения культуры и средства массовой информации» Раздел 08 графе «Всего» цифры «7460,9» заменить цифрами «7535,9», в графе «Расходы за счет бюджета» цифры «7460,9» заменить цифрами «7535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ультура» Раздел 08  Подраздел 01 графе «Всего» цифры «7460,9» заменить цифрами «7535,9», в графе «Расходы за счет бюджета» цифры «7460,9» заменить цифрами «7535,9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бюджетными учреждениями» Раздел 08 Подраздел 01 целевая статья 5210102 ВР 001 графа «Всего» цифры «888,7», графа «Расходы за счет бюджета» цифры «888,7» 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гиональные целевые программы» Раздел 08  Подраздел 01 целевая статья 5220000 в графе «Всего» цифры «75,0», в графе «Расходы за счет бюджета» цифры «75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госрочная целевая программа "Сохранение и развитие культуры Ненецкого автономного округа на 2011 - 2015 годы"» Раздел 08 Подраздел 01 целевая статья 5229000 в графе «Всего» цифры «75,0», в графе «Расходы за счет бюджета» цифры «75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ходы за счет субсидии из Регионального  фонда софинансирования в рамках ДЦП "Сохранение и развитие культуры Ненецкого автономного округа на 2011 - 2015 годы"» Раздел 08 Подраздел 01 целевая статья 5229001 ВР 000 в графе «Всего» цифры «67,5», в графе «Расходы за счет бюджета» цифры «67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Раздел 08 Подраздел 01 целевая статья 5229001 ВР 500 в графе «Всего» цифры «67,5», в графе «Расходы за счет бюджета» цифры «67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ходы за счет софинансирования муниципального района в рамках ДЦП "Сохранение и развитие культуры Ненецкого автономного округа на 2011 - 2015 годы"» Раздел 08 Подраздел 01 целевая статья 5229002 ВР 000 в графе «Всего» цифры «7,5», в графе «Расходы за счет бюджета» цифры «7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Раздел 08 Подраздел 01 целевая статья 5229002 ВР 500 в графе «Всего» цифры «7,5», в графе «Расходы за счет бюджета» цифры «7,5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 Приложении №3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Источники внутреннего финансирования дефицитов бюджетов» КБК 00001000000000000000 в графе «Сумма» цифры «3159,4» заменить цифрами «4147,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Изменение остатков средств на счетах по учету средств бюджета» КБК 00001050000000000000 в графе «Сумма» цифры «3159,4» заменить цифрами «4147,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остатков средств бюджетов» КБК 00001050000000000500 в графе «Сумма» цифры «-45260,5» заменить цифрами «-62907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прочих остатков средств бюджетов» КБК 00001050200000000500 в графе «Сумма» цифры «-45260,5» заменить цифрами «-62907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прочих остатков денежных средств бюджетов» КБК 00001050201000000500 в графе «Сумма» цифры «-45260,5» заменить цифрами «-62907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прочих остатков денежных средств бюджетов поселений» КБК 00001050201100000500 в графе «Сумма» цифры «-45260,5» заменить цифрами «-62907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остатков средств бюджетов» КБК 00001050000000000600 в графе «Сумма» цифры «48419,9» заменить цифрами «67054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прочих остатков средств бюджетов» КБК 00001050200000000600 в графе «Сумма» цифры «48419,9» заменить цифрами «67054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прочих остатков денежных средств бюджетов» КБК 00001050201000000600 в графе «Сумма» цифры «48419,9» заменить цифрами «67054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прочих остатков денежных средств бюджетов поселений» КБК 00001050201100000600 в графе «Сумма» цифры «48419,9» заменить цифрами «67054,8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 Приложении №7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сего расходов» в графе «Всего» цифры «48419,9» заменить цифрами «67054,8», в графе «Расходы за счет бюджета» цифры «48419,9» заменить цифрами «67054,8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Общегосударственные вопрос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бщегосударственные вопросы» Глава 220 Раздел 01 в графе «Всего» цифры «27888,2» заменить цифрами «27893,2», в графе «Расходы за счет бюджета» цифры «27888,2» заменить цифрами «27893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Другие общегосударственные вопросы» Глава 220 Раздел 01 Подраздел 13 в графе «Всего» цифры «14623,1» заменить цифрами «14628,1», в графе «Расходы за счет бюджета» цифры «14623,1» заменить цифрами «14628,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органами местного самоуправления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1 Подраздел 13 целевая статья 00282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 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графа «Всего» цифры «53,1», графа «Расходы за счет бюджета» цифры «53,1» 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ализация государственной политики в области приватизации и управления государственной и муниципальной собственностью» Глава 220 Раздел 01 Подраздел 13 целевая статья 0900000 в графе «Всего» цифры «5,0», в графе «Расходы за счет бюджета» цифры «5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ценка недвижимости, признание прав и регулирование отношений по государственной и муниципальной собственности» Глава 220 Раздел 01 Подраздел 13 целевая статья 0900200 ВР 000 в графе «Всего» цифры «5,0», в графе «Расходы за счет бюджета» цифры «5,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ыполнение функций органами местного самоуправления» Глава 220 Раздел 01 Подраздел 13 целевая статья 0900200 ВР 500 в графе «Всего» цифры «5,0», в графе «Расходы за счет бюджета» цифры «5,0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Жилищно-коммунальное хозяйство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Жилищно-коммунальное хозяйство» Глава 220 Раздел 05 в графе «Всего» цифры «9761,3» заменить цифрами «28316,2», в графе «Расходы за счет бюджета» цифры «9761,3» заменить цифрами «28316,2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Жилищное хозяйство» Глава 220 Раздел 05 Подраздел 01 в графе «Всего» цифры «5300,9» заменить цифрами «6283,8», в графе «Расходы за счет бюджета» цифры «5300,9» заменить цифрами «6283,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оддержка жилищного хозяйства» Глава 220 Раздел 05 Подраздел 01 целевая статья 3500000 в графе «Всего» цифры «5300,9» заменить цифрами «6283,8», в графе «Расходы за счет бюджета» цифры «5300,9» заменить цифрами «6283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Поддержка жилищного хозяйства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5 Подраздел 01 целевая статья 3500000 графа «Всего» цифры «6283,8», графа «Расходы за счет бюджета» цифры «6283,8» 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итальный ремонт государственного жилищного фонда субъектов Российской Федерации  и муниципального жилищного фонда» Глава 220 Раздел 05 Подраздел 01 целевая статья 3500200 ВР 000 в графе «Всего» цифры «5663,40», в графе «Расходы за счет бюджета» цифры «5663,4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Глава 220 Раздел 05 Подраздел 01 целевая статья 3500200 ВР 006 в графе «Всего» цифры «5663,40», в графе «Расходы за счет бюджета» цифры «5663,4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Проведение текущего  ремонта общего имущества многоквартирных домов п.Амдерма, находившихся в муниципальной собственности до 1 марта 2005 года,собственники помещений которых выбрали способ управления многоквартирными домами в соответствии  со ст. 161 Жилищного кодекса РФ, в целях осуществления финансирования взятых до 1 мая 2008 года и  невыполненных обязательств  жилищно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онных организаций» Глава 220 Раздел 05 Подраздел 01 целевая статья 3500300 ВР 000 в графе «Всего» цифры «5300,9» заменить цифрами «620,4», в графе «Расходы за счет бюджета» цифры «5300,9» заменить цифрами «620,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Субсидии юридическим лицам» Глава 220 Раздел 05 Подраздел 01 целевая статья 3500300 ВР 006 в графе «Всего» цифры «5300,9» заменить цифрами «620,4», в графе «Расходы за счет бюджета» цифры «5300,9» заменить цифрами «620,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оммунальное хозяйство» Глава 220 Раздел 05 Подраздел 02 в графе «Всего» цифры «1926,5» заменить цифрами «19498,5», в графе «Расходы за счет бюджета» цифры «1926,5» заменить цифрами «19498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Субсидии юридическим лицам (баня)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5 Подраздел 02 целевая статья 3510500 ВР 006 графа «Всего» цифры «1926,5», графа «Расходы за счет бюджета» цифры «1926,5» 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гиональные целевые программы» Глава 220 Раздел 05 Подраздел 02 целевая статья 5220000 в графе «Всего» цифры «17572,0», в графе «Расходы за счет бюджета» цифры «17572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госрочная целевая программа "Обеспечение населения Ненецкого автономного округа чистой водой"» Глава 220 Раздел 05 Подраздел 02 целевая статья 5225800 в графе «Всего» цифры «9755,0», в графе «Расходы за счет бюджета» цифры «9755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 счет средств окружного бюджета на ремонт водовода» Глава 220 Раздел 05 Подраздел 02 целевая статья 5225801 ВР 000 в графе «Всего» цифры «9462,4», в графе «Расходы за счет бюджета» цифры «9462,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Глава 220 Раздел 05 Подраздел 02 целевая статья 5225801 ВР 006 в графе «Всего» цифры «9462,4», в графе «Расходы за счет бюджета» цифры «9462,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 счет средств районного бюджета на ремонт водовода» Глава 220 Раздел 05 Подраздел 02 целевая статья 5225802 ВР 000 в графе «Всего» цифры «292,6», в графе «Расходы за счет бюджета» цифры «292,6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Глава 220 Раздел 05 Подраздел 02 целевая статья 5225802 ВР 006 в графе «Всего» цифры «292,6», в графе «Расходы за счет бюджета» цифры «292,6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госрочная целевая программа "Развитие энергетического комплекса НАО, обеспечение энергосбережения и повышение энергоэффективности региональной экономики на 2010-2015 г.г"» Глава 220 Раздел 05 Подраздел 02 целевая статья 5225900 в графе «Всего» цифры «7817,0», в графе «Расходы за счет бюджета» цифры «7817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 счет средств окружного бюджета» Глава 220 Раздел 05 Подраздел 02 целевая статья 5225901 в графе «Всего» цифры «7582,5», в графе «Расходы за счет бюджета» цифры «7582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том числе на реконструкцию системы горячего водоснабжения п.Амдерма» Глава 220 Раздел 05 Подраздел 02 целевая статья 5225901 ВР 000 в графе «Всего» цифры «3880,0», в графе «Расходы за счет бюджета» цифры «388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Глава 220 Раздел 05 Подраздел 02 целевая статья 5225901 ВР 006 в графе «Всего» цифры «3880,0», в графе «Расходы за счет бюджета» цифры «388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том числе на поставку, монтаж и пусконаладку дизель-генератора мощ.400кВт п.Амдерма» Глава 220 Раздел 05 Подраздел 02 целевая статья 5225901 ВР 000 в графе «Всего» цифры «3702,5», в графе «Расходы за счет бюджета» цифры «3702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Глава 220 Раздел 05 Подраздел 02 целевая статья 5225901 ВР 500 в графе «Всего» цифры «3702,5», в графе «Расходы за счет бюджета» цифры «3702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 счет средств районного бюджета» Глава 220 Раздел 05 Подраздел 02 целевая статья 5225902 в графе «Всего» цифры «234,5», в графе «Расходы за счет бюджета» цифры «234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том числе на реконструкцию системы горячего водоснабжения п.Амдерма» Глава 220 Раздел 05 Подраздел 02 целевая статья 5225902 ВР 000 в графе «Всего» цифры «120,0», в графе «Расходы за счет бюджета» цифры «12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Глава 220 Раздел 05 Подраздел 02 целевая статья 5225902 ВР 006 в графе «Всего» цифры «120,0», в графе «Расходы за счет бюджета» цифры «12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том числе на поставку, монтаж и пусконаладку дизель-генератора мощ.400кВт п.Амдерма» Глава 220 Раздел 05 Подраздел 02 целевая статья 5225902 ВР 000 в графе «Всего» цифры «114,5», в графе «Расходы за счет бюджета» цифры «114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Глава 220 Раздел 05 Подраздел 02 целевая статья 5225902 ВР 500 в графе «Всего» цифры «114,5», в графе «Расходы за счет бюджета» цифры «114,5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Дворцы и дома культуры, другие учреждения культуры и средства массовой информ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 строке «Дворцы и дома культуры, другие учреждения культуры и средства массовой информации» Глава 220 Раздел 08 графе «Всего» цифры «7460,9» заменить цифрами «7535,9», в графе «Расходы за счет бюджета» цифры «7460,9» заменить цифрами «7535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ультура» Глава 220 Раздел 08  Подраздел 01 графе «Всего» цифры «7460,9» заменить цифрами «7535,9», в графе «Расходы за счет бюджета» цифры «7460,9» заменить цифрами «7535,9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бюджетными учреждениями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8 Подраздел 01 целевая статья 5210102 ВР 001 графа «Всего» цифры «888,7», графа «Расходы за счет бюджета» цифры «888,7» 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гиональные целевые программы» Глава 220 Раздел 08  Подраздел 01 целевая статья 5220000 в графе «Всего» цифры «75,0», в графе «Расходы за счет бюджета» цифры «75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госрочная целевая программа "Сохранение и развитие культуры Ненецкого автономного округа на 2011 - 2015 годы"» Глава 220 Раздел 08 Подраздел 01 целевая статья 5229000 в графе «Всего» цифры «75,0», в графе «Расходы за счет бюджета» цифры «75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ходы за счет субсидии из Регионального  фонда софинансирования в рамках ДЦП "Сохранение и развитие культуры Ненецкого автономного округа на 2011 - 2015 годы"» Глава 220 Раздел 08 Подраздел 01 целевая статья 5229001 ВР 000 в графе «Всего» цифры «67,5», в графе «Расходы за счет бюджета» цифры «67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Глава 220 Раздел 08 Подраздел 01 целевая статья 5229001 ВР 500 в графе «Всего» цифры «67,5», в графе «Расходы за счет бюджета» цифры «67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ходы за счет софинансирования муниципального района в рамках ДЦП "Сохранение и развитие культуры Ненецкого автономного округа на 2011 - 2015 годы"» Глава 220 Раздел 08 Подраздел 01 целевая статья 5229002 ВР 000 в графе «Всего» цифры «7,5», в графе «Расходы за счет бюджета» цифры «7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Глава 220 Раздел 08 Подраздел 01 целевая статья 5229002 ВР 500 в графе «Всего» цифры «7,5», в графе «Расходы за счет бюджета» цифры «7,5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В.В.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31.05.2011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8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1-05-30T12:06:00Z</dcterms:modified>
  <cp:revision>100</cp:revision>
  <dc:subject/>
  <dc:title>                                                                             проект</dc:title>
</cp:coreProperties>
</file>