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 ДЕПУТАТОВ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 «ПОСЕЛОК АМДЕРМА»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2 заседание  25– го созыва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№5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7.2011                                                                                                                    п. Амдер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 ПОРЯДКЕ  ЗАКЛЮЧЕНИЯ СОГЛАШЕНИЙ ОРГАНАМИ МЕСТНОГО САМОУПРАВЛЕНИЯ МУНИЦИПАЛЬНОГО ОБРАЗОВАНИЯ «ПОСЕЛОК АМДЕРМА»  НЕНЕЦКОГО АВТОНОМНОГО ОКРУГА С ОРГАНАМИ МЕСТНОГО САМОУПРАВЛЕНИЯ МУНИЦИПАЛЬНОГО ОБРАЗОВАНИЯ «МУНИЦИПАЛЬНЫЙ РАЙОН «ЗАПОЛЯРНЫЙ РАЙОН», О ПЕРЕДАЧЕ (ПРИНЯТИИ) ЧАСТИ ПОЛНОМОЧИЙ ПО ВОПРОСАМ МЕСТНОГО ЗНАЧ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4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6 октября 2003 года № 131-ФЗ "Об общих принципах организации местного самоуправления в Российской Федерации", Уставом муниципального образования «Поселок Амдерма» Ненецкого автономного округа  Совет депутатов МО «Поселок Амдерма» 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 соглашений органами местного самоуправления муниципального образования «Поселок Амдерма» Ненецкого автономного округа с органами местного самоуправления муниципального образования «Муниципальный район «Заполярный район»,  о передаче (принятии) части полномочий по вопросам местного зна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pacing w:val="-9"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_______________________ В. В. Чунихин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селок  Амдерм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01.07.2011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депутатов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 «Поселок Амдерма»  НА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7.2011 № 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КЛЮЧЕНИЯ СОГЛАШЕНИЙ  ОРГАНАМИ МЕСТНОГО САМОУПРАВЛЕНИЯ  МУНИЦИПАЛЬНОГО ОБРАЗОВАНИЯ «ПОСЕЛОК АМДЕРМА»  НЕНЕЦКОГО АВТОНОМНОГО ОКРУГА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ОРГАНАМИ МЕСТНОГО САМОУПРАВЛЕНИЯ МУНИЦИПАЛЬНОГО ОБРАЗОВАНИЯ «МУНИЦИПАЛЬНЫЙ РАЙОН «ЗАПОЛЯРНЫЙ РАЙОН», 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ЕРЕДАЧЕ (ПРИНЯТИИ) ЧАСТИ ПОЛНОМОЧИЙ ПО ВОПРОСАМ МЕСТНОГО ЗНАЧ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ий Порядок разработан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4 статьи 1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закона от 6  октября 2003 года № 131-ФЗ "Об общих принципах организации местного самоуправления в Российской Федерации" (далее – Федеральный закон № 131 – ФЗ),  Уставом муниципального образования «Поселок Амдерма» Ненецкого автономного округа (далее  – Устав муниципального образования)  и  регулирует порядок заключения соглашений органами местного самоуправления муниципального образования «Поселок Амдерма» Ненецкого автономного округа (далее – муниципальное образование) с органами местного самоуправления муниципального образования «Муниципальный район «Заполярный район» (далее – муниципальный район), о передаче (принятии) части полномочий по вопросам местного значения (далее - Соглаше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.2. Органы местного самоуправления муниципального образования вправе заключать Соглашения с органами местного самоуправления муниципального района, о передаче им осуществления части своих полномочий за </w:t>
      </w:r>
      <w:r>
        <w:rPr>
          <w:rFonts w:cs="Times New Roman" w:ascii="Times New Roman" w:hAnsi="Times New Roman"/>
          <w:sz w:val="24"/>
          <w:szCs w:val="24"/>
          <w:lang w:eastAsia="ru-RU"/>
        </w:rPr>
        <w:t>счет межбюджетных трансфертов</w:t>
      </w:r>
      <w:r>
        <w:rPr>
          <w:rFonts w:cs="Times New Roman" w:ascii="Times New Roman" w:hAnsi="Times New Roman"/>
          <w:sz w:val="24"/>
          <w:szCs w:val="24"/>
        </w:rPr>
        <w:t>, предоставляемых из бюджета муниципального образования  в бюджет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этом случае органы местного самоуправления муниципального района осуществляют полномочия по решению вопросов местного значения поселения на территории муниципального образования в соответствии с Федеральным </w:t>
      </w:r>
      <w:r>
        <w:rPr>
          <w:rFonts w:cs="Times New Roman" w:ascii="Times New Roman" w:hAnsi="Times New Roman"/>
          <w:sz w:val="24"/>
          <w:szCs w:val="24"/>
        </w:rPr>
        <w:t>законом № 131 – ФЗ</w:t>
      </w:r>
      <w:r>
        <w:rPr>
          <w:rFonts w:cs="Times New Roman" w:ascii="Times New Roman" w:hAnsi="Times New Roman"/>
          <w:sz w:val="24"/>
          <w:szCs w:val="24"/>
          <w:lang w:eastAsia="ru-RU"/>
        </w:rPr>
        <w:t>, Уставом муниципального образования, соглаш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 Органы местного самоуправления муниципального района вправе заключать соглашения с органами местного самоуправления муниципального образования, о передаче им осуществления части своих полномочий за счет межбюджетных трансфертов, предоставляемых из бюджета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в бюджет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му образова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этом случае органы местного самоуправления муниципального образования  осуществляют полномочия по решению вопросов местного значения муниципального района на территории поселения в соответствии с Федеральным </w:t>
      </w:r>
      <w:r>
        <w:rPr>
          <w:rFonts w:cs="Times New Roman" w:ascii="Times New Roman" w:hAnsi="Times New Roman"/>
          <w:sz w:val="24"/>
          <w:szCs w:val="24"/>
        </w:rPr>
        <w:t>законом № 131 – Ф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Уставом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Муниципальный район «Заполярный район»</w:t>
      </w:r>
      <w:r>
        <w:rPr>
          <w:rFonts w:cs="Times New Roman" w:ascii="Times New Roman" w:hAnsi="Times New Roman"/>
          <w:sz w:val="24"/>
          <w:szCs w:val="24"/>
          <w:lang w:eastAsia="ru-RU"/>
        </w:rPr>
        <w:t>, соглаш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петенция органов местного самоупр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овет депутатов муниципального образования «Поселок Амдерма» Ненецкого автономного округа (далее – Совет депутатов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1. принимает реш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 передаче осуществления части полномочий по решению вопросов местного значения муниципального образования органам местного самоуправления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 принятии органами местного самоуправления муниципального образования осуществления части полномочий по решению вопросов местного значения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2. принимает нормативные правовые акты по вопроса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 передачи муниципальным образованием осуществления части полномочий по решению вопросов местного значения  поселения органам местного самоуправления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нятия органами местного самоуправления муниципального образования осуществления части полномочий по решению вопросов местного значения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3. контролирует выполнение принятых ре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Администрация муниципального образования «Поселок Амдерма» Ненецкого автономного округа (далее – Администрация муниципального образования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нициирует передачу (принятие) части полномочий от муниципального образования муниципальному району  и наобор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готовит финансово-экономическое обоснование о целесообразности принятия (передачи) полномоч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праве создавать рабочую группу по регулированию спорных вопросов по передаче (принятие) части полномоч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заключает Соглашения о передаче (принятие) части полномоч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исполняет заключенные Соглашения о передаче (принятие) части полномоч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дача части полномочий органами местно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амоуправления муниципального образования органам мест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я муниципальн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Инициировать передачу части полномочий муниципального образования  могут органы местного самоуправления муниципального образования либо органы местного самоуправления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Администрация муниципального образования по собственной инициативе, либо рассмотрев инициативу органов местного самоуправления муниципального района  в срок не более одного месяца, готовит проект решения Совета депутатов о передаче части полномочий. Вместе с проектом указанного решения готовится проект соглашения, финансово-экономическое обоснование, пояснительная запис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3. Администрация муниципального образования направляет материалы,  указанные  в пункте 3.2. настоящего Порядка на рассмотрение в Совет депутат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Совет депутатов принимает решение о передаче части полномочий органам местного самоуправления муниципального района и направляет принятое решение на рассмотрение органам местного самоуправления муниципального район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ешении Совета депутатов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лномочия по решению вопросов местного значения муниципального образования, которые подлежат передаче органам местного самоуправления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рок, на который заключается Соглаш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ведения о передаче финансовых средств и материальных ресурсов, необходимых для осуществления передаваемых полномоч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5. При положительном результате рассмотрения вопроса о передаче части полномочий Советом депутатов,  Администрация муниципального образования заключает Соглашение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если иное не установлено федеральным законодательством,  нормативными правовыми актами муниципального образования и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 случае если решением Совета  депутатов отклонена передача части полномочий органам местного самоуправления муниципального района, направившим инициативу, направляется письмо о результатах рассмотрения инициированного ими вопр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озникновении разногласий по условиям Соглашения в целях урегулирования возникших вопросов Администрацией муниципального образования может быть создана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чая группа с включением равного количества представителей от каждой из сторон</w:t>
      </w:r>
      <w:r>
        <w:rPr>
          <w:rFonts w:cs="Times New Roman" w:ascii="Times New Roman" w:hAnsi="Times New Roman"/>
          <w:sz w:val="24"/>
          <w:szCs w:val="24"/>
        </w:rPr>
        <w:t xml:space="preserve"> Соглаш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3.7.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исполнением передаваемых полномочий, предусмотренных Соглашением, осуществляется путем предоставления органам местного самоуправления муниципального образования отчетов об осуществлении переданных полномочий, использовании финансовых средств и материальных ресурсов в сроки и порядке, определенные Соглаш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8. Финансовые средства, необходимые для исполнения полномочий, предусмотренные Соглашением, предоставляются за счет межбюджетных трансфертов в соответствии с Бюджет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ссийской Федерации и являются неотъемлемой частью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счет предоставляемых межбюджетных трансфертов осуществляется отдельно по каждому переданному полномочию согласно действующему законодательству. Межбюджетные трансферты,  предоставляемые для осуществления полномочий, перечисляются в пределах утвержденных сумм в бюджете муниципального образования и пропорционально фактически поступившим доход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нецелевого использования межбюджетных трансфертов они подлежат возврату в бюджет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ем части полномочий органами местного самоупр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от органов местного самоупр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Инициировать прием части полномочий муниципального района могут органы местного самоуправления муниципального района либо органы местного самоуправления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Администрация муниципального образования по собственной инициативе, либо рассмотрев инициативу органов местного самоуправления муниципального района  в срок не более одного месяца, готовит проект решения Совета депутатов о принятии части полномочий. Вместе с проектом указанного решения готовится пояснительная запис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Администрация муниципального образования направляет проект решения о приеме части полномочий, пояснительную записку, проект соглашения поступивший от муниципального района на рассмотрение в Совет депутат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Совет депутатов принимает решение о приеме части полномочий органам местного самоуправления муниципального образования и направляет принятое решение на рассмотрение органам местного самоуправления муниципального район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ешении Совета депутатов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нятие полномочий по решению вопросов местного значения муниципального района, которые подлежат передаче органам местного самоуправления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рок, на который заключается Соглаш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ведения о передаче финансовых средств и материальных ресурсов, необходимых для осуществления принимаемых полномоч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5.  При положительном результате рассмотрения вопроса о приеме части полномочий Советом депутатов,  Администрация муниципального образования заключает Соглашение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если иное не установлено федеральным законодательством,  нормативными правовыми актами муниципального образования и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6. Администрация муниципального образования предоставляет органам местного самоуправления муниципального района отчеты об осуществлении полномочий, использовании финансовых средств и материальных ресурсов в сроки и порядке, определенные Соглаш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7. В случае если решением Совета депутатов отклонен вопрос о приеме части полномочий по решению вопросов местного значения муниципального района органам местного самоуправления муниципального района направляется письмо о результатах рассмотрения данного вопр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8. При возникновении разногласий по условиям Соглашения в целях урегулирования возникших вопросов Администрацией муниципального образования может быть создана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чая группа с включением равного количества представителей от каждой из сторон</w:t>
      </w:r>
      <w:r>
        <w:rPr>
          <w:rFonts w:cs="Times New Roman" w:ascii="Times New Roman" w:hAnsi="Times New Roman"/>
          <w:sz w:val="24"/>
          <w:szCs w:val="24"/>
        </w:rPr>
        <w:t xml:space="preserve"> Соглашения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ребования к содержанию Соглаш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шения должны заключаться на определенный срок, содержать положения, устанавливающие основания и порядок прекращения их действия, в том числе досрочного, порядок определения ежегодного объема межбюджетных трансфертов, необходимых для осуществления передаваемых полномочий, а также предусматривать финансовые санкции за неисполнение согла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4">
    <w:name w:val="Дата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;dst=100163" TargetMode="External"/><Relationship Id="rId3" Type="http://schemas.openxmlformats.org/officeDocument/2006/relationships/hyperlink" Target="consultantplus://offline/main?base=RLAW404;n=19428;fld=134;dst=100019" TargetMode="External"/><Relationship Id="rId4" Type="http://schemas.openxmlformats.org/officeDocument/2006/relationships/hyperlink" Target="consultantplus://offline/main?base=LAW;n=113646;fld=134;dst=100163" TargetMode="External"/><Relationship Id="rId5" Type="http://schemas.openxmlformats.org/officeDocument/2006/relationships/hyperlink" Target="consultantplus://offline/main?base=LAW;n=112715;f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6:45:00Z</dcterms:created>
  <dc:creator>Ирина</dc:creator>
  <dc:description/>
  <cp:keywords/>
  <dc:language>en-US</dc:language>
  <cp:lastModifiedBy>user</cp:lastModifiedBy>
  <dcterms:modified xsi:type="dcterms:W3CDTF">2011-07-02T06:45:00Z</dcterms:modified>
  <cp:revision>2</cp:revision>
  <dc:subject/>
  <dc:title>СОВЕТ ДЕПУТАТОВ  МУНИЦИПАЛЬНОГО ОБРАЗОВАНИЯ </dc:title>
</cp:coreProperties>
</file>