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АМДЕР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-е заседание 2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11                                                                                   пос. Амде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расходования средств местного бюджета МО «Поселок Амдерма» НАО на мероприятия в сфере физической культуры и спорта»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. 14 Федерального закона №131-ФЗ от 06.10.2003 «Об общих принципах организации местного самоуправления в Российской Федерации»,  Федеральным законом от 04.12.2007 №329-ФЗ «О физической культуре и спорте»», Постановлением Правительства РФ от 2 октября 2002 г. №729 «О размерах возмещения расходов, связанных со служебными командировками на территории Российской Федерации», Постановлением Администрации муниципального района «Заполярный район» от 13.11.2008 №1445-п «О нормах расходов средств районного бюджета по проведению мероприятий в области молодежной политики, физкультурно-спортивных мероприятий в муниципальном районе «Заполярный район», Уставом МО «Поселок Амдерма» Н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расходования средств местного бюджета МО «Поселок Амдерма» НАО на мероприятия в сфере физической культуры и спорта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 О порядке расходования средств местного бюджета МО «Поселок Амдерма» НАО на мероприятия в сфере физической культуры и спорта ", утвержденное Решением Совета депутатов муниципального образования «Поселок Амдерма» НАО от 14.03.2008 №2.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15" w:hanging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Поселок Амдерма  НАО              _____________ В.В.Чуних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Амде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елок Амдерма"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1 №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орядке расходования средств местного бюджета МО «Поселок Амдерма» НАО на мероприятия в сфере физической культуры и 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ст. 14 Федерального закона №131-ФЗ от 06.10.2003 «Об общих принципах организации местного самоуправления в Российской Федерации»,  Федеральным законом от 04.12.2007 №329-ФЗ «О физической культуре и спорте»», Постановлением Правительства РФ от 2 октября 2002 г. №729 «О размерах возмещения расходов, связанных со служебными командировками на территории Российской Федерации», Постановлением Администрации муниципального района «Заполярный район» от 13.11.2008 №1445-п «О нормах расходов средств районного бюджета по проведению мероприятий в области молодежной политики, физкультурно-спортивных мероприятий в муниципальном районе «Заполярный район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регламентирует порядок принятия решения о проведении соревнований, финансовое обеспечение физкультурных и спортивных мероприятий за счет местного бюджета, устанавливает нормы расходов на проведение физкультурных и спортивных мероприят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 Целью проведения мероприятий в сфере физической культуры и спорта является привлечение жителей поселка Амдерма к регулярным занятиям физической культурой и спортом, пропаганда здорового образа жизни, дальнейшего развития массовой, оздоровительной, спортивной работы в организациях поселка Амде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спортивных мероприятий за счет средств местного бюджета осуществляется за счет статьи расходов, предусмотренной в бюджете МО «Поселок Амдер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ЕЛКОВЫЕ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оселок Амдерма» НАО, являясь главным распорядителем бюджетных средств, осуществляет финансирование расходов на проведение поселковых соревнований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плате работы судей 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граждению участников соревнова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  Ответственным за проведение поселковых соревнований является директор МКУ «Дом культуры» поселка Амде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окументальное оформление финансирования расходов на проведение поселковых сорев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каждого поселкового соревнования ответственным за проведение соревнований разрабатывается  и утверждается главой МО «Поселок Амдерма» НАО положение о проведении данного соревнования по одному виду спорта с указанием целей и задач спортивного мероприятия, сроков и места проведения, судейской коллегии, участников соревнования, состава команд, программы соревнований, условий определения победителей, условий подачи заявок на участие в соревн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. Для каждого поселкового соревнования ответственным за проведение соревнований разрабатываются  и утверждаются Главой МО «Поселок Амдерма» НАО сметы расходов по оплате работы судей по нормам  согласно приложения №1 данного Положения, по награждению участников соревнований по нормам согласно приложения №2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Для каждого поселкового соревнования Главой МО «Поселок Амдерма» НАО издается распоряжение на финансирование спорти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УЧАСТИЕ В РАЙОННЫХ, ОКРУЖНЫХ И ОБЛАСТНЫХ СОРЕВНОВАНИЯХ ПОСЕЛКОВОЙ КОМАН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Администрация МО «Поселок Амдерма» НАО, являясь главным распорядителем бюджетных средств, осуществляет финансирование по материальному обеспечению участников, тренеров районных (окружных,  областных)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 по проезду до места проведения соревнований и обра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 по оплате суточных расходов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 по расходам по прожив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 по расходам на питание на время проведения сорев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5.  по страхованию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тветственным за организацию участия в  районных (окружных,  областных) соревнованиях является директор МУК «Дом культуры» поселка Амде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Документальное оформление финансирования расходов на участие в проведении районных (окружных,  областных)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Для каждого районного (окружного, областного) соревнования на основании Положения муниципального района «Заполярный район» (НАО, Архангельской области) о проведении данного соревнования директор МКУ «Дом культуры» поселка Амдерма разрабатывает и предоставляет Главе МО «Поселок Амдерма» НАО на утверждение смету расходов по материальному обеспечению участников, тренеров районных (окружных, областных)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 оплате проезда до места проведения соревнований и обрат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плате суточных расходов в пути по нормам, действующим на территории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 по проживанию на основании Постановления Правительства РФ от 2 октября 2002 года № 72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 на питание на время проведения соревнований по нормам согласно приложения №3 данного По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трахованию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2. Главой МО «Поселок Амдерма» НАО издается распоряжение о направлении участников на спортивные соревнования. Этот документ подтверждает официальное формирование команды, устанавливает ее руководителя, его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Если руководителем команды является лицо, не состоящее в трудовых отношениях с Администрацией МО «Поселок Амдерма» НАО, то тогда с данным лицом заключается договор гражданско-правового характера об оказании услуг по сопровождению команды, включающий в себя расходы на питание (в соответствии с утвержденными данным положением нормами), проезд, проживание и вознаграждение за оказанные услуги. Основанием для подписания акта выполненных работ (услуг) является справка соответствующей организации, подтверждающая участие команды в соревн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Средства на финансовое обеспечение команды (суточные, средства на питание, проживание и проезд (в случае невозможности приобретения услуг по его организации)) выдаются спортсменам (или их законным представителям) на основании распоряжения Главы о финансировании дан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оложению « О порядке расходования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местного бюджета   МО «Поселок Амдерма» НАО на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мероприятия в сфер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выплат спортивным суд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луживание соревнован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–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(в составе брига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 проведении соревнований зимой на открытом воздухе при температуре воздуха минус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змеры выплат увеличиваются на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личественный состав судейских коллегий (бригад) определяется согласно правилам и положениям о проведении соревнований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оложению « О порядке расходования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местного бюджета   МО «Поселок Амдерма» НАО на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мероприятия в сфере физической культуры и спорт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приобретение памя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 при проведении спортивных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77"/>
        <w:gridCol w:w="1778"/>
      </w:tblGrid>
      <w:tr>
        <w:trPr/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портивных соревнований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зов                    (в рублях)</w:t>
            </w:r>
          </w:p>
        </w:tc>
      </w:tr>
      <w:tr>
        <w:trPr/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е соревн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    Сумма стоимости личного приза устанавливается в зависимости от вида спорта и результата, показанного участником на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оложению « О порядке расходования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местного бюджета   МО «Поселок Амдерма» НАО на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мероприятия в сфер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обеспечение питанием спортсме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ов и специалистов при проведении спорт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755"/>
      </w:tblGrid>
      <w:tr>
        <w:trPr>
          <w:trHeight w:val="9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мероприят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      одного человека в день        (в рублях)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(окружные, областные) соревн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3;n=358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47:00Z</dcterms:created>
  <dc:creator>Ольга Михайловна</dc:creator>
  <dc:description/>
  <cp:keywords/>
  <dc:language>en-US</dc:language>
  <cp:lastModifiedBy>user</cp:lastModifiedBy>
  <cp:lastPrinted>2011-06-24T16:51:00Z</cp:lastPrinted>
  <dcterms:modified xsi:type="dcterms:W3CDTF">2011-06-25T09:47:00Z</dcterms:modified>
  <cp:revision>2</cp:revision>
  <dc:subject/>
  <dc:title>СОВЕТ ДЕПУТАТОВ</dc:title>
</cp:coreProperties>
</file>