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2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7.2011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дополнений в Решение Совета депутатов МО «Поселок Амдерма» НАО  от 22.11.2010 № 1 «О местном бюджете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муниципального района «Заполярный район» «О внесении изменений в решение Совета муниципального района «Заполярный район» «О районном бюджете на 2011 год» от 15.06.2011 №187-р, на основании поступления из Управления жилищно-коммунального хозяйства и строительства Администрации муниципального района уведомлений о бюджетных ассигнованиях на 2011 год б/н от 15.06.2011, уведомлений о лимитах бюджетных обязательств на 2011 год б/н от 15.06.2011, показателей кассового плана по расходам районного бюджета на 2011 год б/н от 15.06.2011 о предоставлении субсидий МО"Поселок Амдерма"НАО на подготовку жилищно-коммунального хозяйства и улично-дорожной сети к работе в осенне-зимний период 2011-2012годов на выполнение мероприятий- замена 2-х теплообменников, замена  циркуляционных и подпиточных насосов, капитальный ремонт ЛЭП 6 Кв;  на основании поступления из Управления финансов Администрации муниципального района «Заполярный район» справки-уведомления об изменении бюджетных ассигнованиий сводной бюджетной росписи и лимитов бюджетных обязательств на 2011 год от 15.06.2011 № 040/0039, уведомлении об изменении показателей кассового плана на 2011 год б/н от 15.06.2011 о предоставлении иных межбюджетных трансфертов на увеличение уставного капитала МУП «Амдер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2.11.2010 №1  (в редакции Решения Совета депутатов  от 05.05.2011 №2, от 31.05.2011 №21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9208,5 тыс. рублей с распределением по группам, подгруппам и статьям классификации доходов согласно Приложению №1 к настоящему решению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3355,8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1 году из районного бюджета в сумме 46883,4 тыс. руб., из окружного бюджета в сумме 14171,3 тыс.руб., из областного бюджета в сумме 6410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/>
      </w:pPr>
      <w:r>
        <w:rPr/>
        <w:t>г) Приложение №1 «Доходы бюджета МО «Поселок Амдерма» НАО на 2011 год» изложить в новой редакции;</w:t>
      </w:r>
    </w:p>
    <w:p>
      <w:pPr>
        <w:pStyle w:val="Normal"/>
        <w:jc w:val="both"/>
        <w:rPr/>
      </w:pPr>
      <w:r>
        <w:rPr/>
        <w:t>д)  Приложение №2 «Распределение ассигнований бюджета МО "Поселок Амдерма" НАО на 2011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;</w:t>
      </w:r>
    </w:p>
    <w:p>
      <w:pPr>
        <w:pStyle w:val="Normal"/>
        <w:jc w:val="both"/>
        <w:rPr/>
      </w:pPr>
      <w:r>
        <w:rPr/>
        <w:t>е) Приложении №3 «Источники финансирования дефицита местного бюджета на 2011 год» изложить в новой редакции;</w:t>
      </w:r>
    </w:p>
    <w:p>
      <w:pPr>
        <w:pStyle w:val="Normal"/>
        <w:jc w:val="both"/>
        <w:rPr/>
      </w:pPr>
      <w:r>
        <w:rPr/>
        <w:t>и) Приложение №7 «Ведомственная структура расходов местного бюдежета на 2011 год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1.07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8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1-08-21T15:32:00Z</dcterms:modified>
  <cp:revision>111</cp:revision>
  <dc:subject/>
  <dc:title>                                                                             проект</dc:title>
</cp:coreProperties>
</file>