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 АМДЕРМА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заседание   25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8.10.2011                                                                                               пос. Амдерма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ПОРЯДОК  ЗАКЛЮЧЕНИЯ СОГЛАШЕН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МЕСТНОГО САМОУПРАВЛЕНИЯ МУНИЦИПАЛЬНОГО ОБРАЗОВАНИЯ «МУНИЦИПАЛЬНЫЙ РАЙОН «ЗАПОЛЯРНЫЙ РАЙОН»,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(ПРИНЯТИИ) ЧАСТИ ПОЛНОМОЧИЙ ПО ВОПРОСАМ МЕСТ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 приведения в соответствие с действующим законодательством, на основании протеста прокуратуры НАО  от 13.07.2011 №2413/7-05/2011 на Решение Совета депутатов МО «Поселок Амдерма» НАО от 01.07.2011 №5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СЕЛОК  АМДЕРМА» НАО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соглашений органами местного самоуправления муниципального образования «Поселок Амдерма» Ненецкого автономного округа с органами местного самоуправления муниципального образования «Муниципальный район «Заполярный район»,  о передаче (принятии) части полномочий по вопросам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.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______________  В. В. Чунихин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19428;fld=134;dst=1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11:00Z</dcterms:created>
  <dc:creator>Ирина</dc:creator>
  <dc:description/>
  <cp:keywords/>
  <dc:language>en-US</dc:language>
  <cp:lastModifiedBy>user</cp:lastModifiedBy>
  <cp:lastPrinted>2011-10-16T12:37:00Z</cp:lastPrinted>
  <dcterms:modified xsi:type="dcterms:W3CDTF">2011-10-30T08:11:00Z</dcterms:modified>
  <cp:revision>2</cp:revision>
  <dc:subject/>
  <dc:title>СОВЕТ ДЕПУТАТОВ  МУНИЦИПАЛЬНОГО ОБРАЗОВАНИЯ </dc:title>
</cp:coreProperties>
</file>