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ОБРАЗОВАНИЯ  «ПОСЕЛОК  АМДЕРМА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23  заседание   25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РЕШ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10.2011                                                                                                                пос. Амде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и  дополнений в Решение Совета депутатов МО «Поселок Амдерма» НАО  от 22.11.2010 № 1 «О местном бюджете на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08"/>
        <w:jc w:val="both"/>
        <w:rPr/>
      </w:pPr>
      <w:r>
        <w:rPr/>
        <w:t xml:space="preserve">На основании поступления из Управления здравоохранения и социальной защиты населения Ненецкого автономного округа справки-уведомления № 10/29 от 21.07.2011г. об изменении бюджетных ассигнований сводной росписи и лимитов бюджетных обязательств на 2011 год о перечислении социальной поддержки специалистов, работающих и проживающих в сельских поселениях, в виде ежемесячной компенсации расходов по плате за жилье, коммунальные услуги и твердое топливо;  уведомления б/н от 14.07.2011г. о бюджетных ассигнованиях из областного бюджета на 2011 год и плановый период Министерства финансов Архангельской области на осуществление первичного воинского учета на территориях, где отсутствуют военные комиссариаты; справки-уведомления № 10/76 – 2 от 13.10.2011г. о выделении субвенции в сфере социальной поддержки в виде ежемесячной компенсации абонентской платы за пользование квартирным телефоном лицам, постоянно проживающим в сельских поселениях НАО; в связи с возникшей необходимостью в ремонте дорог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СОВЕТ ДЕПУТАТОВ МО   «ПОСЕЛОК АМДЕРМА» НАО</w:t>
      </w:r>
    </w:p>
    <w:p>
      <w:pPr>
        <w:pStyle w:val="Normal"/>
        <w:jc w:val="center"/>
        <w:rPr>
          <w:bCs/>
        </w:rPr>
      </w:pPr>
      <w:r>
        <w:rPr>
          <w:sz w:val="32"/>
          <w:szCs w:val="32"/>
        </w:rPr>
        <w:t>РЕШИЛ: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                 </w:t>
      </w:r>
      <w:r>
        <w:rPr>
          <w:b/>
        </w:rPr>
        <w:tab/>
        <w:tab/>
        <w:tab/>
        <w:tab/>
        <w:t xml:space="preserve"> </w:t>
      </w:r>
      <w:r>
        <w:rPr/>
        <w:t xml:space="preserve">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МО «Поселок Амдерма» НАО от 22.11.2010 №1  (в редакции Решения Совета депутатов  от 05.05.2011 №2, от 31.05.2011 №21,от 01.07.2011 № 1) (далее- Решение) следующие изменения и  дополне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ункт 1) пункта 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сумме 69 245,2 тыс. рублей с распределением по группам, подгруппам и статьям классификации доходов согласно Приложению № 1 к настоящему решению;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2) пункта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общий объем расходов местного бюджета в сумме 73 392,5 тыс. рублей»;</w:t>
      </w:r>
    </w:p>
    <w:p>
      <w:pPr>
        <w:pStyle w:val="Normal"/>
        <w:jc w:val="both"/>
        <w:rPr/>
      </w:pPr>
      <w:r>
        <w:rPr/>
        <w:t>в) Приложение №1 «Доходы бюджета МО «Поселок Амдерма» НАО на 2011 год» изложить в новой редакции;</w:t>
      </w:r>
    </w:p>
    <w:p>
      <w:pPr>
        <w:pStyle w:val="Normal"/>
        <w:jc w:val="both"/>
        <w:rPr/>
      </w:pPr>
      <w:r>
        <w:rPr/>
        <w:t>г)  Приложение  № 2 «Распределение ассигнований бюджета МО "Поселок Амдерма" НАО на 2011 год по разделам и подразделам, целевым статьям и видам расходов функциональной классификации расходов бюджетов Российской Федерации» изложить в новой редакции;</w:t>
      </w:r>
    </w:p>
    <w:p>
      <w:pPr>
        <w:pStyle w:val="Normal"/>
        <w:jc w:val="both"/>
        <w:rPr/>
      </w:pPr>
      <w:r>
        <w:rPr/>
        <w:t>д) Приложение № 3 «Источники финансирования дефицита местного бюджета на 2011 год» изложить в новой редакции;</w:t>
      </w:r>
    </w:p>
    <w:p>
      <w:pPr>
        <w:pStyle w:val="Normal"/>
        <w:jc w:val="both"/>
        <w:rPr/>
      </w:pPr>
      <w:r>
        <w:rPr/>
        <w:t>е) Приложение № 7 «Ведомственная структура расходов местного бюджета на 2011 год» изложить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ab/>
        <w:t xml:space="preserve">                              В.В.Чун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28.10.2011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7:46:00Z</dcterms:created>
  <dc:creator>В.Н.ХЛЫНОВА</dc:creator>
  <dc:description/>
  <cp:keywords/>
  <dc:language>en-US</dc:language>
  <cp:lastModifiedBy>user</cp:lastModifiedBy>
  <cp:lastPrinted>2010-11-19T16:03:00Z</cp:lastPrinted>
  <dcterms:modified xsi:type="dcterms:W3CDTF">2011-10-30T07:46:00Z</dcterms:modified>
  <cp:revision>2</cp:revision>
  <dc:subject/>
  <dc:title>                                                                             проект</dc:title>
</cp:coreProperties>
</file>