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МУНИЦИПАЛЬНОГО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ЕЛОК  АМДЕРМА» 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4  заседание   25-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4.11.2011                                                                                                      пос. Амдерма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Контрольно-счетной палате Заполярного района полномочий Контрольно-счетного орга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решение Совета Заполярного района от 27.10.2011 № 211-р «О типовой форме соглашения между представительным органом поселения и района о передаче Контрольно-счетной палате Заполярного района полномочий контрольно-счетного органа поселения по осуществлению внешнего муниципального финансового контроля», руководствуясь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 «Поселок Амдерма» Ненецкого автономного округ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О  «ПОСЕЛОК  АМДЕРМА» НА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ь с Советом Заполярного района соглашение о передаче Контрольно-счетной палате Заполярного района полномочий контрольно-счет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по осуществлению внешнего муниципального финансового контроля в соответствии с типовым соглашением, утвержденным решением Совета Заполярного района от 27.10.2011 № 211-р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должностные лица Контрольно-счетной палаты Заполярного района при осуществлении полномочий контрольно-счетного органа поселения обладают правами должностных лиц контрольно-счетного органа поселения, установленными федеральными законами, законами Ненецкого автономного округа, уставом и иными муниципаль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оселок Амдерма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в бюджет Заполярного района межбюджетные трансферты на осуществление преданных полномочий в объемах и в сроки, установленные указанным соглашением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вступления в силу настоящего решения признать утратившими силу: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униципальные правовые акты Совета депутатов муниципального образования «Поселок Амдерма» Ненецкого автономного округа, регулировавшие деятельность Контрольно-счетного органа поселения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Совета депутатов муниципального образования «Поселок Амдерма» Ненецкого автономного округа и соглашение председателю Совета Заполярного района для подписания в установленном порядке и обнародования (опубликования) соглаш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Совета депутатов муниципального образования «Поселок Амдерма» Ненецкого автономного округ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МО  «Поселок Амдерма» НАО          _______________ В. В. Чунихин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 Амде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4.11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14:00Z</dcterms:created>
  <dc:creator>Ирина</dc:creator>
  <dc:description/>
  <cp:keywords/>
  <dc:language>en-US</dc:language>
  <cp:lastModifiedBy>user</cp:lastModifiedBy>
  <cp:lastPrinted>2011-10-16T12:37:00Z</cp:lastPrinted>
  <dcterms:modified xsi:type="dcterms:W3CDTF">2011-11-26T11:14:00Z</dcterms:modified>
  <cp:revision>2</cp:revision>
  <dc:subject/>
  <dc:title>СОВЕТ ДЕПУТАТОВ  МУНИЦИПАЛЬНОГО ОБРАЗОВАНИЯ </dc:title>
</cp:coreProperties>
</file>