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4.11.2011       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р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оселок Амдерма» Ненецкого автономного округа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частью 3 статьи 9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 «ПОСЕЛОК  АМДЕРМА»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 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оселок Амдерма» Ненецкого автономного округ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 опубликования  в официальном бюллетене МО «Поселок Амдерма» НА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_______________ В. В. Чунихин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 Амде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1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оселок Амдерма» Ненецкого автономного округа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Администрацией муниципального образования «Поселок Амдерма» Ненецкого автономного округа (далее – Администрация муниципального образования)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я муниципального образования  утверждает методику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Администрация разрабатывает проект постановления об утверждении Методики и  предельного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 основании разработанной Методики Администрацией муниципального образования определяется предельный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ект постановления об утверждении Методики и предельного размера платы за оказание необходимых и обязательных услуг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"Интернет" на официальном сайте  Администрации МО «Поселок Амдерма» НА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целью общественного обсуждения с указанием сроков и способов представления замечаний и предложений по указанным  проек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щественного обсуждения учитываются при доработке указанных  проект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 учетом результатов общественного обсуждения Администрация муниципального образования  постановлением утверждает Методику определения размера платы, а также предельные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рмативные правовые акты в течение 10 рабочих дней после опубликования (обнародования)  размещаютс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 на официальном сайте  Администрации МО «Поселок Амдерма» НА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ие Правила распространяются на необходимые и обязательные услуги, оказываемые учреждениями и предприятиям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24"/>
          <w:szCs w:val="24"/>
          <w:lang w:eastAsia="ru-RU"/>
        </w:rPr>
      </w:pPr>
      <w:r>
        <w:rPr>
          <w:rFonts w:cs="Calibri;Century Gothic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61" TargetMode="External"/><Relationship Id="rId3" Type="http://schemas.openxmlformats.org/officeDocument/2006/relationships/hyperlink" Target="consultantplus://offline/main?base=LAW;n=115947;fld=134;dst=100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1:00Z</dcterms:created>
  <dc:creator>Ирина</dc:creator>
  <dc:description/>
  <cp:keywords/>
  <dc:language>en-US</dc:language>
  <cp:lastModifiedBy>user</cp:lastModifiedBy>
  <cp:lastPrinted>2011-11-26T14:11:00Z</cp:lastPrinted>
  <dcterms:modified xsi:type="dcterms:W3CDTF">2011-11-26T11:11:00Z</dcterms:modified>
  <cp:revision>2</cp:revision>
  <dc:subject/>
  <dc:title>СОВЕТ ДЕПУТАТОВ  МУНИЦИПАЛЬНОГО ОБРАЗОВАНИЯ </dc:title>
</cp:coreProperties>
</file>