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 АМДЕРМА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  заседание   25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4.11.2011                                                                                               пос. Амдерма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4.09.2011 № 3130/7-05-2011 на пункт 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вета депутатов МО «Поселок Амдерма» НАО от 21.06.2007 №3  «О сборе, заготовке и переработке лома черных и цветных металлов на территории  МО «Поселок Амдерма» НА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 «ПОСЕЛОК  АМДЕРМА»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Отклонить протест прокурора Ненецкого автономного округа от 14.09.2011 № 3130/7-05-2011 на пункт 1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О «Поселок Амдерма» НАО от 21.06.2007 №3  «О сборе, заготовке и переработке лома черных и цветных металлов на территории  МО «Поселок Амдерма» Н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____________  В. В. Чунихин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 Амде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09:00Z</dcterms:created>
  <dc:creator>Ирина</dc:creator>
  <dc:description/>
  <cp:keywords/>
  <dc:language>en-US</dc:language>
  <cp:lastModifiedBy>user</cp:lastModifiedBy>
  <cp:lastPrinted>2011-10-16T12:37:00Z</cp:lastPrinted>
  <dcterms:modified xsi:type="dcterms:W3CDTF">2011-11-26T11:09:00Z</dcterms:modified>
  <cp:revision>2</cp:revision>
  <dc:subject/>
  <dc:title>СОВЕТ ДЕПУТАТОВ  МУНИЦИПАЛЬНОГО ОБРАЗОВАНИЯ </dc:title>
</cp:coreProperties>
</file>