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АМДЕРМА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 заседание   25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4.11.2011                                                                                               пос. Амдерм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услуг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необходимыми и обязате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едоставления муниципальных услуг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СЕЛОК  АМДЕРМА» НАО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подлежит размещению в сети Интернет на официальном сайте Администрации  МО «Поселок Амдерма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____________  В. В. Чунихи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 Амдер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11.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1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необходимыми и обязате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едоставления муниципальных услуг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"/>
        <w:gridCol w:w="3927"/>
        <w:gridCol w:w="142"/>
        <w:gridCol w:w="3723"/>
        <w:gridCol w:w="2523"/>
        <w:gridCol w:w="33"/>
      </w:tblGrid>
      <w:tr>
        <w:trPr>
          <w:trHeight w:val="162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 которая является   необходимой и обяз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муниципального учреждения и иной  организации, предоставляющей муниципальную услуг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ездности (безвозмезд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оказываемые  в сфере культуры 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м культуры» поселок Амде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ind w:left="667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вторских и смежных прав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м культуры» поселок Амдерма</w:t>
            </w:r>
          </w:p>
          <w:p>
            <w:pPr>
              <w:pStyle w:val="Normal"/>
              <w:autoSpaceDE w:val="false"/>
              <w:spacing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м культуры» поселок Амдерма</w:t>
            </w:r>
          </w:p>
          <w:p>
            <w:pPr>
              <w:pStyle w:val="Normal"/>
              <w:autoSpaceDE w:val="false"/>
              <w:spacing w:before="0" w:after="200"/>
              <w:ind w:firstLine="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м культуры» поселок Амдерма</w:t>
            </w:r>
          </w:p>
          <w:p>
            <w:pPr>
              <w:pStyle w:val="Normal"/>
              <w:autoSpaceDE w:val="false"/>
              <w:spacing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на обзорные, тематические и интерактивные экскурс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м культуры» поселок Амдерма</w:t>
            </w:r>
          </w:p>
          <w:p>
            <w:pPr>
              <w:pStyle w:val="Normal"/>
              <w:autoSpaceDE w:val="false"/>
              <w:spacing w:before="0" w:after="20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-1131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роводимых на территории поселения официальных физкультурно-оздоровительных и спортивных мероприятий  и прием заявок на участие в этих мероприятиях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м культуры» поселок Амдерма</w:t>
            </w:r>
          </w:p>
          <w:p>
            <w:pPr>
              <w:pStyle w:val="Normal"/>
              <w:autoSpaceDE w:val="false"/>
              <w:spacing w:before="0" w:after="20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36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оказываемые 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лищно-коммунального хозяйства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ок и иных документов в сфере жилищно-коммунального хозяйства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,  УК МУП «Амдермасервис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0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firstLine="4"/>
              <w:rPr/>
            </w:pPr>
            <w:r>
              <w:rPr/>
              <w:t>2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3686"/>
              <w:gridCol w:w="163"/>
              <w:gridCol w:w="675"/>
              <w:gridCol w:w="2080"/>
              <w:gridCol w:w="163"/>
              <w:gridCol w:w="1121"/>
              <w:gridCol w:w="2918"/>
            </w:tblGrid>
            <w:tr>
              <w:trPr>
                <w:trHeight w:val="120" w:hRule="atLeast"/>
                <w:cantSplit w:val="true"/>
              </w:trPr>
              <w:tc>
                <w:tcPr>
                  <w:tcW w:w="461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ем заявлений и документов          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39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 по жилищно-коммунальным </w:t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6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предоставление жил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мещений на  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3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ам                     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6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овиях социального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мерческого  </w:t>
                  </w:r>
                </w:p>
              </w:tc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6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йма. Заключение договоров          </w:t>
                  </w:r>
                </w:p>
              </w:tc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98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ого и коммерче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йма   </w:t>
                  </w:r>
                </w:p>
              </w:tc>
              <w:tc>
                <w:tcPr>
                  <w:tcW w:w="628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left="720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, УК МУП «Амдермасервис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о предоставлению жилых помещений для проживания на условиях социального найма</w:t>
            </w:r>
          </w:p>
          <w:p>
            <w:pPr>
              <w:pStyle w:val="Normal"/>
              <w:autoSpaceDE w:val="false"/>
              <w:spacing w:before="0" w:after="200"/>
              <w:ind w:left="176" w:right="1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759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казываемые  в сфере архивного дела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документо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 </w:t>
            </w:r>
          </w:p>
        </w:tc>
      </w:tr>
      <w:tr>
        <w:trPr>
          <w:trHeight w:val="236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казываемые  в сфере нотариальных действий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завещаний,  доверен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ер по охране наследственного имущества и в случае необходимости управление 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вание верности копий документов и выписок из них, подлинность подписи на документах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</w:t>
            </w:r>
          </w:p>
        </w:tc>
      </w:tr>
      <w:tr>
        <w:trPr>
          <w:trHeight w:val="275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, оказываемые в сфере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667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ого участк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воение наименований улицам, площадям и иным территориям проживания граждан в населенных пун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29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оказываемые в сфере землепользования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земельного участка  для строительства из земель, находящихся в собственности поселени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оселок Амдерма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LAW;n=115947;fld=134;dst=100091" TargetMode="External"/><Relationship Id="rId4" Type="http://schemas.openxmlformats.org/officeDocument/2006/relationships/hyperlink" Target="consultantplus://offline/main?base=RLAW077;n=37810;fld=134;dst=100009" TargetMode="External"/><Relationship Id="rId5" Type="http://schemas.openxmlformats.org/officeDocument/2006/relationships/hyperlink" Target="consultantplus://offline/main?base=LAW;n=10542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03:00Z</dcterms:created>
  <dc:creator>Ирина</dc:creator>
  <dc:description/>
  <cp:keywords/>
  <dc:language>en-US</dc:language>
  <cp:lastModifiedBy>user</cp:lastModifiedBy>
  <cp:lastPrinted>2011-10-16T12:37:00Z</cp:lastPrinted>
  <dcterms:modified xsi:type="dcterms:W3CDTF">2011-11-26T11:03:00Z</dcterms:modified>
  <cp:revision>2</cp:revision>
  <dc:subject/>
  <dc:title>СОВЕТ ДЕПУТАТОВ  МУНИЦИПАЛЬНОГО ОБРАЗОВАНИЯ </dc:title>
</cp:coreProperties>
</file>