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ОБРАЗОВАНИЯ  «ПОСЕЛОК 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25  заседание   25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РЕШЕНИЕ №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12.2011                                                                                                            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и  дополнений в Решение Совета депутатов МО «Поселок Амдерма» НАО  от 22.11.2010 № 1 «О местном бюджете на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 </w:t>
      </w:r>
      <w:r>
        <w:rPr/>
        <w:t xml:space="preserve">С целью приведения статей бюджета МО «Поселок Амдерма» НАО в соответствие с Приказом министерства финансов Российской Федерации от 28.12.2010 №190-н «Об утверждении указаний о порядке применения бюджетной классификации Российской Федерации»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 МО   «ПОСЕЛОК АМДЕРМА» НАО</w:t>
      </w:r>
    </w:p>
    <w:p>
      <w:pPr>
        <w:pStyle w:val="Normal"/>
        <w:jc w:val="center"/>
        <w:rPr>
          <w:bCs/>
        </w:rPr>
      </w:pPr>
      <w:r>
        <w:rPr>
          <w:sz w:val="32"/>
          <w:szCs w:val="32"/>
        </w:rPr>
        <w:t>РЕШИЛ: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                 </w:t>
      </w:r>
      <w:r>
        <w:rPr>
          <w:b/>
        </w:rPr>
        <w:tab/>
        <w:tab/>
        <w:tab/>
        <w:tab/>
        <w:t xml:space="preserve"> </w:t>
      </w:r>
      <w:r>
        <w:rPr/>
        <w:t xml:space="preserve">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оселок Амдерма» НАО от 22.11.2010 №1  (в редакции Решения Совета депутатов  от 05.05.2011 №2, от 31.05.2011 №21,от 01.07.2011 № 1, от 28.10.2011 №1) (далее- Реш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а)  в приложении  № 2 «Распределение ассигнований бюджета МО "Поселок Амдерма" НАО на 2011 год по разделам и подразделам, целевым статьям и видам расходов функциональной классификации расходов бюджетов Российской Федерации» (прилагается в новой редакции)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>
          <w:i/>
        </w:rPr>
        <w:t>в разделе «Жилищно-коммунальное хозяйство»</w:t>
      </w:r>
    </w:p>
    <w:p>
      <w:pPr>
        <w:pStyle w:val="Normal"/>
        <w:jc w:val="both"/>
        <w:rPr/>
      </w:pPr>
      <w:r>
        <w:rPr/>
        <w:t xml:space="preserve">- по строке «Коммунальное хозяйство» раздел 05 подраздел 02 целевая статья 5225901  долгосрочная целевая программа «Развитие энергетического комплекса НАО, обеспечение энергосбережения и повышение энергоэффективности региональной экономики на 2010-2015 годы», в том числе на поставку, монтаж и пусконаладку дизель-генератора мощностью 400 кВт в пос. Амдерма за счет средств окружного бюджета, вид расходов 500 «Выполнение функций органами местного самоуправления»  заменить на вид расходов 003 «Бюджетные инвестиции» </w:t>
      </w:r>
    </w:p>
    <w:p>
      <w:pPr>
        <w:pStyle w:val="Normal"/>
        <w:jc w:val="both"/>
        <w:rPr/>
      </w:pPr>
      <w:r>
        <w:rPr/>
        <w:t xml:space="preserve">- по строке «Коммунальное хозяйство» раздел 05 подраздел 02 целевая статья 5225902  долгосрочная целевая программа «Развитие энергетического комплекса НАО, обеспечение энергосбережения и повышение энергоэффективности региональной экономики на 2010-2015 годы», в том числе на поставку, монтаж и пусконаладку дизель-генератора мощностью 400 кВт в пос. Амдерма за счет средств районного бюджета, вид расходов 500 «Выполнение функций органами местного самоуправления»  заменить на вид расходов 003 «Бюджетные инвестиц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в Приложение № 7 «Ведомственная структура расходов местного бюджета на 2011 год» (прилагается в новой редакции)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в разделе «Жилищно-коммунальное хозяйство»</w:t>
      </w:r>
    </w:p>
    <w:p>
      <w:pPr>
        <w:pStyle w:val="Normal"/>
        <w:jc w:val="both"/>
        <w:rPr/>
      </w:pPr>
      <w:r>
        <w:rPr/>
        <w:t>- по строке «Коммунальное хозяйство» глава 220 раздел 05 подраздел 02 целевая статья 5225901  долгосрочная целевая программа «Развитие энергетического комплекса НАО, обеспечение энергосбережения и повышение энергоэффективности региональной экономики на 2010-2015 годы», в том числе на поставку, монтаж и пусконаладку дизель-генератора мощностью 400 кВт в пос. Амдерма за счет средств окружного бюджета, вид расходов 500 «Выполнение функций органами местного самоуправления»  заменить на вид расходов 003 «Бюджетные инвестиции»</w:t>
      </w:r>
    </w:p>
    <w:p>
      <w:pPr>
        <w:pStyle w:val="Normal"/>
        <w:jc w:val="both"/>
        <w:rPr/>
      </w:pPr>
      <w:r>
        <w:rPr/>
        <w:t>- по строке «Коммунальное хозяйство» глава 220 раздел 05 подраздел 02 целевая статья 5225902  долгосрочная целевая программа «Развитие энергетического комплекса НАО, обеспечение энергосбережения и повышение энергоэффективности региональной экономики на 2010-2015 годы», в том числе на поставку, монтаж и пусконаладку дизель-генератора мощностью 400 кВт в пос. Амдерма за счет средств районного бюджета, вид расходов 500 «Выполнение функций органами местного самоуправления»  заменить на вид расходов 003 «Бюджетные инвестиции»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 xml:space="preserve">                              В. В. Чу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26.12.2011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26:00Z</dcterms:created>
  <dc:creator>В.Н.ХЛЫНОВА</dc:creator>
  <dc:description/>
  <cp:keywords/>
  <dc:language>en-US</dc:language>
  <cp:lastModifiedBy>user</cp:lastModifiedBy>
  <cp:lastPrinted>2010-11-19T16:03:00Z</cp:lastPrinted>
  <dcterms:modified xsi:type="dcterms:W3CDTF">2011-12-27T15:26:00Z</dcterms:modified>
  <cp:revision>2</cp:revision>
  <dc:subject/>
  <dc:title>                                                                             проект</dc:title>
</cp:coreProperties>
</file>