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 МУНИЦИПАЛЬНОГО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ЕЛОК  АМДЕРМА» 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5 заседание   25-го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6.12.2011                                                                                               пос. Амдерма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ЕКТЕ  РЕШЕНИЯ «О ВНЕСЕНИИ ИЗМЕНЕНИЙ И ДОПОЛНЕНИЙ В УСТАВ МУНИЦИПАЛЬНОГО ОБРАЗОВАНИЯ «ПОСЕЛОК   АМДЕРМ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муниципального образования «Поселок Амдерма» Ненецкого автономного округа в соответствие с Федеральным 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О  «ПОСЕЛОК  АМДЕРМА» НА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Одобрить прилагаемый проект Решения «О внесении изменений и дополнений в Устав муниципального образования «Поселок  Амдерма»  Ненецкого автономного округ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проект Решения «О внесении изменений и  дополнений в Устав муниципального образования «Поселок  Амдерма» Ненецкого автономного округа в информационном бюллетене муниципального образования «Поселок  Амдерма»  для его обсуж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Граждане и юридические лица вправе вносить в Совет депутатов МО «Поселок  Амдерма» НАО предложение по проекту Решения «О внесении изменений и дополнений в Устав муниципального образования «Поселок  Амдерма» Ненецкого автономного округа»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Поселок  Амдерма»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ет предложений по проекту указанного правового акта ведется специалистом Администрации  и  передается Главе МО «Поселок  Амдерма» НАО по мере их поступ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ести публичные слушания по обсуждению проекта Решения «О внесении изменений и дополнений в Устав муниципального образования «Поселок  Амдерма» Ненецкого автономного округа»  с участием жителей муниципального образования  «Поселок  Амдерма» Ненецкого автономного округа в порядке и сроки, установленные федеральным законодательством и Положением от 05.04.2005 г. № 4 «О порядке организации и проведения публичных слушаний в муниципальном образовании «Поселок  Амдерма» Ненецкого автономного округа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убличные слушания провести в помещении  Администрации МО «Поселок  Амдерма» НАО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вступает в силу с момента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МО  «Поселок Амдерма» НАО    ____________  В. В. Чунихин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 Амдер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6.11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Поселок Амдерма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26.12.2011  №  2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МЕНЕНИЯ И ДОПОЛНЕНИЯ В У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 ПОСЕЛОК   АМДЕР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ЕНЕЦКОГО АВТОНОМ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2  статьи 7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5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</w:rPr>
        <w:t xml:space="preserve"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;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7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17) создание условий для массового отдыха жителей поселения и организация обустройства мест массового отдыха населения, </w:t>
      </w:r>
      <w:r>
        <w:rPr>
          <w:rFonts w:cs="Times New Roman" w:ascii="Times New Roman" w:hAnsi="Times New Roman"/>
        </w:rPr>
        <w:t>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autoSpaceDE w:val="false"/>
        <w:spacing w:lineRule="auto" w:line="240" w:before="0" w:after="0"/>
        <w:ind w:left="9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1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</w:rPr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autoSpaceDE w:val="false"/>
        <w:spacing w:lineRule="auto" w:line="240" w:before="0" w:after="0"/>
        <w:ind w:left="9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7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bCs/>
        </w:rPr>
        <w:t>«27) создание, развитие и обеспечение охраны лечебно-оздоровительных местностей и курортов местного значения на территории посел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»</w:t>
      </w:r>
      <w:r>
        <w:rPr>
          <w:rFonts w:cs="Times New Roman" w:ascii="Times New Roman" w:hAnsi="Times New Roman"/>
          <w:bCs/>
        </w:rPr>
        <w:t>;»;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1.5. </w:t>
      </w:r>
      <w:r>
        <w:rPr>
          <w:rFonts w:cs="Times New Roman" w:ascii="Times New Roman" w:hAnsi="Times New Roman"/>
        </w:rPr>
        <w:t>пункт 31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31) осуществление муниципального лесного контроля;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851" w:leader="none"/>
        </w:tabs>
        <w:autoSpaceDE w:val="false"/>
        <w:spacing w:lineRule="auto" w:line="240" w:before="0" w:after="0"/>
        <w:jc w:val="both"/>
        <w:outlineLvl w:val="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дополнить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унктами 34 – 36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4) осуществление муниципального контроля за проведением муниципальных лотер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autoSpaceDE w:val="false"/>
        <w:spacing w:lineRule="auto" w:line="240" w:before="0" w:after="0"/>
        <w:ind w:left="360" w:firstLine="34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7.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тья 7.2. Муниципальный контроль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 xml:space="preserve">1. Органы местного самоуправления поселения вправе организовывать и осуществлять муниципальный контроль по вопросам, предусмотренным </w:t>
      </w:r>
      <w:r>
        <w:rPr>
          <w:rFonts w:cs="Times New Roman" w:ascii="Times New Roman" w:hAnsi="Times New Roman"/>
        </w:rPr>
        <w:t>федеральными законами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.  Администрация поселения является органом, уполномоченным на осуществление муниципального контроля. Перечень должностных лиц администрации поселения, осуществляющих муниципальный контроль, определяется постановлением администрации поселения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3.</w:t>
      </w:r>
      <w:r>
        <w:rPr>
          <w:rFonts w:cs="Times New Roman" w:ascii="Times New Roman" w:hAnsi="Times New Roman"/>
        </w:rPr>
        <w:t xml:space="preserve"> Муниципальный контроль – деятельность администрации поселения по организации и проведению на территории </w:t>
      </w:r>
      <w:r>
        <w:rPr>
          <w:rFonts w:cs="Times New Roman" w:ascii="Times New Roman" w:hAnsi="Times New Roman"/>
          <w:bCs/>
          <w:iCs/>
        </w:rPr>
        <w:t xml:space="preserve">поселения </w:t>
      </w:r>
      <w:r>
        <w:rPr>
          <w:rFonts w:cs="Times New Roman" w:ascii="Times New Roman" w:hAnsi="Times New Roman"/>
        </w:rPr>
        <w:t>проверок соблюдения юридическими лицами, индивидуальными предпринимателями требований, установленных муниципальными правовыми актами</w:t>
      </w:r>
      <w:r>
        <w:rPr>
          <w:rFonts w:cs="Times New Roman" w:ascii="Times New Roman" w:hAnsi="Times New Roman"/>
          <w:bCs/>
          <w:iCs/>
        </w:rPr>
        <w:t xml:space="preserve"> поселения, а также требований, установленных федеральными законами, законами Ненецкого автономного округа в случаях, если соответствующие виды контроля относятся к вопросам местного значения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4.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.»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firstLine="565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-851" w:leader="none"/>
        </w:tabs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 22.   изложить в следующей редакции: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22. Органы местного самоуправления</w:t>
      </w:r>
    </w:p>
    <w:p>
      <w:pPr>
        <w:pStyle w:val="ConsNormal"/>
        <w:widowControl/>
        <w:tabs>
          <w:tab w:val="clear" w:pos="708"/>
          <w:tab w:val="left" w:pos="-851" w:leader="none"/>
        </w:tabs>
        <w:snapToGrid w:val="false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уктуру органов местного самоуправления  муниципального образования «Поселок Амдерма» Ненецкого автономного округа составляют: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представительный орган муниципального образования «Поселок Амдерма» Ненецкого автономного округа» - Совет депутатов;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глава муниципального образования «Поселок Амдерма» Ненецкого автономного округа - Глава муниципального образования;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местная администрация (исполнительно-распорядительный орган) муниципального образования «Поселок Амдерма» Ненецкого автономного округа - местная администрация;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контрольный орган муниципального образования «Поселок Амдерма» Ненецкого автономного округа -  Контрольно-счетная палата.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местного самоуправления не входят в систему органов государственной власти.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ы местного самоуправления не входят в структуру органов самоуправления муниципального района «Заполярный район». 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.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-851" w:leader="none"/>
        </w:tabs>
        <w:autoSpaceDE w:val="false"/>
        <w:spacing w:lineRule="auto" w:line="240" w:before="0" w:after="0"/>
        <w:ind w:left="360" w:firstLine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 46.   изложить в следующей редакции: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тья 46. Контрольно-счетная пала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трольно-счетная палата является постоянно действующим органом внешнего муниципального финансового контроля и образуется Советом депут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но-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widowControl/>
        <w:tabs>
          <w:tab w:val="clear" w:pos="708"/>
          <w:tab w:val="left" w:pos="-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контрольно-счетной палаты не может быть приостановлена, в том числе в связи с досрочным прекращением полномочий Совета депутатов.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аименование Контрольно-счетной па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но-счетная палата муниципального образования «Поселок Амдерма» Ненецкого автономного округа.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Контрольно-счетной палаты - Контрольно-счетная палата МО «Поселок Амдерма» НА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но-счетная палата не обладает правами юридическ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но-счетная палата имеет печать и бланки со своим наименованием и с изображением герба муниципального образования.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но-счетная палата образуется в составе председателя и аудитора Контрольно-счетной па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рядок рассмотрения и назначения кандидатур на должности председателя, аудитора Контрольно-счетной палаты устанавливается Решением Совета депут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рганизация деятельности и основных полномочий Контрольно-счетной палаты регулируется Решением Совета депутатов в соответствии с федеральным законодательством и настоящим уставом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-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 60.   изложить в следующей редакции: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60. Отношения органов местного самоуправления с предприятиями, учреждениями и организациями, не находящимися в муниципальной собственности</w:t>
      </w:r>
    </w:p>
    <w:p>
      <w:pPr>
        <w:pStyle w:val="ConsNormal"/>
        <w:widowControl/>
        <w:tabs>
          <w:tab w:val="clear" w:pos="708"/>
          <w:tab w:val="left" w:pos="-85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не вправе устанавливать ограничения хозяйственной деятельности предприятий, учреждений и организаций, за исключением случаев, предусмотренных федеральными законами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0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52;fld=134;dst=100179" TargetMode="External"/><Relationship Id="rId3" Type="http://schemas.openxmlformats.org/officeDocument/2006/relationships/hyperlink" Target="consultantplus://offline/main?base=LAW;n=113646;fld=134;dst=1001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31:00Z</dcterms:created>
  <dc:creator>Ирина</dc:creator>
  <dc:description/>
  <cp:keywords/>
  <dc:language>en-US</dc:language>
  <cp:lastModifiedBy>user</cp:lastModifiedBy>
  <cp:lastPrinted>2011-10-16T12:37:00Z</cp:lastPrinted>
  <dcterms:modified xsi:type="dcterms:W3CDTF">2011-12-27T16:31:00Z</dcterms:modified>
  <cp:revision>2</cp:revision>
  <dc:subject/>
  <dc:title>СОВЕТ ДЕПУТАТОВ  МУНИЦИПАЛЬНОГО ОБРАЗОВАНИЯ </dc:title>
</cp:coreProperties>
</file>