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8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3.2012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и  дополнений в Решение Совета депутатов МО «Поселок Амдерма» НАО  от 26.12.2011 №1 «О местном бюджете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основании поступления из Управления жилищно-коммунального хозяйства  и строительства Администрации муниципального района «Заполярный район» уведомлений о бюджетных ассигнованиях и лимитах бюджетных обязательств на 2012 год от 31.01.2012 б/н на организацию благоустройства и озеленения территорий городского округа, поселений, уведомлений о лимитах бюджетных обязательств на 2012 год от 21.02.2012 б/н на выполнение мероприятий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 на 2009 - 2012 годы»,  в связи с поступлением из Администрации муниципального района «Заполярный район» письма от 31.12.2011 №01-19/857/11 об увеличении объема дотаций на обеспечение сбалансированности местных бюджетов на 2012 год, в связи с поступлением из Управления финансов  Администрации муниципального района «Заполярный район» уведомления от 28.02.2012 б/н о выделении средств на приобретение звуковой и музыкальной аппаратуры, в связи с поступлением письма из МУП «Амдермасервис» №350 от 01.03.2012 с просьбой рассмотреть возможность о дополнительном выделении 800,0 тыс. рублей для выполнения крайне необходимых ремонтных работ по жилищному фонду, с целью приведения статей бюджета МО «Поселок Амдерма» НАО  в соответствие с Приказом министерства финансов Российской Федерации от 21.12.11 №180-н «Об утверждении указаний о порядке применения бюджетной классификации Российской Федерации»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6.12.2011 №1  (далее - Решение) следующие изменения и 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35105,0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39905,0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 3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огнозируемый дефицит местного бюджета в сумме 4800,0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2 году из районного бюджета в сумме 27388,6 тыс. руб., из окружного бюджета в сумме 261,2 тыс.  руб., из областного бюджета в сумме 5849,6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) Приложение №1 «Доходы бюджета МО «Поселок Амдерма» НАО на 2012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 Приложение №2 «Распределение ассигнований бюджета МО "Поселок Амдерма" НАО на 2012 год по разделам и подразделам, целевым статьям и видам расходов функциональной классификации расходов бюджетов Российской Федерации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Приложение №3 «Источники финансирования дефицита местного бюджета на 2012 год»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) Приложение №4 «Перечень главных администраторов доходов местного бюджета - органов местного самоуправления, органов государственной власти российской федерации и ненецкого автономного округа» изложить в новой редакции (приложение 4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15.03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2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2-03-16T07:02:00Z</dcterms:modified>
  <cp:revision>2</cp:revision>
  <dc:subject/>
  <dc:title>                                                                             проект</dc:title>
</cp:coreProperties>
</file>