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заседание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5.03.2012                                                                                               пос. Амдерм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инвестиционной программы МУП «Амдермасервис» по развитию систем коммунальной инфраструктуры МО «Поселок Амдерма» НАО на 2011-2015 годы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5 Федерального закона от 30.12.2004 № 210-ФЗ «Об основах регулирования тарифов организаций коммунального комплекса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вестиционную программу МУП «Амдермасервис» по развитию систем коммунальной инфраструктуры МО «Поселок Амдерма» НАО на 2011-2015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Постановление вступает в силу после его подписания и подлежит официальному  опубликованию (обнародованию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В. В. Чуних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>Поселок  Амдерма</w:t>
      </w:r>
    </w:p>
    <w:p>
      <w:pPr>
        <w:pStyle w:val="Normal"/>
        <w:jc w:val="both"/>
        <w:rPr/>
      </w:pPr>
      <w:r>
        <w:rPr/>
        <w:t>15.03.2012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>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25"/>
      </w:tblGrid>
      <w:tr>
        <w:trPr>
          <w:trHeight w:val="851" w:hRule="atLeast"/>
        </w:trPr>
        <w:tc>
          <w:tcPr>
            <w:tcW w:w="9425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м Совета  депутатов МО</w:t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Поселок Амдерма» НАО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.03.2012 № 1</w:t>
            </w:r>
          </w:p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right="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МУП «Амдермасервис» по развитию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  МО «Поселок Амдерма» Н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программа МУП «Амдермасервис» по развитию систем коммунальной инфраструктуры МО «Поселок Амдерма» НАО на 2011 - 201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-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разработку «Инвестиционной программы МУП «Амдермасервис» по развитию систем коммунальной инфраструктуры МО «Поселок Амдерма» НАО на 2011 – 2015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Амдерм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устойчивости и надежности функционирования коммунальной инфраструктуры МО «Поселок Амдерма» НА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надежности и качества услуг по тепло, водоснабжению и водоотведению;</w:t>
            </w:r>
          </w:p>
          <w:p>
            <w:pPr>
              <w:pStyle w:val="Normal"/>
              <w:rPr/>
            </w:pPr>
            <w:r>
              <w:rPr/>
              <w:t>- снижение издержек при эксплуатации системы теплоснабжения,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обеспечение инвестиционной привлекательности энергетического комплекса;</w:t>
            </w:r>
          </w:p>
          <w:p>
            <w:pPr>
              <w:pStyle w:val="Normal"/>
              <w:rPr/>
            </w:pPr>
            <w:r>
              <w:rPr/>
              <w:t>- обеспечение сбалансированности коммерческих интересов субъектов теплоснабжения, водоснабжения, водоотведения и потребителей;</w:t>
            </w:r>
          </w:p>
          <w:p>
            <w:pPr>
              <w:pStyle w:val="Normal"/>
              <w:rPr/>
            </w:pPr>
            <w:r>
              <w:rPr/>
              <w:t>- повышение эффективности и оптимального развития системы теплоснабжения, водоснабжения и водоотвед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 программа реализуется в 2011 – 2015 год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Амдермасервис» , юридические лица и индивидуальные предприниматели, определяемые в соответствии с Федеральным законом  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40755 т.р. </w:t>
            </w:r>
          </w:p>
          <w:p>
            <w:pPr>
              <w:pStyle w:val="Normal"/>
              <w:rPr/>
            </w:pPr>
            <w:r>
              <w:rPr/>
              <w:t xml:space="preserve">- 2011год –  13750 т.р. </w:t>
            </w:r>
          </w:p>
          <w:p>
            <w:pPr>
              <w:pStyle w:val="Normal"/>
              <w:rPr/>
            </w:pPr>
            <w:r>
              <w:rPr/>
              <w:t>- 2012 год -  16300 т.р.</w:t>
            </w:r>
          </w:p>
          <w:p>
            <w:pPr>
              <w:pStyle w:val="Normal"/>
              <w:rPr/>
            </w:pPr>
            <w:r>
              <w:rPr/>
              <w:t>- 2013 год –   6700 т.р.</w:t>
            </w:r>
          </w:p>
          <w:p>
            <w:pPr>
              <w:pStyle w:val="Normal"/>
              <w:rPr/>
            </w:pPr>
            <w:r>
              <w:rPr/>
              <w:t>-2014 год –    6000 т.р.</w:t>
            </w:r>
          </w:p>
          <w:p>
            <w:pPr>
              <w:pStyle w:val="Normal"/>
              <w:rPr/>
            </w:pPr>
            <w:r>
              <w:rPr/>
              <w:t xml:space="preserve">-2015 год -     5000  т.р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 экономической эффективност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>- повысить эффективность  использование топлива  для производства тепловой  энергии;</w:t>
            </w:r>
          </w:p>
          <w:p>
            <w:pPr>
              <w:pStyle w:val="Normal"/>
              <w:rPr/>
            </w:pPr>
            <w:r>
              <w:rPr/>
              <w:t>- обеспечить  переход на приборный учет потребления топлива для выработки тепловой энергии;</w:t>
            </w:r>
          </w:p>
          <w:p>
            <w:pPr>
              <w:pStyle w:val="Normal"/>
              <w:rPr/>
            </w:pPr>
            <w:r>
              <w:rPr/>
              <w:t>- обеспечить более объективный учет при расчетах за потребленные и переданные энергетические ресурсы учреждений бюджетной сферы;</w:t>
            </w:r>
          </w:p>
          <w:p>
            <w:pPr>
              <w:pStyle w:val="Normal"/>
              <w:rPr/>
            </w:pPr>
            <w:r>
              <w:rPr/>
              <w:t>- обеспечение необходимых объемов и качества питьевой воды;</w:t>
            </w:r>
          </w:p>
          <w:p>
            <w:pPr>
              <w:pStyle w:val="Normal"/>
              <w:rPr/>
            </w:pPr>
            <w:r>
              <w:rPr/>
              <w:t xml:space="preserve">- снижение нормативов потерь при транспортировке воды; </w:t>
            </w:r>
          </w:p>
          <w:p>
            <w:pPr>
              <w:pStyle w:val="Normal"/>
              <w:rPr/>
            </w:pPr>
            <w:r>
              <w:rPr/>
              <w:t>- обеспече5ние развития системы водоснабжения в соответствии с потребностями населения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муниципальной системы водоотведения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я территории муниципа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Администрацией МО «Поселок Амдерма» Н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2011 году численность населения постоянно проживающего  на территории поселения  составляет  350 – 400 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90-х годов прошлого столетия более 10 тысяч человек. Избыточные производственные  мощности,  инфраструктура, используемые МУП «Амдермасервис»,  рассчитаны на численность населения в десятки раз превышающие  фактически проживающие в настоящее время. </w:t>
      </w:r>
    </w:p>
    <w:p>
      <w:pPr>
        <w:pStyle w:val="Normal"/>
        <w:rPr/>
      </w:pPr>
      <w:r>
        <w:rPr/>
        <w:t xml:space="preserve">МУП «Амдермасервис»  в «наследство» получил от воинских частей, Амдерминской нефтегазоразведочной экспедиции, СМУ «Амдермастрой»  здания и сооружения построенные в 70-80 годах прошлого столетия. Износ коммуникаций  составляет порядка 60%. Деятельность жилищно-коммунального хозяйства сопровождается значительными потерями энергетических ресурсов при их производстве и потреблении т.к. оборудование, морально устаревшее и изношенное,  а также не соответствует настоящим потребностям поселения по мощности, производительности и КПД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ью муниципального образования «Поселок Амдерма» НАО является необходимость организации досрочного завоза топливно-энергетических ресурсов из других регионов, который осуществляется морским транспортом в навигационный период (далее -  Северный завоз)   Основной затратной частью Северного завоза является приобретение и доставка дизельного топлива, которое используется преимущественно для выработки электроэнергии и тепловой энергии.  На 2011 год для досрочного завоза топливно-энергетических ресурсов необходимо более 70 млн. рублей. Высокая цена дизельного топлива приводит к существенному увеличению тарифов на электроэнергию и теплоэнергию, а так же передачу воды с водозабора в поселок.  </w:t>
      </w:r>
    </w:p>
    <w:p>
      <w:pPr>
        <w:pStyle w:val="Normal"/>
        <w:rPr/>
      </w:pPr>
      <w:r>
        <w:rPr/>
        <w:t xml:space="preserve">       </w:t>
      </w:r>
      <w:r>
        <w:rPr/>
        <w:t>Этот негативный фактор обуславливает объективную необходимость экономии энергоресурсов и актуальность проведения целенаправленной политики энергосбережения.</w:t>
      </w:r>
    </w:p>
    <w:p>
      <w:pPr>
        <w:pStyle w:val="Normal"/>
        <w:rPr/>
      </w:pPr>
      <w:r>
        <w:rPr/>
        <w:t xml:space="preserve">       </w:t>
      </w:r>
      <w:r>
        <w:rPr/>
        <w:t>Вопросы  энергетической эффективности сегодня становятся инструментом повышения  экономических показателей предприятия, снижения бюджетных расходов муниципального, районного и окружного уровня.</w:t>
      </w:r>
    </w:p>
    <w:p>
      <w:pPr>
        <w:pStyle w:val="Normal"/>
        <w:rPr/>
      </w:pPr>
      <w:r>
        <w:rPr/>
        <w:t xml:space="preserve">       </w:t>
      </w:r>
      <w:r>
        <w:rPr/>
        <w:t>Проведение политики энергоэффективности и энергосбережения в экономике поселка невозможно без развития энергетического комплекса в целом, поэтому  повышение энергоэффективности экономики возможно только программно целевым мет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,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Целью настоящей Программы является развитие муниципального энергетического комплекса, повышение эффективности использования топливно-энергетических ресурсов на территории муниципального  образования  и создание условий для скорейшего перевода экономики поселка на путь развития, обеспечивающий максимальное энергосбережение и снижение энергоемкости продукции и услуг, а также улучшение экологического состояния территории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Достижение указанной цели возможно путем решения следующих задач:</w:t>
      </w:r>
    </w:p>
    <w:p>
      <w:pPr>
        <w:pStyle w:val="Normal"/>
        <w:rPr/>
      </w:pPr>
      <w:r>
        <w:rPr/>
        <w:t>- повышение эффективности производства электрической и тепловой энергии, снижение затрат и потерь при выработке и передачи энергоресурсов;</w:t>
      </w:r>
    </w:p>
    <w:p>
      <w:pPr>
        <w:pStyle w:val="Normal"/>
        <w:rPr/>
      </w:pPr>
      <w:r>
        <w:rPr/>
        <w:t>- приведение  оборудования в соответствие с фактическим потреблением;</w:t>
      </w:r>
    </w:p>
    <w:p>
      <w:pPr>
        <w:pStyle w:val="Normal"/>
        <w:rPr/>
      </w:pPr>
      <w:r>
        <w:rPr/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rPr/>
      </w:pPr>
      <w:r>
        <w:rPr/>
        <w:t>- модернизация муниципальных систем водоотведения поселка.</w:t>
      </w:r>
    </w:p>
    <w:p>
      <w:pPr>
        <w:pStyle w:val="Normal"/>
        <w:rPr/>
      </w:pPr>
      <w:r>
        <w:rPr/>
        <w:t xml:space="preserve">       </w:t>
      </w:r>
      <w:r>
        <w:rPr/>
        <w:t>Для достижения  указанных целей и задач требуется реализовать основные программные мероприятия,  сбалансированные по целям, задачам и срокам ис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реализуется в один этап. </w:t>
      </w:r>
    </w:p>
    <w:p>
      <w:pPr>
        <w:pStyle w:val="Normal"/>
        <w:rPr/>
      </w:pPr>
      <w:r>
        <w:rPr/>
        <w:t>Срок реализации Программы с 2011 г. по 2015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мках Программы МУП «Амдермасервис»  будет выполнять свои обязательства в части организации теплоснабжения, горячего и холодного водоснабжения, водоотведения путем проведения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плоснабжение:</w:t>
      </w:r>
    </w:p>
    <w:p>
      <w:pPr>
        <w:pStyle w:val="Normal"/>
        <w:rPr/>
      </w:pPr>
      <w:r>
        <w:rPr/>
        <w:t>- поставка и монтаж утилизационного котла, работающего на отработанных нефтепродуктах (2012 – 2013);</w:t>
      </w:r>
    </w:p>
    <w:p>
      <w:pPr>
        <w:pStyle w:val="Normal"/>
        <w:rPr/>
      </w:pPr>
      <w:r>
        <w:rPr/>
        <w:t>- установка систем учета тепла на выходе из котельной (2011 – 2012);</w:t>
      </w:r>
    </w:p>
    <w:p>
      <w:pPr>
        <w:pStyle w:val="Normal"/>
        <w:rPr/>
      </w:pPr>
      <w:r>
        <w:rPr/>
        <w:t>Введение в эксплуатацию утилизационного котла позволит снизить расход дизельного топлива на 90-100 тонн ежегодно до 2015 года. Затраты на модернизацию составят 1500 тыс. рублей. Окупаемость мероприятия – 3 года.</w:t>
      </w:r>
    </w:p>
    <w:p>
      <w:pPr>
        <w:pStyle w:val="Normal"/>
        <w:rPr/>
      </w:pPr>
      <w:r>
        <w:rPr/>
        <w:t>Установка системы учета тепловой энергии на выходе из котельной, позволит объективно</w:t>
      </w:r>
    </w:p>
    <w:p>
      <w:pPr>
        <w:pStyle w:val="Normal"/>
        <w:rPr/>
      </w:pPr>
      <w:r>
        <w:rPr/>
        <w:t>контролировать и оптимизировать расход топлива на выработку тепловой энергии. Затраты на мероприятие составят 900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ячее водоснабжение:</w:t>
      </w:r>
    </w:p>
    <w:p>
      <w:pPr>
        <w:pStyle w:val="Normal"/>
        <w:rPr/>
      </w:pPr>
      <w:r>
        <w:rPr/>
        <w:t>- реконструкция системы горячего водоснабжения (2011 – 2012);</w:t>
      </w:r>
    </w:p>
    <w:p>
      <w:pPr>
        <w:pStyle w:val="Normal"/>
        <w:rPr/>
      </w:pPr>
      <w:r>
        <w:rPr/>
        <w:t xml:space="preserve">В настоящее время  горячая вода  отбирается из  централизованной системы  отопления. При реконструкции горячего водоснабжения преследуется цель улучшения качества услуги и снижение ее фактической себестоимости. </w:t>
      </w:r>
    </w:p>
    <w:p>
      <w:pPr>
        <w:pStyle w:val="Normal"/>
        <w:rPr/>
      </w:pPr>
      <w:r>
        <w:rPr/>
        <w:t>Экономический эффект состоит из прямой экономии дизельного топлива за счет разности температур при нагреве воды до 80 гр. в системе отопления и до 55 гр. в системе ГВС. Кроме этого, внедрение мероприятия позволит ликвидировать разбор воды из системы отопления и позволит оптимизировать в целом работу котлоагрегатов. Экономический эффект составит 1,5-4 млн. рублей в год в зависимости от выбранных типов насосов и решения вопроса в комплексе с утилизационным котлом. Затраты на мероприятие составят 7000 тыс. рублей. Окупаемость мероприятия – 2,5-3 года.</w:t>
      </w:r>
    </w:p>
    <w:p>
      <w:pPr>
        <w:pStyle w:val="Normal"/>
        <w:rPr>
          <w:b/>
          <w:b/>
        </w:rPr>
      </w:pPr>
      <w:r>
        <w:rPr>
          <w:b/>
        </w:rPr>
        <w:t>Холодное водоснабжение:</w:t>
      </w:r>
    </w:p>
    <w:p>
      <w:pPr>
        <w:pStyle w:val="Normal"/>
        <w:rPr/>
      </w:pPr>
      <w:r>
        <w:rPr/>
        <w:t>- прокладка магистральной линии водовода с применением пластиковых труб ПНД (2011 – 2012);</w:t>
      </w:r>
    </w:p>
    <w:p>
      <w:pPr>
        <w:pStyle w:val="Normal"/>
        <w:rPr/>
      </w:pPr>
      <w:r>
        <w:rPr/>
        <w:t>- поставка БВПУ для очистки воды из поверхностных источников (2012);</w:t>
      </w:r>
    </w:p>
    <w:p>
      <w:pPr>
        <w:pStyle w:val="Normal"/>
        <w:rPr/>
      </w:pPr>
      <w:r>
        <w:rPr/>
        <w:t>- приобретение автомобиля «КАМАЗ» (2012);</w:t>
      </w:r>
    </w:p>
    <w:p>
      <w:pPr>
        <w:pStyle w:val="Normal"/>
        <w:rPr/>
      </w:pPr>
      <w:r>
        <w:rPr/>
        <w:t>Затраты на реконструкцию трассы Водовода составят 9755 тыс. рублей. Экономический эффект состоит из двух видов энергоресурсов: электроэнергии и дизельного топлива и составит 2,5-3 млн. в год в зависимости от выбранных типов насосов и решения вопроса в комплексе с реконструкцией ВНС-1.</w:t>
      </w:r>
    </w:p>
    <w:p>
      <w:pPr>
        <w:pStyle w:val="Normal"/>
        <w:rPr/>
      </w:pPr>
      <w:r>
        <w:rPr/>
        <w:t>Введение в эксплуатацию БВПУ-1,5К значительно   улучшит качество предоставляемых услуг. Затраты на мероприятие составят 8000 тыс. рублей.</w:t>
      </w:r>
    </w:p>
    <w:p>
      <w:pPr>
        <w:pStyle w:val="Normal"/>
        <w:rPr/>
      </w:pPr>
      <w:r>
        <w:rPr/>
        <w:t>Затраты на приобретение автомобиля «КАМАЗ» составят 3600 тыс.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отведение:</w:t>
      </w:r>
    </w:p>
    <w:p>
      <w:pPr>
        <w:pStyle w:val="Normal"/>
        <w:rPr/>
      </w:pPr>
      <w:r>
        <w:rPr/>
        <w:t>- строительство модульных очистных сооружений и сетей, приобретение и поставка специализированной техники для вывоза жидких бытовых отходов (2013 – 2015);</w:t>
      </w:r>
    </w:p>
    <w:p>
      <w:pPr>
        <w:pStyle w:val="Normal"/>
        <w:rPr/>
      </w:pPr>
      <w:r>
        <w:rPr/>
        <w:t>Успешная реализация Инвестиционной программы по водоотведению позволит обеспечить повышение качества и надежности муниципальной системы водоотведения, улучшение экологического состояния территории поселка, снижение уровня износа объектов коммунальной инфраструктуры, более рациональное использование водных ресурсов. Затраты на мероприятие составят 17000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Финансирование  мероприятий Программы осуществляется за счет средств окружного, районного и местного бюджетов , а также за счет средств МУП «Амдермасервис».</w:t>
      </w:r>
    </w:p>
    <w:p>
      <w:pPr>
        <w:pStyle w:val="Normal"/>
        <w:rPr/>
      </w:pPr>
      <w:r>
        <w:rPr/>
        <w:t xml:space="preserve">      </w:t>
      </w:r>
      <w:r>
        <w:rPr/>
        <w:t>Общий объем финансирования Программы  составляет 4075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 Контроль за ход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онтроль за ходом реализации  Программы осуществляется Администрацией муниципального района «Заполярный район», Управлением финансов Администрации муниципального района «Заполярный район», Администрацией муниципального образования «Поселок Амдерма» НАО в установленном порядк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88"/>
        <w:gridCol w:w="754"/>
        <w:gridCol w:w="1688"/>
        <w:gridCol w:w="609"/>
        <w:gridCol w:w="105"/>
        <w:gridCol w:w="758"/>
        <w:gridCol w:w="656"/>
        <w:gridCol w:w="618"/>
        <w:gridCol w:w="758"/>
        <w:gridCol w:w="656"/>
        <w:gridCol w:w="618"/>
        <w:gridCol w:w="758"/>
        <w:gridCol w:w="656"/>
        <w:gridCol w:w="618"/>
        <w:gridCol w:w="758"/>
        <w:gridCol w:w="656"/>
        <w:gridCol w:w="618"/>
        <w:gridCol w:w="758"/>
        <w:gridCol w:w="999"/>
      </w:tblGrid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  <w:r>
              <w:rPr>
                <w:sz w:val="16"/>
                <w:szCs w:val="16"/>
              </w:rPr>
              <w:t xml:space="preserve"> к инвестиционной  программе МУП "Амдермасервис" по развитию систем коммунальной инфраструктуры МО " Поселок Амдерма" НАО на 2011 - 2015 г.г.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Перечень мероприяти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Инвестиционной программы МУП "Амдермасервис" по развитию систем коммунально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5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нфраструктуры МО "Поселок Амдерма" НАО на 2011 - 2015 годы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-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н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ия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ы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ы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ый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ый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ый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руб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монтаж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Амдермасер-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онного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", путем предо-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ия субсидий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Амдермасер-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 тепла на выхо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", путем предо-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 из котельно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ия субсид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е водоснабжение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Амдермасер-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горячего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", путем предо-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ия субсиди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одное водоснабжение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магис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Амдермасер-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льной лини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", путем предо-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а с приме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ия субсидий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ем пластиковых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 ПНД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ВПУ для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и воды из по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муниципального контракта в рамках  94-ФЗ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остных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лючение муниципального контракта в рамках  94-ФЗ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иС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муниципального контракта в рамках  94-ФЗ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х очист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ооружений 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и "ЗР"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й.Приобретение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ставка специа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рованной тех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 для вывоз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их бытовых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 40755 тыс.руб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"Амдермасервис"                                                     Е. М. Обертеню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20" w:after="20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720" w:gutter="0" w:header="0" w:top="162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.</dc:creator>
  <dc:description/>
  <cp:keywords/>
  <dc:language>en-US</dc:language>
  <cp:lastModifiedBy>user</cp:lastModifiedBy>
  <cp:lastPrinted>2010-03-24T14:20:00Z</cp:lastPrinted>
  <dcterms:modified xsi:type="dcterms:W3CDTF">2012-03-16T07:06:00Z</dcterms:modified>
  <cp:revision>2</cp:revision>
  <dc:subject/>
  <dc:title>                                                                                                    П Р О Е К Т</dc:title>
</cp:coreProperties>
</file>