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9 заседание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7.04.2012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  формировании  оргкомитета  по  проведению  публичных  слушаний по    Отчету  об  исполнении  местного  бюджета за  2011 год 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3 Решения  Совета  депутатов  МО «Поселок  Амдерма» НАО от 27.04.2012 № 3 </w:t>
      </w:r>
      <w:r>
        <w:rPr/>
        <w:t>«О проекте решения «Об  исполнении  местного  бюджета  за  2011 год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Шевцова  Евгения  Александровича, депутата  Совета  депутатов  МО «Поселок  Амдерма» НАО;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пполитова Александра Евгеньевича,</w:t>
      </w:r>
      <w:r>
        <w:rPr/>
        <w:t xml:space="preserve"> </w:t>
      </w:r>
      <w:r>
        <w:rPr>
          <w:sz w:val="24"/>
        </w:rPr>
        <w:t xml:space="preserve"> депутата  Совета  депутатов  МО «Поселок 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укинской Виталия Николаевны, ведущий специалиста  администрации  МО «Поселок  Амдерма» НАО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7.04.2012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4:00Z</dcterms:created>
  <dc:creator>Oem</dc:creator>
  <dc:description/>
  <cp:keywords/>
  <dc:language>en-US</dc:language>
  <cp:lastModifiedBy>User</cp:lastModifiedBy>
  <cp:lastPrinted>2011-03-09T17:19:00Z</cp:lastPrinted>
  <dcterms:modified xsi:type="dcterms:W3CDTF">2012-05-03T13:44:00Z</dcterms:modified>
  <cp:revision>2</cp:revision>
  <dc:subject/>
  <dc:title>                                                                                                                                Проект </dc:title>
</cp:coreProperties>
</file>