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 ОБРАЗОВАНИЯ  «ПОСЕЛОК  АМДЕРМА»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29  заседание   25-го созыв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РЕШЕНИЕ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7.04.2012                                                                                                                пос. Амдер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 внесении изменений и  дополнений в Решение Совета депутатов МО «Поселок Амдерма» НАО  от 26.12.2011 №1 «О местном бюджете на 2012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На основании Решения Совета муниципального района "Заполярный район" О внесении изменений в решение Совета Заполярного района "О районном бюджете на 2012 год" №277-р от 30.03.2012 поступления из Управления жилищно-коммунального хозяйства  и строительства Администрации муниципального района «Заполярный район» справки-уведомления об изменении бюджетных ассигнований сводной бюджетной росписи и лимитов бюджетных обязательств на 2012 год от 30.03.2012 б/н на подготовку объектов коммунального хозяйства и улично-дорожной сети  к работе в осенне-зимний период 2012-2013 годов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СОВЕТ ДЕПУТАТОВ МО   «ПОСЕЛОК АМДЕРМА» НАО</w:t>
      </w:r>
    </w:p>
    <w:p>
      <w:pPr>
        <w:pStyle w:val="Normal"/>
        <w:jc w:val="center"/>
        <w:rPr>
          <w:bCs/>
        </w:rPr>
      </w:pPr>
      <w:r>
        <w:rPr>
          <w:sz w:val="32"/>
          <w:szCs w:val="32"/>
        </w:rPr>
        <w:t>РЕШИЛ:</w:t>
      </w:r>
      <w:r>
        <w:rPr>
          <w:bCs/>
        </w:rPr>
        <w:t xml:space="preserve">                              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                                    </w:t>
      </w:r>
      <w:r>
        <w:rPr>
          <w:b/>
        </w:rPr>
        <w:tab/>
        <w:tab/>
        <w:tab/>
        <w:tab/>
        <w:t xml:space="preserve"> </w:t>
      </w:r>
      <w:r>
        <w:rPr/>
        <w:t xml:space="preserve">                                      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МО «Поселок Амдерма» НАО от 26.12.2011 №1 (в редакции Решения Совета депутатов от 15.03.12 №2)  (далее - Решение) следующие изменения и  дополн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пункт 1) пункта 1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) прогнозируемый общий объем доходов местного бюджета в сумме 39 183,5 тыс. рублей с распределением по группам, подгруппам и статьям классификации доходов согласно Приложению №1 к настоящему решению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ункт 2) пункта 1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) общий объем расходов местного бюджета в сумме 43 983,5 тыс. рублей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 Пункт 2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твердить объем межбюджетных трансфертов, получаемых в 2012 году из районного бюджета в сумме 31 467,1 тыс. руб., из окружного бюджета в сумме 261,2 тыс.  руб., из областного бюджета в сумме 5849,6 тыс. руб. с распределением по группам, подгруппам и статьям классификации доходов согласно Приложению №1 к настоящему решению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) Приложение №1 «Доходы бюджета МО «Поселок Амдерма» НАО на 2012 год» изложить в новой редакции (приложение 1 к настоящему реше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)  Приложение №2 «Распределение ассигнований бюджета МО "Поселок Амдерма" НАО на 2012 год по разделам и подразделам, целевым статьям и видам расходов функциональной классификации расходов бюджетов Российской Федерации» изложить в новой редакции (приложение 2 к настоящему решению);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подписания и подлежит официальному опубликова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 МО «Поселок  Амдерма» НАО</w:t>
        <w:tab/>
        <w:tab/>
        <w:tab/>
        <w:t xml:space="preserve">                                     В.В. Чуни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. Амдерма</w:t>
      </w:r>
    </w:p>
    <w:p>
      <w:pPr>
        <w:pStyle w:val="Normal"/>
        <w:jc w:val="both"/>
        <w:rPr/>
      </w:pPr>
      <w:r>
        <w:rPr/>
        <w:t>27.04.2012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56:00Z</dcterms:created>
  <dc:creator>В.Н.ХЛЫНОВА</dc:creator>
  <dc:description/>
  <cp:keywords/>
  <dc:language>en-US</dc:language>
  <cp:lastModifiedBy>User</cp:lastModifiedBy>
  <cp:lastPrinted>2010-11-19T16:03:00Z</cp:lastPrinted>
  <dcterms:modified xsi:type="dcterms:W3CDTF">2012-05-03T13:56:00Z</dcterms:modified>
  <cp:revision>2</cp:revision>
  <dc:subject/>
  <dc:title>                                                                             проект</dc:title>
</cp:coreProperties>
</file>