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29  заседание 25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>27.04.2011                                                                                   пос. Амде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отчете  Главы  МО «Поселок  Амдерма» НАО Чунихина  В. В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боте  за  2011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слушав  и  обсудив  отчет  Главы  МО «Поселок  Амдерма» НАО Чунихина  Владимира  Викторовича  о  работе  за  2011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О «ПОСЕЛОК АМДЕРМА» НА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ь  к  сведению  прилагаемый  к  решению Отчет  Главы  МО «Поселок  Амдерма» НАО Чунихина  В. В.  о  работе  за  2011 год.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комендовать  Главе  МО учесть при  дальнейшей  работе  замечания  и  пожелания,  высказанные  депутатами  Совета.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убликовать  настоящее  решение  в информационном  бюллетене  МО «Поселок  Амдерма» НАО.</w:t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 МО</w:t>
        <w:tab/>
        <w:tab/>
        <w:tab/>
        <w:tab/>
        <w:tab/>
        <w:tab/>
        <w:t>В. В. Чунихин</w:t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. Амдерма</w:t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7.04.2012</w:t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  <w:t>Приложение</w:t>
      </w:r>
    </w:p>
    <w:p>
      <w:pPr>
        <w:pStyle w:val="Normal"/>
        <w:ind w:left="5580" w:hanging="0"/>
        <w:rPr/>
      </w:pPr>
      <w:r>
        <w:rPr/>
        <w:t xml:space="preserve">к  проекту Решению Совета  депутатов </w:t>
      </w:r>
    </w:p>
    <w:p>
      <w:pPr>
        <w:pStyle w:val="Normal"/>
        <w:ind w:left="5580" w:firstLine="708"/>
        <w:rPr/>
      </w:pPr>
      <w:r>
        <w:rPr/>
        <w:t>МО «Поселок  Амдерма» НАО</w:t>
      </w:r>
    </w:p>
    <w:p>
      <w:pPr>
        <w:pStyle w:val="Normal"/>
        <w:ind w:left="5580" w:firstLine="708"/>
        <w:rPr/>
      </w:pPr>
      <w:r>
        <w:rPr/>
        <w:t>от 27.04.2012  № 1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ы   МО   «Поселок  Амдерма» НАО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о  деятельности  за  2011 год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  <w:tab/>
        <w:tab/>
        <w:tab/>
        <w:tab/>
        <w:t xml:space="preserve"> </w:t>
      </w:r>
      <w:r>
        <w:rPr>
          <w:b/>
        </w:rPr>
        <w:t>БЮДЖЕТНАЯ  ПОЛИТИК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на 2011 год, формирование которого осуществлялось в соответствии с требованиями Бюджетного кодекса РФ и другими нормативно-правовыми документами, регулирующими бюджетные правоотношения, был утвержден решением Совета депутатов МО «Поселок Амдерма» от  22.11 2011 года N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 году в местный бюджет поступило доходов в общей сумме 59 млн. рублей при прогнозных показателях  69 млн. 245 тыс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ему вниманию представлена структура доходов местного бюджета по фактическому исполнению за 2011 год. Так, налоговые и неналоговые доходы в общей сумме 1 млн. 352 тыс. рублей составили 2% от общей суммы доходов; доходы от предпринимательской деятельности в 2011 году составляют 18.7 тыс. рублей; доля безвозмездных поступлений из бюджетов других уровней составила 98 %, что в денежном выражении составляет 57 млн.  645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поступления собственных доходов местного бюджета в 2011 году распределены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налога на доходы физических лиц составила  97 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налога на имущество, доходов от использования имущества, находящегося в государственной и муниципальной собственности, прочих налоговых и неналоговых платежей составила  3 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езвозмездных поступлений доля дотаций поселению составляет 48% или 28 332 тыс. руб., субвенции на осуществление первичного воинского учета на территориях, где отсутствуют военные комиссариаты- 0,2% или  127,8 тыс. руб., субсидии на реализацию окружных целевых программ- 24%  или 14 161 тыс.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едпринимательской деятельности в 2011 году составляют 10,67 тыс. рублей при прогнозируемых показателях 13.2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местного бюджета в 2011 году исполнена в сумме 59 096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сходов местного бюджета в 2011 году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бщей  сумм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бюджета в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ставных фондов МУПов, членские взносы в ассоциацию и другие расход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 воинский уче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экономик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ма культур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ую культуру и спор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оддержку специалистов ДК по оплате ЖК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СУДАРСТВЕННЫЕ ВОПРОС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требованиями  пожарной  безопасности Администрацией МО, руководством  МУК «Дом  культуры п. Амдерма»  были заключены договоры  с   ООО СПМ «Пожаравтоматика» по  техническому  обслуживанию  системы оповещения  о  пожаре  в  здании  администрации, в  здании  библиотеки  и  в  здания  МУК «Дом  культуры  пос. Амдерма», на общую  сумму- 71,8  тыс. 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держание местных органов самоуправления  в 2011 году было израсходовано 11 844 тыс.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на содерж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ДЛ  1 796  тыс.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УП  10 044 тыс.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одержание Совета  депутатов  МО «Поселок  Амдерма» НАО в 2011 году  было  израсходовано 3,9 тыс. руб. из  40,2  руб., запланированных  в  бюджете. Указанные  средства  были  потрачены  на  опубликования  в  газете  «Нарьяна-Вындер»  муниципальных  нормативных правовых  актов, опубликование  которых  обязательно  в   окружных средствах  массовой  информации, а также на оплату за абонентского обслуживание в системе  электронного документооборота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ом  депутатов  в  2011  году  было проведено 9 заседаний,  принято 34 решения, из  них   26  являются  муниципальными  нормативными  правовыми актам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11 году   были  проведены   мероприятия  по  текущему и  капитальному  ремонту  жилого фонда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 ремонт  жилого  фонда  проводился  силами  МУП «Амдермасервис» на  основании   заключенного   между  Администрацией  МО «Поселок  Амдерма» НАО и  МУП «Амдермасервис» соглашения. Ремонт проводился  за  счет средст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 на  текущий  ремонт  муниципального жилого  фонда,   включенных  в  местный бюджет  на  2011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на текущий ремонт ЖФ  в 2011 году было израсходовано  1 415, 9 тыс. руб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 средства  были  израсходованы на следующие объект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ма 5 по ул. Центральная – 413,7 тыс. рублей (ремонт фасада, конопатка цоколя, покраска окон и дверей);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м 5 по ул. Дубровина – 119,1 тыс. рублей (ремонт квартиры 18)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м 2 по ул. Центральная  – 139,9 тыс. рублей (замена металлических труб внутренней системы холодного водоснабжения на металлопластиковую трубу)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м 24 по ул. Ленина – 334,1 тыс. рублей (ремонт спуска системы канализации)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м 5 по ул. Дубровина – 152,4 тыс. рублей (ремонт квартиры 13)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м 5 по ул. Центральная – 137,9 тыс. рублей (ремонт квартиры 11)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м 8 по ул. Ревуцкого – 118,8 тыс. рублей (ремонт кровли)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капитальный ремонт ЖФ в 2011 году было запланировано 5 663,4 тыс. руб., использовано 4 681,8 тыс. рублей.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казанные  финансовые средства были использованы на капитальный ремонт следующих объектов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дом 8 по ул. Ревуцког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2 000,0 тыс. рубле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замена металлических труб отопления, горячего, холодного водоснабжения на металлопластиковую трубу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дом 9 по ул. Дубровин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168,6 тыс.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замена металлических труб внутренней системы холодного водоснабжения на металлопластиковую трубу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дом 11 по ул. Ленин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180,5 тыс.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ремонт фасадов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дом 22 по ул. Ленин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465,8 тыс.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замена металлических труб отопления, горячего, холодного водоснабжения на металлопластиковую трубу первого подьезда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дом 24 по ул. Ленин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1 631,4 тыс.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замена системы отопления, горячего, холодного водоснабжения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дом 13а по ул. Ленин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235,5 тыс.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ремонт участка короба тепло-, водоснабжения)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 капитальный  ремонт  и реконструкцию объектов   жизнеобеспечения поселения  по долгосрочным целевым программам и мероприятия по подготовке к ОЗП было  использовано 13 197,8 тыс.  руб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Из  них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лану  мероприятий подготовки к ОЗП муниципального района «Заполярный район на 2011-2012 года финансируемого из средств бюджета НАО</w:t>
      </w:r>
    </w:p>
    <w:p>
      <w:pPr>
        <w:pStyle w:val="Normal"/>
        <w:jc w:val="both"/>
        <w:rPr/>
      </w:pPr>
      <w:r>
        <w:rPr/>
        <w:t xml:space="preserve">-  замена двух теплообменников на центральной котельной -1 900 тыс. руб. </w:t>
      </w:r>
    </w:p>
    <w:p>
      <w:pPr>
        <w:pStyle w:val="Normal"/>
        <w:jc w:val="both"/>
        <w:rPr/>
      </w:pPr>
      <w:r>
        <w:rPr/>
        <w:t>-  замена циркуляционных и подпиточных насосов на  центральной котельной -550  тыс. руб.;</w:t>
      </w:r>
    </w:p>
    <w:p>
      <w:pPr>
        <w:pStyle w:val="Normal"/>
        <w:ind w:firstLine="567"/>
        <w:jc w:val="both"/>
        <w:rPr/>
      </w:pPr>
      <w:r>
        <w:rPr/>
        <w:t>- капитальный ремонт ЛЭП 6Кв – 2 020,0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По долгосрочной целевой программе «Обеспечение населения Ненецкого автономного округа чистой водой»       </w:t>
      </w:r>
    </w:p>
    <w:p>
      <w:pPr>
        <w:pStyle w:val="Normal"/>
        <w:rPr/>
      </w:pPr>
      <w:r>
        <w:rPr/>
        <w:t>- прокладка магистральной трубы  водовода с использованием труб ПНД-  6 077,3 тыс.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 долгосрочной целевой программе «Развитие энергетического комплекса НАО, обеспечение энергосбережения и повышение энергоэффективности региональной экономики на 2010-2015 годы» </w:t>
      </w:r>
    </w:p>
    <w:p>
      <w:pPr>
        <w:pStyle w:val="Normal"/>
        <w:jc w:val="both"/>
        <w:rPr/>
      </w:pPr>
      <w:r>
        <w:rPr/>
        <w:t xml:space="preserve">-реконструкция системы горячего водоснабжения - 2 650,5  тыс. руб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шеуказанные мероприятия (работы) выполнялись МУП «Амдермасервис» по соглашениям заключенными с Администрацией МО «Поселок Амдерма» НАО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ми  органов  местного самоуправления  согласно  федеральному  закону  № 131-ФЗ от 06.10.2003 г. «Об общих  принципах  организации  местного самоуправления  в  Российской  Федерации» являются   обеспечение  населения услугами  тепло, водо, электроснабжения, уличное  освещение, сбор и вывоз бытовых твердых отходов, благоустройство  поселения, содержание и ремонт автомобильных дорог общего пользования, содержание мест захоронения и друг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полнение вышеуказанных полномочий в 2011 году из средств местного бюджета  были израсходованы финансовые средства  для возмещения расходов и оплаты  следующих услуг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ещение убытков по содержанию бани  в сумме  1 726,4 тыс.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услуг по уличному освещению в сумме  655,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и ремонту автомобильных дорог общего пользования  на территории поселения в сумме 1 600,5 тыс.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стройство мест захоронения –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,0 тыс.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услуги были представлены  двумя муниципальными предприятиями МУП «Амдермасервис» и МУП «Амдермаэколог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благоустройства  пос. Амдерма  на проведение санации и очистки территории поселка с МУП «Амдермаэкология»  был  заключен  договор  на  оказание  услуг  по  уборке  и  благоустройству  территории пос. Амдерма  в  летний  период (уборка  территории  вокруг жилых домов и обочин дорог  пос. Амдерма, площадей, прилегающих к памятникам культуры) на  сумму  99,2 тыс.  руб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2011 году необходимости в использовании средств на совершенствование системы защиты населения и территории поселения от опасностей природного и техногенного характера не возника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номочиям  органов  местного самоуправления  отнесено  содержание  служебного помещения  для  полиции (оплата коммунальных услуг). В бюджете МО 2011 года  на содержание полиции было запланировано 561.4 тыс. руб.,   израсходовано  395,02 тыс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 из  полномочий  ОМС  является   обеспечение  первичных  мер  пожарной  безопасности  в  поселении.  В  связи с  этим на  первичные  меры пожарной  безопасности в  2011 году  было  израсходовано 665,13 тыс. руб.,   на  содержание  пожарного автомобиля,  компенсации членам добровольной  пожарной  охраны  пос. Амдерма  согласно  положению  «О добровольной  пожарной  охране  МО «Поселок  Амдерма» НА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я развития сферы культуры в 2011 году была ориентирована на поддержку самодеятельных коллективов и укрепление материально-технической базы учреждения культуры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держание ДК в 2011 году было израсходовано  6 875,2 тыс.  руб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едоставление льготы по оплате ЖКУ специалистам Дома культуры было израсходовано 88,7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был проведен текущий ремонт  здания дома культуры на общую сумму 36,7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и  дома  культуры  пос. Амдерма в  течение  2011 года  проведено  всего 180  мероприятий из них 50 дискотек, которые посетили 3242 человек. Из  них  10  выставок,  17  конкурсов и викторин, 18 кинопоказов, 12 концертов  с  участием  вокально-инструментального ансамбля  «Амдерма», самодеятельных групп,  а  также вечера  отдыха  и  концертные  программы  к  Новому  году, Дню  защитника  Отечества,    Дню  победы, Дню  России, Дню  пожилого  человека,  Дню  пограничника,  Дню учителя,  и  т.д.  Особое внимание работниками дома культуры должно уделяться  работе с детьми, но не забывать и о  старшем поколении. Необходимо более интенсивно увлекать население в культурную жизнь поселения. К сожалению, небольшое количество жителей поселения посещает  культурные мероприятия остается. Руководителю и коллективу дома культуры стоит над этим фактом задуматься.  Стоит проанализировать качество работы дома культуры и его репертуар. Ведь наполняемость зала это один из важнейших показателей  работы дома культуры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  хорошую  работу  Амдерминской поселковой библиотеки и ее единственного работника  Сокольской  А. П.  Услугами библиотеки пользуются многие жители поселка, в том числе и дети. В 2011 году в библиотеку записались 249 человек, из них 145 взрослых, 47 детей и 57 человек было обслужено по передвижкам. Было проведено 17 выставок книг и репродукций, на них присутствовало 55 человек, было выдано 16 книг. Были проведены тематические вечера, обзоры литературы, 1 викторина, 6 литературных бесе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м недостатком является  неудовлетворительное техническое состояние здания дома культуры, требуется выполнить большой комплекс работ по капитальному ремонту здания. В  настоящее время в зимний период в здание дома культуры температура в помещениях иногда не превышает 5-10 градусов. В настоящее время Главой МО «Поселка Амдерма» НАО проделана определенная работа и достигнута договоренность с Администрацией Заполярного района о том, что  капитальный ремонт здания дома культуры будет включено в долгосрочную целевую программ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ИЗИЧЕСКАЯ  КУЛЬТУРА И СПОР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2011 года проводились поселковые соревн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ельбе из пневматической винтовки- 3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футболу-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гкоатлетические забеги-2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ыжные гонки -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льный теннис-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лосисипедный пробег- 1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льярд-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было  проведено  12  соревнова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шеуказанных соревнований  практически полностью легла на плечи  Порывкина  В. А., который  ответственно относится  к своей работе. Необходимо также отметить активную позицию по организации  спортивных мероприятий в посел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 поддержания и развития спорта в поселке из  местного бюджета было выделено 287,6 тыс. руб. израсходовано  196, 4 тыс. руб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судейства и приобретение призов на местные соревнования-54,8 тыс.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окружных спортивных соревнованиях-141,6 тыс.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ab/>
        <w:t>На 2011 год в бюджете муниципального образования запланирован резервный фонд Администрации МО «Поселок Амдерма» НАО в сумме 100,0  тыс. руб.</w:t>
      </w:r>
    </w:p>
    <w:p>
      <w:pPr>
        <w:pStyle w:val="Normal"/>
        <w:ind w:firstLine="567"/>
        <w:jc w:val="both"/>
        <w:rPr/>
      </w:pPr>
      <w:r>
        <w:rPr/>
        <w:t>Расходование средств из резервного фонда Администрации МО «Поселок Амдерма» НАО  осуществляется в соответствии с «Положением о порядке использования бюджетных ассигнований резервного фонда администрации МО «Поселок Амдерма» НАО», утвержденным постановлением администрации МО «Поселок Амдерма» НАО от 11.06.2009 №57-п  с изменениями и дополнениями, внесенными постановлением администрации МО «Поселок Амдерма» НАО от 17.07.2009 №63-п.</w:t>
      </w:r>
    </w:p>
    <w:p>
      <w:pPr>
        <w:pStyle w:val="Normal"/>
        <w:ind w:firstLine="567"/>
        <w:jc w:val="both"/>
        <w:rPr/>
      </w:pPr>
      <w:r>
        <w:rPr/>
        <w:t>Согласно Положению, основное направление расходования средств – на проведение аварийно-восстановительных, аварийно-спасательных и иных мероприятий, связанных с ликвидацией последствий нарушения функционирования системы жизнеобеспечения населения МО «Поселок Амдерма» НАО.</w:t>
      </w:r>
    </w:p>
    <w:p>
      <w:pPr>
        <w:pStyle w:val="Normal"/>
        <w:ind w:firstLine="567"/>
        <w:jc w:val="both"/>
        <w:rPr/>
      </w:pPr>
      <w:r>
        <w:rPr/>
        <w:t xml:space="preserve">В 2011 году необходимости в использовании средств резервного фонда не возникал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ЗАКЛЮЧ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читывая, что  настоящий  отчет  является  отчетом   Главы  МО, исполняющего  полномочия  главы  администрации и  председателя  Совета  депутатов,    хотелось  бы  остановиться  на   некоторых  показателях  работы  специалистов администрации,  которые  кроме вопросов  местного  значения  выполняют  еще  и   государственные  полномочия, не  отнесенные  к   вопросам  местного  значения: это  первичный  воинский  учет, регистрация  безработных, работа  ОЗАГС, нотариальные  действия,  работа  по  регистрации граждан,  помощь  в  получении и  обмене  паспортов гражданина РФ,  а  также  загранпаспортов. </w:t>
      </w:r>
    </w:p>
    <w:p>
      <w:pPr>
        <w:pStyle w:val="Normal"/>
        <w:ind w:firstLine="708"/>
        <w:jc w:val="both"/>
        <w:rPr/>
      </w:pPr>
      <w:r>
        <w:rPr/>
        <w:t>Так  в  2011 году было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изведено нотариальных  действий – 210.</w:t>
      </w:r>
    </w:p>
    <w:p>
      <w:pPr>
        <w:pStyle w:val="Normal"/>
        <w:ind w:firstLine="708"/>
        <w:jc w:val="both"/>
        <w:rPr/>
      </w:pPr>
      <w:r>
        <w:rPr/>
        <w:t>Заключено  договоров и  муниципальных  договоров,  контрактов и соглашений -57</w:t>
      </w:r>
    </w:p>
    <w:p>
      <w:pPr>
        <w:pStyle w:val="Normal"/>
        <w:ind w:firstLine="708"/>
        <w:jc w:val="both"/>
        <w:rPr/>
      </w:pPr>
      <w:r>
        <w:rPr/>
        <w:t>Заключено  гражданско-правовых  договоров- 15</w:t>
      </w:r>
    </w:p>
    <w:p>
      <w:pPr>
        <w:pStyle w:val="Normal"/>
        <w:ind w:firstLine="708"/>
        <w:jc w:val="both"/>
        <w:rPr/>
      </w:pPr>
      <w:r>
        <w:rPr/>
        <w:t>Произведено  оформление  актов  гражданского состояния -3</w:t>
      </w:r>
    </w:p>
    <w:p>
      <w:pPr>
        <w:pStyle w:val="Normal"/>
        <w:ind w:firstLine="708"/>
        <w:jc w:val="both"/>
        <w:rPr/>
      </w:pPr>
      <w:r>
        <w:rPr/>
        <w:t>Выдано  различных  справок -247</w:t>
      </w:r>
    </w:p>
    <w:p>
      <w:pPr>
        <w:pStyle w:val="Normal"/>
        <w:ind w:firstLine="708"/>
        <w:jc w:val="both"/>
        <w:rPr/>
      </w:pPr>
      <w:r>
        <w:rPr/>
        <w:t xml:space="preserve">Оказана  помощь гражданам в оформлении паспортов  43 </w:t>
      </w:r>
    </w:p>
    <w:p>
      <w:pPr>
        <w:pStyle w:val="Normal"/>
        <w:ind w:firstLine="708"/>
        <w:jc w:val="both"/>
        <w:rPr/>
      </w:pPr>
      <w:r>
        <w:rPr/>
        <w:t>Зарегистрировано  постоянно и  временно  494 гражданина</w:t>
      </w:r>
    </w:p>
    <w:p>
      <w:pPr>
        <w:pStyle w:val="Normal"/>
        <w:ind w:firstLine="708"/>
        <w:jc w:val="both"/>
        <w:rPr/>
      </w:pPr>
      <w:r>
        <w:rPr/>
        <w:t>Воинский  учет  ведется  по  98 гражданам.</w:t>
      </w:r>
    </w:p>
    <w:p>
      <w:pPr>
        <w:pStyle w:val="Normal"/>
        <w:ind w:firstLine="708"/>
        <w:jc w:val="both"/>
        <w:rPr/>
      </w:pPr>
      <w:r>
        <w:rPr/>
        <w:t>Зарегистрировано  безработных  11  граждан (регистрация ведется  два  раза  в  месяц).</w:t>
      </w:r>
    </w:p>
    <w:p>
      <w:pPr>
        <w:pStyle w:val="Normal"/>
        <w:ind w:firstLine="708"/>
        <w:jc w:val="both"/>
        <w:rPr/>
      </w:pPr>
      <w:r>
        <w:rPr/>
        <w:t>Оказано  помощь  в  оформлении  пенсий и  пособий, награждений, летний отдых детей и других  - около 160  граждан</w:t>
      </w:r>
    </w:p>
    <w:p>
      <w:pPr>
        <w:pStyle w:val="Normal"/>
        <w:ind w:firstLine="708"/>
        <w:jc w:val="both"/>
        <w:rPr/>
      </w:pPr>
      <w:r>
        <w:rPr/>
        <w:t xml:space="preserve">Посещено  неблагополучных  семей- 2 </w:t>
      </w:r>
    </w:p>
    <w:p>
      <w:pPr>
        <w:pStyle w:val="Normal"/>
        <w:ind w:firstLine="708"/>
        <w:jc w:val="both"/>
        <w:rPr/>
      </w:pPr>
      <w:r>
        <w:rPr/>
        <w:t>Проведено  14 заседания  жилищной комиссии</w:t>
      </w:r>
    </w:p>
    <w:p>
      <w:pPr>
        <w:pStyle w:val="Normal"/>
        <w:ind w:firstLine="708"/>
        <w:jc w:val="both"/>
        <w:rPr/>
      </w:pPr>
      <w:r>
        <w:rPr/>
        <w:t>Принято  муниципальных нормативно-правовых актов (МНПА)- 59</w:t>
      </w:r>
    </w:p>
    <w:p>
      <w:pPr>
        <w:pStyle w:val="Normal"/>
        <w:ind w:firstLine="708"/>
        <w:jc w:val="both"/>
        <w:rPr/>
      </w:pPr>
      <w:r>
        <w:rPr/>
        <w:t>из них:</w:t>
      </w:r>
    </w:p>
    <w:p>
      <w:pPr>
        <w:pStyle w:val="Normal"/>
        <w:ind w:firstLine="708"/>
        <w:jc w:val="both"/>
        <w:rPr/>
      </w:pPr>
      <w:r>
        <w:rPr/>
        <w:t>Постановление Главы Администрации  МО-33</w:t>
      </w:r>
    </w:p>
    <w:p>
      <w:pPr>
        <w:pStyle w:val="Normal"/>
        <w:ind w:firstLine="708"/>
        <w:jc w:val="both"/>
        <w:rPr/>
      </w:pPr>
      <w:r>
        <w:rPr/>
        <w:t>Решение Совета депутатов-2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нято постановлений и распоряжений Администрации МО по основной деятельности и личному составу-484</w:t>
      </w:r>
    </w:p>
    <w:p>
      <w:pPr>
        <w:pStyle w:val="Normal"/>
        <w:ind w:firstLine="708"/>
        <w:jc w:val="both"/>
        <w:rPr/>
      </w:pPr>
      <w:r>
        <w:rPr/>
        <w:t>из них:</w:t>
      </w:r>
    </w:p>
    <w:p>
      <w:pPr>
        <w:pStyle w:val="Normal"/>
        <w:ind w:firstLine="708"/>
        <w:jc w:val="both"/>
        <w:rPr/>
      </w:pPr>
      <w:r>
        <w:rPr/>
        <w:t>Постановлений  администрации - 96</w:t>
      </w:r>
    </w:p>
    <w:p>
      <w:pPr>
        <w:pStyle w:val="Normal"/>
        <w:ind w:firstLine="708"/>
        <w:jc w:val="both"/>
        <w:rPr/>
      </w:pPr>
      <w:r>
        <w:rPr/>
        <w:t>Распоряжений  администрации - 307</w:t>
      </w:r>
    </w:p>
    <w:p>
      <w:pPr>
        <w:pStyle w:val="Normal"/>
        <w:ind w:firstLine="708"/>
        <w:jc w:val="both"/>
        <w:rPr/>
      </w:pPr>
      <w:r>
        <w:rPr/>
        <w:t>Распоряжений  по  личному  составу- 81</w:t>
      </w:r>
    </w:p>
    <w:p>
      <w:pPr>
        <w:pStyle w:val="Normal"/>
        <w:ind w:firstLine="708"/>
        <w:jc w:val="both"/>
        <w:rPr/>
      </w:pPr>
      <w:r>
        <w:rPr/>
        <w:t>В  общей  сложности в  2011 году  специалистами администрации  подготовлено  и направлено в различные инстанции 1625  ответов на запросы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 заключение хочется  отметить  ответственную  работу  всех  специалистов  администрации в 2011 году,  особенно  главного бухгалтера  администрации поселка Амдерма  Хлынову В. Н.,   которая  практически в отсутствие финансиста  проделала огромную работу по подготовке и защите бюджета МО и своевременно  сдала годовой отчет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 целом, хотелось  бы  выразить  всем  специалистам  администрации, депутатам   Совета 25  созыва    благодарность  за   их  рабо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Глава  МО «Поселок  Амдерма» НАО                                   В. В. Чунихин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39:00Z</dcterms:created>
  <dc:creator>Работник администрации</dc:creator>
  <dc:description/>
  <cp:keywords/>
  <dc:language>en-US</dc:language>
  <cp:lastModifiedBy>User</cp:lastModifiedBy>
  <cp:lastPrinted>2011-02-05T00:55:00Z</cp:lastPrinted>
  <dcterms:modified xsi:type="dcterms:W3CDTF">2012-05-03T13:39:00Z</dcterms:modified>
  <cp:revision>2</cp:revision>
  <dc:subject/>
  <dc:title>                 Администрация</dc:title>
</cp:coreProperties>
</file>