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0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6.2012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6.12.2011 №1 «О местном бюджете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вступлением в силу Федерального Закона №379 от 03.12.2011 «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», в связи с изменением планов мероприятий по благоустройству городских округов и поселений, с целью приведения статей бюджета МО «Поселок Амдерма» НАО  в соответствие с Приказом министерства финансов Российской Федерации от 21.12.11 №180-н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6.12.2011 №1 (в редакциях Решений Совета депутатов от 15.03.2012 №2, 27.04.2012 №2)  (далее - Решение) следующие изменения и 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 Приложение №2 «Распределение ассигнований бюджета МО "Поселок Амдерма" НАО на 2012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1.06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2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2-06-04T06:32:00Z</dcterms:modified>
  <cp:revision>2</cp:revision>
  <dc:subject/>
  <dc:title>                                                                             проект</dc:title>
</cp:coreProperties>
</file>