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заседание  2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 06. 2012 года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на отдельные нормы Положения «О  земельном контроле в муниципальном образовании </w:t>
      </w:r>
    </w:p>
    <w:p>
      <w:pPr>
        <w:pStyle w:val="Heading1"/>
        <w:ind w:firstLine="708"/>
        <w:rPr/>
      </w:pPr>
      <w:r>
        <w:rPr/>
        <w:t xml:space="preserve">«Поселок Амдерма»  Ненецкого автономного окр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тест прокурора Ненецкого автономного округа от 15.03.2012 № 938/7-06/2-2012  Совет депутатов МО «Поселок Амдерма»  НАО РЕШИЛ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1. Удовлетворить протест прокурора Ненецкого автономного округа на пп. 3.2, 4.1 и 4.3 Положения «О земельном контроле в муниципальном образовании «Поселок Амдерма» Ненецкого автономного округа, утвержденного Решением Совета депутатов муниципального образования «Поселок Амдерма» Ненецкого автономного округа от 26.01.2012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 НАО                         В.В. Чунихин          </w:t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01.06.2012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4:00Z</dcterms:created>
  <dc:creator>Oem</dc:creator>
  <dc:description/>
  <cp:keywords/>
  <dc:language>en-US</dc:language>
  <cp:lastModifiedBy>user</cp:lastModifiedBy>
  <cp:lastPrinted>2012-06-04T10:23:00Z</cp:lastPrinted>
  <dcterms:modified xsi:type="dcterms:W3CDTF">2012-06-04T06:24:00Z</dcterms:modified>
  <cp:revision>4</cp:revision>
  <dc:subject/>
  <dc:title>СОВЕТ ДЕПУТАТОВ МУНИЦИПАЛЬНОГО ОБРАЗОВАНИЯ</dc:title>
</cp:coreProperties>
</file>