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1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8.2012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несении изменений и  дополнений в Решение Совета депутатов МО «Поселок Амдерма» НАО  от 26.12.2011 №1 «О местном бюджете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/>
        <w:t>На основании поступления из Управления жилищно-коммунального хозяйства и строительства Администрации муниципального района «Заполярный район» справок-уведомлений об изменении бюджетных ассигнований сводной бюджетной росписи и лимитов бюджетных обязательств на 2012 год от 18.07.2012  №10/005 на выполнение мероприятий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 на 2009 - 2012 годы», №10/004 - в рамках ДЦП «Обеспечение жителей Ненецкого автономного округа чистой водой», справок-уведомлений №10/002, №10/003 об изменении бюджетных ассигнований сводной бюджетной росписи и лимитов бюджетных обязательств на 2012 год от 08.06.2012 на софинансирование муниципального района в рамках ДЦП «Развитие энергетического комплекса НАО, обеспечение энергосбережения и повышение энергоэффективности региональной экономики на 2010-2015 годы», в связи с отсутствием денежных средств на проведение энергоаудита в зданиях Дома культуры и Администрации, на приобретение и установку средств учета теплоэнергии в здании Администрации, в связи с недостаточностью денежных средств на проведение капитального ремонта жилищного фон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 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6.12.2011 №1 (в редакции Решения Совета депутатов от 15.03.12 №2, 27.04.2012 №2, 01.06.2012 №7)  (далее - Решение) следующие изменения и 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54 861,5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59 661,5 тыс. рубл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2 году из районного бюджета в сумме 30 410,9 тыс. руб., из окружного бюджета в сумме 16 995,4 тыс.  руб., из областного бюджета в сумме 5 849,6 тыс. руб.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) Приложение №1 «Доходы бюджета МО «Поселок Амдерма» НАО на 2012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 Приложение №2 «Распределение ассигнований бюджета МО "Поселок Амдерма" НАО на 2012 год по разделам и подразделам, целевым статьям и видам расходов функциональной классификации расходов бюджетов Российской Федерации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17.08.201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25:00Z</dcterms:created>
  <dc:creator>В.Н.ХЛЫНОВА</dc:creator>
  <dc:description/>
  <cp:keywords/>
  <dc:language>en-US</dc:language>
  <cp:lastModifiedBy>user</cp:lastModifiedBy>
  <cp:lastPrinted>2010-11-19T16:03:00Z</cp:lastPrinted>
  <dcterms:modified xsi:type="dcterms:W3CDTF">2012-08-19T08:25:00Z</dcterms:modified>
  <cp:revision>2</cp:revision>
  <dc:subject/>
  <dc:title>                                                                             проект</dc:title>
</cp:coreProperties>
</file>