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2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2012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6.12.2011 №1 «О местном бюджете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поступлением из Управления государственного имущества Ненецкого автономного округа справки-уведомления об изменении бюджетных ассигнований и лимитов бюджетных обязательств №1 , об изменении показателей кассового плана на 2012 год №1, из Управления финансов Администрации муниципального района «Заполярный район» - справки-уведомления об изменении бюджетных ассигнований сводной бюджетной росписи и лимитов бюджетных обязательств № 040/0086  на выполнение расходных обязательств МО «Поселок Амдерма» НАО, возникающих при выполнении полномочий органов местного самоуправления по владению, пользованию и распоряжению имуществом, находящимся в муниципальной собственности, в части полномочий по восстановлению платежеспособности МУП «Амдермасервис», с целью приведения статей бюджета МО «Поселок Амдерма» НАО  в соответствие с Приказом министерства финансов Российской Федерации от 21.12.11 №180-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6.12.2011 №1 (в редакции Решения Совета депутатов от 15.03.12 №2, 27.04.2012 №2, 01.06.2012 №7, 17.08.2012 №2)  (далее - Решение) следующие изменения и 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98 861,5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103 661,5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2 году из районного бюджета в сумме 34 410,9 тыс. руб., из окружного бюджета в сумме 56 995,4 тыс.  руб., из областного бюджета в сумме 5 849,6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) Приложение №1 «Доходы бюджета МО «Поселок Амдерма» НАО на 2012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 Приложение №2 «Распределение ассигнований бюджета МО "Поселок Амдерма" НАО на 2012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8.10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3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10-19T05:03:00Z</dcterms:modified>
  <cp:revision>2</cp:revision>
  <dc:subject/>
  <dc:title>                                                                             проект</dc:title>
</cp:coreProperties>
</file>