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ОВЕТ  ДЕПУТАТОВ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«ПОСЕЛОК АМДЕРМ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ЕНЕЦКОГО  АВТОНОМНОГО 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3 сессия 25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ПРОТОКО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12.2012 г.                                                                                                            №  33</w:t>
      </w:r>
    </w:p>
    <w:p>
      <w:pPr>
        <w:pStyle w:val="Normal"/>
        <w:rPr/>
      </w:pPr>
      <w:r>
        <w:rPr/>
        <w:tab/>
        <w:tab/>
        <w:tab/>
        <w:tab/>
        <w:tab/>
        <w:t>Пос. Ам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Председатель Совета  -  Чунихин  В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путаты:  Ипполитов  А.Е. ,  Вдовиченко В.А.,  Максимова  Л.В.,    Чумакова  Т.И.,   Матюшенко 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Поступило предложение начать сессию</w:t>
      </w:r>
      <w:r>
        <w:rPr/>
        <w:t>: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 - единогласно (5 человек)   плюс 1-  ( председатель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 дн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</w:t>
      </w:r>
      <w:r>
        <w:rPr>
          <w:b/>
        </w:rPr>
        <w:t xml:space="preserve">  </w:t>
      </w:r>
      <w:r>
        <w:rPr/>
        <w:t xml:space="preserve">О внесении изменений и  дополнений в Решение Совета депутатов МО    «Поселок Амдерма» НАО  от 26.12.2011 №1 «О местном бюджете на 2012 год»     </w:t>
      </w:r>
    </w:p>
    <w:p>
      <w:pPr>
        <w:pStyle w:val="Normal"/>
        <w:ind w:left="360" w:hanging="0"/>
        <w:jc w:val="both"/>
        <w:rPr/>
      </w:pPr>
      <w:r>
        <w:rPr/>
        <w:t>(Докладчик Лукинская В. Н.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   Об  объектах и видах работ  для отбытия осужденными наказания в виде обязательных и исправительных работ на территории муниципального образования «Посе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Докладчик Чунихин В. 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</w:t>
      </w:r>
      <w:r>
        <w:rPr>
          <w:b/>
        </w:rPr>
        <w:t xml:space="preserve">    </w:t>
      </w:r>
      <w:r>
        <w:rPr/>
        <w:t>Об утверждении Положения о порядке предоставления информации о деятельности органов местного самоуправления муниципального образования   «Поселок Амдерма» НА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окладчик Чунихин В. 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 Об оплате труда  организационно-хозяйственной группы Администрации  МО «Поселок  Амдерма» НА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кладчик  Хлынова В. 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5.  О внесении  изменений  в  Положение  об  оплате  труда муниципальных  служащих  МО «Поселок  Амдерма» НАО.</w:t>
      </w:r>
    </w:p>
    <w:p>
      <w:pPr>
        <w:pStyle w:val="Normal"/>
        <w:rPr/>
      </w:pPr>
      <w:r>
        <w:rPr/>
        <w:t xml:space="preserve">            </w:t>
      </w:r>
      <w:r>
        <w:rPr/>
        <w:t>Докладчик Хлынова В. Н.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. О структуре администрации МО «Поселок Амдерма» НАО с 1 января 2013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кладчик  Чунихин В. В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в  Положение о  денежном  содержании и  дополнительных гарантиях Главы  МО «Поселок  Амдерма» НА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кладчик    Соболева С. М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jc w:val="both"/>
        <w:rPr/>
      </w:pPr>
      <w:r>
        <w:rPr/>
        <w:t xml:space="preserve">     </w:t>
      </w:r>
      <w:r>
        <w:rPr/>
        <w:t xml:space="preserve">8.   </w:t>
      </w:r>
      <w:r>
        <w:rPr>
          <w:bCs/>
        </w:rPr>
        <w:t>Об оплате труда</w:t>
      </w:r>
      <w:r>
        <w:rPr/>
        <w:t xml:space="preserve">   </w:t>
      </w:r>
      <w:r>
        <w:rPr>
          <w:bCs/>
        </w:rPr>
        <w:t>работников муниципального   казенного учреждения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bCs/>
        </w:rPr>
        <w:t xml:space="preserve"> </w:t>
      </w:r>
      <w:r>
        <w:rPr>
          <w:bCs/>
        </w:rPr>
        <w:t>«Дом культуры» п. Амдерма.</w:t>
      </w:r>
    </w:p>
    <w:p>
      <w:pPr>
        <w:pStyle w:val="Normal"/>
        <w:shd w:fill="FFFFFF" w:val="clear"/>
        <w:ind w:left="79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Докладчик Харс С. Ф. </w:t>
      </w:r>
    </w:p>
    <w:p>
      <w:pPr>
        <w:pStyle w:val="Normal"/>
        <w:shd w:fill="FFFFFF" w:val="clear"/>
        <w:ind w:left="7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бращении по избранию на должность мировых судей населением соответствующего судеб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/>
        <w:t>Докладчик  Чунихин В. В.</w:t>
      </w:r>
    </w:p>
    <w:p>
      <w:pPr>
        <w:pStyle w:val="Normal"/>
        <w:ind w:left="360" w:hanging="0"/>
        <w:jc w:val="both"/>
        <w:rPr/>
      </w:pPr>
      <w:r>
        <w:rPr/>
        <w:t>10 . Разное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екретарем выбрали Чумакову Т. И.  – проголосовали единогласно.</w:t>
      </w:r>
    </w:p>
    <w:p>
      <w:pPr>
        <w:pStyle w:val="Normal"/>
        <w:rPr/>
      </w:pPr>
      <w:r>
        <w:rPr>
          <w:b/>
        </w:rPr>
        <w:t>Проголосовали: за  повестку  дня  -  ЕДИНОГЛАСНО  (5  человек),  плюс 1 -  (председател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СЛУШАЛИ:</w:t>
      </w:r>
      <w:r>
        <w:rPr/>
        <w:t xml:space="preserve">   </w:t>
      </w:r>
      <w:r>
        <w:rPr>
          <w:b/>
        </w:rPr>
        <w:t xml:space="preserve">Лукинская В. Н.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«за» - единогласно (3  человек) плюс  1-  (председатель),  воздержался -1 человек, против-1 человек  </w:t>
      </w:r>
    </w:p>
    <w:p>
      <w:pPr>
        <w:pStyle w:val="Normal"/>
        <w:jc w:val="both"/>
        <w:rPr/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   прилагаетс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 СЛУШАЛИ:   Чунихина В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«за» - единогласно (5 человек), плюс  1-  (председате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2 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СЛУШАЛИ:   Чунихина В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«за» - единогласно (4  человек) плюс  1-  (председатель), 1 человек-проти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3 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СЛУШАЛИ:   Хлынова В. 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«за» - единогласно (4  человек) плюс  1-  (председатель), 1 человек-проти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4 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ЛУШАЛИ:   Хлынова В. 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ия вопроса перенесено на заседание 34 сессии в 17-00 10.12.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СЛУШАЛИ:   Чунихина В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«за» - единогласно (5 человек), плюс  1-  (председате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6 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СЛУШАЛИ:   Соболеву С. 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ия вопроса перенесено на заседание 34 сессии в 17-00 10.12.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СЛУШАЛИ:   Харс С. Ф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«за» - единогласно (5 человек), плюс  1-  (председате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8 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 СЛУШАЛИ:   Чунихин В. 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«за» - единогласно (5 человек), плюс  1-  (председате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9 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Председатель:</w:t>
        <w:tab/>
        <w:tab/>
        <w:tab/>
        <w:tab/>
        <w:tab/>
        <w:t>Чунихин  В.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екретарь: </w:t>
        <w:tab/>
        <w:tab/>
        <w:tab/>
        <w:tab/>
        <w:t xml:space="preserve">            Чумакова  Т. И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6:00Z</dcterms:created>
  <dc:creator>Marina</dc:creator>
  <dc:description/>
  <cp:keywords/>
  <dc:language>en-US</dc:language>
  <cp:lastModifiedBy>User</cp:lastModifiedBy>
  <cp:lastPrinted>2012-12-07T13:51:00Z</cp:lastPrinted>
  <dcterms:modified xsi:type="dcterms:W3CDTF">2012-12-07T11:06:00Z</dcterms:modified>
  <cp:revision>2</cp:revision>
  <dc:subject/>
  <dc:title>                          СОВЕТ  ДЕПУТАТОВ  МУНИЦИПАЛЬНОГО  ОБРАЗОВАНИЯ</dc:title>
</cp:coreProperties>
</file>