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 МУНИЦИПАЛЬНОГО  ОБРАЗОВАНИЯ  «ПОСЕЛОК  АМДЕРМА» 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3  заседание  25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 12. 2012                                                                                                              пос. Амде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СТРУКТУРЕ   АДМИНИСТРАЦИИ   МО «ПОСЕЛОК  АМДЕРМА» НАО с 01.01.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З-131 от 06.10.2003 года «Об  общих  принципах  организации  местного  самоуправления  в  Российской  Федерации»,  пунктом  9  статьи  39  Устава  МО «Поселок  Амдерма» НАО,  рассмотрев  представленную Главой  МО «Поселок  Амдерма» НАО  структуру  Администрации МО «Поселок  Амдерма» НАО с 01 января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 МО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твердить прилагаемую структуру  Администрации муниципального  образования  «Поселок  Амдерма» Ненецкого автономного  округа с 01 января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 данное  решение  в информационном бюллетене муниципального образования «Поселок  Амдерма» НАО для 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 решение  вступает  в  силу  со  дня   его официального  опубликования   и  распространяет    действие на  правоотношения,  возникшие  с  01  январ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«Поселок  Амдерма» НАО</w:t>
        <w:tab/>
        <w:tab/>
        <w:tab/>
        <w:t xml:space="preserve">                                 В. В. Чуни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Амдерм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6. 12.  20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7:00Z</dcterms:created>
  <dc:creator>user</dc:creator>
  <dc:description/>
  <cp:keywords/>
  <dc:language>en-US</dc:language>
  <cp:lastModifiedBy>User</cp:lastModifiedBy>
  <dcterms:modified xsi:type="dcterms:W3CDTF">2012-12-09T09:27:00Z</dcterms:modified>
  <cp:revision>2</cp:revision>
  <dc:subject/>
  <dc:title/>
</cp:coreProperties>
</file>