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 ОБРАЗОВАНИЯ  «ПОСЕЛОК  АМДЕРМА»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33  заседание   25-го созыв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РЕШЕНИЕ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6.12.2012                                                                                                           пос. Амде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Об утверждении Положения о порядке предоставления информации о деятельности органов местного самоуправления муниципального образования   «Поселок Амдерма» НА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целях реализации Федерального закона «Об обеспечении доступа к информации о деятельности государственных органов и органов местного самоуправления» от 9 февраля 2009 года № 8-ФЗ, в соответствии с Федеральным законом «Об общих принципах организации местного самоуправления в Российской Федерации» от 6 октября 2003 № 131-ФЗ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ОВЕТ ДЕПУТАТОВ МО   «ПОСЕЛОК АМДЕРМА» НАО</w:t>
      </w:r>
    </w:p>
    <w:p>
      <w:pPr>
        <w:pStyle w:val="Normal"/>
        <w:jc w:val="center"/>
        <w:rPr>
          <w:bCs/>
        </w:rPr>
      </w:pPr>
      <w:r>
        <w:rPr>
          <w:sz w:val="32"/>
          <w:szCs w:val="32"/>
        </w:rPr>
        <w:t>РЕШИЛ:</w:t>
      </w:r>
      <w:r>
        <w:rPr>
          <w:bCs/>
        </w:rPr>
        <w:t xml:space="preserve">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</w:t>
      </w:r>
      <w:r>
        <w:rPr>
          <w:b/>
        </w:rPr>
        <w:tab/>
        <w:tab/>
        <w:tab/>
        <w:tab/>
        <w:t xml:space="preserve"> </w:t>
      </w:r>
      <w:r>
        <w:rPr/>
        <w:t xml:space="preserve">                                                  </w:t>
      </w:r>
    </w:p>
    <w:p>
      <w:pPr>
        <w:pStyle w:val="ConsPlusNormal"/>
        <w:widowControl/>
        <w:numPr>
          <w:ilvl w:val="0"/>
          <w:numId w:val="3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предоставления информации о деятельности органов местного самоуправления муниципального образования «Поселок Амдерма» НАО согласно приложению.</w:t>
      </w:r>
    </w:p>
    <w:p>
      <w:pPr>
        <w:pStyle w:val="ConsPlusNormal"/>
        <w:widowControl/>
        <w:numPr>
          <w:ilvl w:val="0"/>
          <w:numId w:val="3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О «Поселок  Амдерма» НАО</w:t>
        <w:tab/>
        <w:tab/>
        <w:tab/>
        <w:t xml:space="preserve">                                     В.В. Чунихин</w:t>
      </w:r>
    </w:p>
    <w:p>
      <w:pPr>
        <w:pStyle w:val="Normal"/>
        <w:jc w:val="both"/>
        <w:rPr/>
      </w:pPr>
      <w:r>
        <w:rPr/>
        <w:t>пос. Амдерма</w:t>
      </w:r>
    </w:p>
    <w:p>
      <w:pPr>
        <w:pStyle w:val="Normal"/>
        <w:jc w:val="both"/>
        <w:rPr/>
      </w:pPr>
      <w:r>
        <w:rPr/>
        <w:t>06.12.2012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О «Поселок Амдерма» НАО</w:t>
      </w:r>
    </w:p>
    <w:p>
      <w:pPr>
        <w:pStyle w:val="Normal"/>
        <w:jc w:val="right"/>
        <w:rPr/>
      </w:pPr>
      <w:r>
        <w:rPr/>
        <w:t>от  06.12. 2012  № 3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ИНФОРМАЦИИ О ДЕЯТЕЛЬНОСТИ ОРГАНОВ МЕСТНОГО САМОУПРАВЛЕНИЯ МУНИЦИПАЛЬНОГО ОБРАЗОВАНИЯ «ПОСЕЛОК АМДЕРМА» НЕНЕЦКОГО АВТОНОМН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3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3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орядке предоставления информации о деятельности органов местного самоуправления муниципального образования «Поселок Амдерма» НАО (далее - Положение) разработано в целях обеспечения открытости деятельности органов местного самоуправления, повышения уровня информированности, правовой культуры населения муниципального образования «Поселок Амдерма» НАО по вопросам местного самоуправления, организации жизнедеятельности муниципального образования, участия населения в осуществлении местного самоуправления.</w:t>
      </w:r>
    </w:p>
    <w:p>
      <w:pPr>
        <w:pStyle w:val="ConsPlusNormal"/>
        <w:widowControl/>
        <w:numPr>
          <w:ilvl w:val="1"/>
          <w:numId w:val="3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Положения распространяется на отношения, связанные с обеспечением доступа пользователей информацией к информации о деятельности органов местного самоуправления.</w:t>
      </w:r>
    </w:p>
    <w:p>
      <w:pPr>
        <w:pStyle w:val="ConsPlusNormal"/>
        <w:numPr>
          <w:ilvl w:val="1"/>
          <w:numId w:val="3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Положения не распространяе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ассмотрения органами местного самоуправления обращений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доставления органами местного самоуправления в иные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6"/>
        </w:numPr>
        <w:ind w:left="0" w:firstLine="539"/>
        <w:jc w:val="both"/>
        <w:rPr/>
      </w:pPr>
      <w:r>
        <w:rPr/>
        <w:t>В Положении используются следующие понятия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-180" w:leader="none"/>
        </w:tabs>
        <w:autoSpaceDE w:val="false"/>
        <w:ind w:left="0" w:firstLine="539"/>
        <w:jc w:val="both"/>
        <w:rPr/>
      </w:pPr>
      <w:r>
        <w:rPr/>
        <w:t>Органы местного самоуправления - избираемые непосредственно населением и (или) образуемые представительным органом муниципального образования органы, наделенные собственными полномочиями по решению вопросов местного значения;</w:t>
      </w:r>
    </w:p>
    <w:p>
      <w:pPr>
        <w:pStyle w:val="ConsPlus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органа местного самоуправления (далее - официальный сайт) - сайт в информационно-телекоммуникационной сети Интернет (далее - сеть Интернет), содержащий информацию о деятельности органа местного самоуправления, электронный адрес которого включает доменное имя, право на которое принадлежит органу местного самоуправления.</w:t>
      </w:r>
    </w:p>
    <w:p>
      <w:pPr>
        <w:pStyle w:val="ConsPlus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нятия, используемые в настоящем законе, применяются в значениях, установленных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далее - Федеральный закон «Об обеспечении доступа к информации о деятельности государственных органов и органов местного самоуправления») и иными федеральными законами.)</w:t>
      </w:r>
    </w:p>
    <w:p>
      <w:pPr>
        <w:pStyle w:val="ConsPlus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деятельности органов местного самоуправления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ConsPlus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ются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9"/>
        </w:numPr>
        <w:ind w:left="900" w:right="817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беспечения доступа к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обеспечения доступа к информации о деятельности органов местного самоуправлен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и доступность информации о деятельности органов местного самоуправления, за исключением ограничений предусмотренных федеральным закон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информации о деятельности органов местного самоуправления и своевременность ее предост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а поиска, получения, передачи и распространения информации о деятельности органов местного самоуправления любым законным способ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1"/>
        </w:numPr>
        <w:ind w:left="1260" w:right="1717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доступа к информации о деятельности органов мест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доступа к информации о деятельности органов местного самоуправления (за исключением информации ограниченного доступа) возлагается главой «Поселок Амдерма» НАО, председателем Совета Депутатов на одно из структурных подразделений и (или) уполномоченных должностных лиц Администрации муниципального образования «Поселок Амдерма» НАО. Права и обязанности указанных подразделений, должностных лиц Администрации муниципального образования «Поселок Амдерма» НАО устанавливаются правовыми актами главы Администрации МО «Поселок Амдерма» НАО, председателя Совета Депутатов МО «Поселок Амдерма» НАО, регулирующими их деятельность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для размещения информации о своей деятельности используют сеть Интернет, в которой создают официальные сайты с указанием адресов электронной почты, по которым пользователем информацией может быть направлен запрос и получена запрашиваемая информация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права пользователей информацией на доступ к информации, указанной в пункте 3.2 настоящей главы, органы местного самоуправления принимают меры по защите этой информации в соответствии с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8"/>
        </w:numPr>
        <w:ind w:left="1260" w:right="1717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при обеспечении доступа к информации о деятельности органов мест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при обеспечении доступа к информации о деятельности органов местного самоуправления обеспечива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 о деятельност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и порядка предоставления информации о деятельност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ъятие из предоставляемой информации о деятельности органов местного самоуправления сведений, относящихся к информации ограниченного доступ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рганами местного самоуправ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муниципальных информационных систем для обслуживания пользователей информ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расходов, связанных с обеспечением доступа к информации о деятельности органов местного самоуправления, при планировании бюджетного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8"/>
        </w:numPr>
        <w:ind w:left="1260" w:right="1717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едоставления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пособами предоставления информац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органами местного самоуправления информации о своей деятельности в сети Интерн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органами местного самоуправления информации о своей деятельности в помещениях, занимаемых органами местного самоуправления, и в иных отведенных для этих целей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местного самоуправления, а также на заседаниях коллегиальных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пользователям информацией по их запросу информации о деятельност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ми способами, предусмотренными законами и (или) и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8"/>
        </w:numPr>
        <w:ind w:left="1260" w:right="1717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оставления информации о деятельности органов местного самоуправл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органов местного самоуправления предоставляется должностными лицами в пределах их полномоч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но, при обращении к должностным лицам Администрации  МО «Поселок Амдерма» НАО по телефону, а также при личном обра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, по письменному запр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документированной информации, в том числе в виде электронного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, указанной в запросе пользователя информацией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органов местного самоуправления в устной форме предоставляется пользователям информацией во время приема. Указанная информация предоставляется также по телефонам справочных служб органов местного самоуправления либо должностных лиц, уполномоченных органом местного самоуправления на ее предоставление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предоставления информации, указанной в абзаце 5 пункта 6.1 настоящей главы, информация предоставляется в том виде, в каком она имеется в органах местного самоуправления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органов местного самоуправления может быть передана по сетям связи общего поль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0" w:leader="none"/>
        </w:tabs>
        <w:ind w:left="1260" w:right="1537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ние (опубликование) органами местного самоуправления информации о своей деятельности в средствах массовой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ние (опубликование)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фициальной информации осуществляется посредством опублик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х правовых актов, затрагивающих права, свободы и обязанности человека и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в нормативных правовых актов в предусмотренных законодательством случа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основных текущих решениях органов местного самоуправления и официальных событ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ых докладов органов местного самоуправления о результатах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х материалов.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 органов местного самоуправления, подлежащие в соответствии с законодательством официальному опубликованию, публикуются в средствах массовой информации с соблюдением установленных законодательством порядка и сроков.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м опубликованием нормативных правовых актов органов местного самоуправления считается публикация их текстов в официальном бюллетене  МО «Поселок Амдерма» НАО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 могут быть опубликованы в иных печатных изданиях, а также доведены до всеобщего сведения по телевидению и радио, разосланы государственным органам, органам местного самоуправления, должностным лицам, предприятиям, учреждениям, организациям, переданы по каналам связи.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ный и исполнительно-распорядительный орган, а также их структурные подразделения вправе опубликовать отдельные доклады о своей деятельности за отчетный пери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7"/>
        </w:numPr>
        <w:ind w:left="1260" w:right="1717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органами местного самоуправления информации о своей деятельности в сети Интерне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нформации о деятельности органов местного самоуправления определяется Федеральным законом «Об обеспечении доступа к информации о деятельности государственных органов и органов местного самоуправления» от 9 февраля 2009 № 8-ФЗ.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нформации о деятельности Совета Депутатов МО «Поселок Амдерма» НАО утверждаются в порядке, определенном решением Совета Депутатов муниципального образования «Поселок Амдерма» НАО.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нформации о деятельности главы МО «Поселок Амдерма» НАО, Администрации МО «Поселок Амдерма» НАО утверждаются в порядке, определенном правовыми актами  Администрации МО «Поселок Амдерма» НАО.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тверждении перечней информации, указанных в пунктах 8.2, 8.3 настоящей главы, определяется периодичность размещения информации в сети Интернет, сроки ее обновления, а также иные требования к размещению информ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0"/>
        </w:numPr>
        <w:ind w:left="1260" w:right="1177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нформации о деятельности органов местного самоуправления в помещениях, занимаемых органами, и иных отведенных для этих целей местах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помещениях, где размещается Совет депутатов и Администрация МО «Поселок Амдерма» НАО, на  информационных стендах и (или) другие технических средствах аналогичного назначения для ознакомления пользователей информацией с текущей информацией о деятельности этих органов.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указанная в пункте 9.1 настоящей главы, должна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работы органа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и порядок получения информации от органа местного самоуправления.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законодательством, органы местного самоуправления вывешивают бланки, формы, образцы заявлений, а также перечень документов, которые необходимо представить для предоставления муниципальной услуги.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, Администрация МО «Поселок Амдерма» НАО, а также их структурные подразделения вправе размещать в своих помещениях иные сведения, необходимые для оперативного информирования пользователей информ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5"/>
        </w:numPr>
        <w:ind w:left="1260" w:right="2077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информацией о деятельности органов местного самоуправления в помещениях, занимаемых органами местного самоуправления, а также через библиотечные и архивные фонды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ю информацией предоставляется возможность ознакомления с информацией о деятельности органов местного самоуправления в помещениях, занимаемых органами местного самоуправления.</w:t>
      </w:r>
    </w:p>
    <w:p>
      <w:pPr>
        <w:pStyle w:val="ConsPlus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ь информацией, желающий ознакомиться с информацией о деятельности органов местного самоуправления в помещениях, занимаемых органами местного самоуправления, обращается в структурное подразделение и (или) к должностному лицу органа местного самоуправления, уполномоченным органом местного самоуправления на ее предоставление, с письменным запросом.</w:t>
      </w:r>
    </w:p>
    <w:p>
      <w:pPr>
        <w:pStyle w:val="ConsPlus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и (или) должностное лицо органа местного самоуправления, уполномоченное органом местного самоуправления на ее предоставление, предоставляет такую информацию или направляет в структурное подразделение и (или) должностному лицу, у которого такая информация имеется.</w:t>
      </w:r>
    </w:p>
    <w:p>
      <w:pPr>
        <w:pStyle w:val="ConsPlus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и (или) должностное лицо, располагающее информацией, представляет пользователю информацию для ознакомления в день обращения. При невозможности предоставить запрашиваемую информацию в день обращения пользователю информации назначается день, в который он может с указанной информацией ознакомиться. Срок с момента обращения до дня ознакомления с информацией не должен превышать месячный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редоставляется с учетом требования законодательства о государственной или иной охраняемой законом тайне.</w:t>
      </w:r>
    </w:p>
    <w:p>
      <w:pPr>
        <w:pStyle w:val="ConsPlus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органов местного самоуправления оборудуются места для ознакомления с информацией.</w:t>
      </w:r>
    </w:p>
    <w:p>
      <w:pPr>
        <w:pStyle w:val="ConsPlus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пользователей информацией с информацией о деятельности органов местного самоуправления, находящейся в библиотечных и архивных фондах, осуществляется в порядке, установленно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1260" w:right="1177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на заседаниях коллегиальных органов местного самоуправления, а также на заседаниях коллегиальных органов местного самоуправления</w:t>
      </w:r>
    </w:p>
    <w:p>
      <w:pPr>
        <w:pStyle w:val="ConsPlusNormal"/>
        <w:ind w:right="117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0" w:leader="none"/>
        </w:tabs>
        <w:ind w:left="0" w:right="-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МО «Поселок Амдерма» НАО обеспечивае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.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0" w:leader="none"/>
        </w:tabs>
        <w:ind w:left="0" w:right="-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 «Поселок Амдерма» НАО обеспечивает возможность присутствия лиц, указанных в пункте 11.1 настоящей главы, на заседаниях своих коллегиальных органов в соответствии с муниципальными правовыми актами о деятельности таких органов.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0" w:leader="none"/>
        </w:tabs>
        <w:ind w:left="0" w:right="-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ие указанных лиц на заседаниях Совета Депутатов МО «Поселок Амдерма» НАО осуществляется в соответствии с Регламентом Совета Депутатов МО «Поселок Амдерма» НАО или иными муниципальными правовыми актами.</w:t>
      </w:r>
    </w:p>
    <w:p>
      <w:pPr>
        <w:pStyle w:val="ConsPlusNormal"/>
        <w:ind w:right="-83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24"/>
        </w:numPr>
        <w:ind w:left="1260" w:right="1537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информации о деятельности органов местного самоуправления</w:t>
      </w:r>
    </w:p>
    <w:p>
      <w:pPr>
        <w:pStyle w:val="ConsPlusNormal"/>
        <w:ind w:right="153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ь информацией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ов местного самоуправления. Анонимные запросы не рассматриваются. В запросе, составленном в письменной форме, указывается также наименование органа местного самоуправления, в который направляется запрос, либо фамилия и инициалы или должность соответствующего должностного лица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запроса используется государственный язык Российской Федерации. Возможность использования при составлении запроса в орган местного самоуправления других языков народов Российской Федерации определяется законодательством Ненецкого автономного округа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в орган местного самоуправления запроса, составленного на иностранном языке, этот запрос может быть рассмотрен в порядке, установленном соответствующим органом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, составленный в письменной форме, подлежит регистрации в течение трех дней со дня его поступления в орган местного самоуправ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пунктом срока для ответа на запрос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прос не относится к деятельности органа местного самоуправления, в который он направлен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орган местного самоуправления не располагает сведениями о наличии запрашиваемой информации в другом государственном органе или другом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вправе уточнять содержание запроса в целях предоставления пользователю информацией необходимой информации об их деятельности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настоящего Положения к запросу в письменной форме и ответу на него применяются к запросу, поступившему в орган местного самоуправления по сети Интернет, а также к ответу на такой запрос.</w:t>
      </w:r>
    </w:p>
    <w:p>
      <w:pPr>
        <w:pStyle w:val="ConsPlusNormal"/>
        <w:ind w:right="-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0"/>
        </w:numPr>
        <w:ind w:left="1260" w:right="1717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информации о деятельности органов местного самоуправления по запросу</w:t>
      </w:r>
    </w:p>
    <w:p>
      <w:pPr>
        <w:pStyle w:val="ConsPlusNormal"/>
        <w:ind w:right="171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органов местного самоуправления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 главой 14 настоящего Положения содержится мотивированный отказ в предоставлении указанной информации. 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а запрос используется государственный язык Российской Федерации. Использование при ответе на запрос, поступивший в орган местного самоуправления, других языков народов Российской Федерации определяется в соответствии с законодательством Ненецкого автономного округ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росе информации о деятельности органов местного самоуправления, опубликованной в средствах массовой информации либо размещенной в сети Интернет, в ответе на запрос орган местного самоуправлен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орган местного самоуправления обязан предоставить запрашиваемую информацию, за исключением информации ограниченного доступ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прос подлежит обязательной регистрации.</w:t>
      </w:r>
    </w:p>
    <w:p>
      <w:pPr>
        <w:pStyle w:val="ConsPlusNormal"/>
        <w:ind w:right="-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8"/>
        </w:numPr>
        <w:ind w:left="1260" w:right="-83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отказа в предоставлении информации по запросу</w:t>
      </w:r>
    </w:p>
    <w:p>
      <w:pPr>
        <w:pStyle w:val="ConsPlusNormal"/>
        <w:ind w:right="-8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2"/>
        </w:numPr>
        <w:tabs>
          <w:tab w:val="clear" w:pos="708"/>
          <w:tab w:val="left" w:pos="0" w:leader="none"/>
        </w:tabs>
        <w:ind w:left="0"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органов местного самоуправления не предоставляется в случае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мая информация не относится к деятельности органа местного самоуправления, в который поступил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мая информация относится к информации ограниченного доступ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мая информация ранее предоставлялась пользователю информацией;</w:t>
      </w:r>
    </w:p>
    <w:p>
      <w:pPr>
        <w:pStyle w:val="ConsPlusNormal"/>
        <w:ind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ConsPlusNormal"/>
        <w:numPr>
          <w:ilvl w:val="0"/>
          <w:numId w:val="22"/>
        </w:numPr>
        <w:tabs>
          <w:tab w:val="clear" w:pos="708"/>
          <w:tab w:val="left" w:pos="0" w:leader="none"/>
        </w:tabs>
        <w:ind w:left="0"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Интернет.</w:t>
      </w:r>
    </w:p>
    <w:p>
      <w:pPr>
        <w:pStyle w:val="ConsPlusNormal"/>
        <w:ind w:right="-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1260" w:right="817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органов местного самоуправления, предоставляемая на бесплатной основе</w:t>
      </w:r>
    </w:p>
    <w:p>
      <w:pPr>
        <w:pStyle w:val="ConsPlusNormal"/>
        <w:ind w:right="81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ю информацией предоставляется на бесплатной основе информация о деятельности органов местного самоупра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емая в уст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емая органом местного самоуправления в сети Интернет, а также в отведенных для размещения информации о деятельности органов местного самоуправления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гивающая права и обязанности заинтересованного пользователя информ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ая установленная законом информация о деятельности органов местного самоуправления, а также муниципальными правовыми актами информация о деятельност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ind w:left="1260" w:right="997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предоставление информации о деятельности органов местного самоуправления</w:t>
      </w:r>
    </w:p>
    <w:p>
      <w:pPr>
        <w:pStyle w:val="ConsPlusNormal"/>
        <w:widowControl/>
        <w:ind w:right="99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5"/>
        </w:numPr>
        <w:tabs>
          <w:tab w:val="clear" w:pos="708"/>
          <w:tab w:val="left" w:pos="0" w:leader="none"/>
        </w:tabs>
        <w:ind w:left="0"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предоставление информации о деятельности органов местного самоуправления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взимания платы осуществляется в порядке, установленном законодательством.</w:t>
      </w:r>
    </w:p>
    <w:p>
      <w:pPr>
        <w:pStyle w:val="ConsPlusNormal"/>
        <w:numPr>
          <w:ilvl w:val="0"/>
          <w:numId w:val="25"/>
        </w:numPr>
        <w:tabs>
          <w:tab w:val="clear" w:pos="708"/>
          <w:tab w:val="left" w:pos="0" w:leader="none"/>
        </w:tabs>
        <w:ind w:left="0"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предусмотренном пунктом 1 настоящей главы, пользователем,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ConsPlusNormal"/>
        <w:numPr>
          <w:ilvl w:val="0"/>
          <w:numId w:val="25"/>
        </w:numPr>
        <w:tabs>
          <w:tab w:val="clear" w:pos="708"/>
          <w:tab w:val="left" w:pos="0" w:leader="none"/>
        </w:tabs>
        <w:ind w:left="0"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олученные в качестве платы за предоставление информации о деятельности органов местного самоуправления, подлежат зачислению в бюджет муниципального образования  «Поселок Амдерма» НАО</w:t>
      </w:r>
    </w:p>
    <w:p>
      <w:pPr>
        <w:pStyle w:val="ConsPlusNormal"/>
        <w:numPr>
          <w:ilvl w:val="0"/>
          <w:numId w:val="25"/>
        </w:numPr>
        <w:tabs>
          <w:tab w:val="clear" w:pos="708"/>
          <w:tab w:val="left" w:pos="0" w:leader="none"/>
        </w:tabs>
        <w:ind w:left="0"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, предоставивший информацию, содержащую неточные сведения, обязан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ConsPlusNormal"/>
        <w:ind w:right="-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6"/>
        </w:numPr>
        <w:ind w:left="1260" w:right="997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а на доступ к информации о деятельности органов местного самоуправления</w:t>
      </w:r>
    </w:p>
    <w:p>
      <w:pPr>
        <w:pStyle w:val="ConsPlusNormal"/>
        <w:ind w:right="99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и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, могут быть обжалованы в вышестоящий орган или вышестоящему должностному лицу, а также в порядке, установленном законодательство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результате неправомерного отказа в доступе к информации о деятельности органов местного самоуправления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0" w:leader="none"/>
        </w:tabs>
        <w:ind w:right="-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0" w:leader="none"/>
        </w:tabs>
        <w:ind w:left="1260" w:right="1177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обеспечением доступа к информации о деятельности органов местного самоуправления</w:t>
      </w:r>
    </w:p>
    <w:p>
      <w:pPr>
        <w:pStyle w:val="ConsPlusNormal"/>
        <w:tabs>
          <w:tab w:val="clear" w:pos="708"/>
          <w:tab w:val="left" w:pos="0" w:leader="none"/>
        </w:tabs>
        <w:ind w:right="153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ind w:left="0" w:right="-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обеспечением доступа к информации о деятельности Совета  депутатов МО «Поселок Амдерма» НАО осуществляется ее председателем.</w:t>
      </w:r>
    </w:p>
    <w:p>
      <w:pPr>
        <w:pStyle w:val="ConsPlus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ind w:left="0" w:right="-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обеспечением доступа к информации о деятельности Администрации МО «Поселок Амдерма» НАО, осуществляется главой МО «Поселок Амдерма» НАО.</w:t>
      </w:r>
    </w:p>
    <w:p>
      <w:pPr>
        <w:pStyle w:val="ConsPlusNormal"/>
        <w:tabs>
          <w:tab w:val="clear" w:pos="708"/>
          <w:tab w:val="left" w:pos="0" w:leader="none"/>
        </w:tabs>
        <w:ind w:right="-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0" w:leader="none"/>
        </w:tabs>
        <w:ind w:left="1260" w:right="1357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арушение права на доступ к информации о деятельности органов местного самоуправления</w:t>
      </w:r>
    </w:p>
    <w:p>
      <w:pPr>
        <w:pStyle w:val="ConsPlusNormal"/>
        <w:tabs>
          <w:tab w:val="clear" w:pos="708"/>
          <w:tab w:val="left" w:pos="0" w:leader="none"/>
        </w:tabs>
        <w:ind w:right="135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органов местного самоуправления, муниципальные служащие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7.%1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13.%1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2.%1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11.%1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8.%1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9.%1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26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>
        <w:sz w:val="26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sz w:val="26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>
        <w:sz w:val="26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sz w:val="26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sz w:val="26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sz w:val="26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sz w:val="26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sz w:val="26"/>
        <w:rFonts w:cs="Times New Roman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7.%1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2">
    <w:lvl w:ilvl="0">
      <w:start w:val="1"/>
      <w:numFmt w:val="decimal"/>
      <w:lvlText w:val="14.%1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18.%1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4">
    <w:lvl w:ilvl="0">
      <w:start w:val="1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16.%1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6">
    <w:lvl w:ilvl="0">
      <w:start w:val="17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7">
    <w:lvl w:ilvl="0">
      <w:start w:val="2"/>
      <w:numFmt w:val="decimal"/>
      <w:lvlText w:val="1.%1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10.%1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0">
    <w:lvl w:ilvl="0">
      <w:start w:val="13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>
        <w:rFonts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cs="Times New Roman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16:00Z</dcterms:created>
  <dc:creator>В.Н.ХЛЫНОВА</dc:creator>
  <dc:description/>
  <cp:keywords/>
  <dc:language>en-US</dc:language>
  <cp:lastModifiedBy>User</cp:lastModifiedBy>
  <cp:lastPrinted>2010-11-19T16:03:00Z</cp:lastPrinted>
  <dcterms:modified xsi:type="dcterms:W3CDTF">2012-12-09T09:16:00Z</dcterms:modified>
  <cp:revision>2</cp:revision>
  <dc:subject/>
  <dc:title>                                                                             проект</dc:title>
</cp:coreProperties>
</file>