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3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12.2012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бъектах и видах работ  для отбытия осужденными наказания в виде обязательных и исправительных работ на территории муниципального образования «Поселок Амдерма»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целях реализации функций органов местного самоуправления по обеспечению исполнения наказаний, не связанных с изоляцией осужденных от общества, предусмотренных главами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Уголовно-исполнительного кодекса Российской Федерации, по согласованию с филиалом по Ненецкому автономному округу УФСИН России по Архангельской области,  руководствуясь  статьей 35 Федерального закона от 06.10.2003 № 131-ФЗ «Об общих принципах организации местного самоуправления в Российской Федерации», статьей 81.1. Устава муниципального образования «Поселок Амдерма» Ненецкого автономного округа,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color w:val="000000"/>
          <w:spacing w:val="-1"/>
        </w:rPr>
        <w:t xml:space="preserve">Определить Перечень объектов для отбытия осужденными наказания  в виде обязательных работ, а также исправительных работ, не имеющими основного места работы на территории муниципального образования «Поселок Амдерма» НАО.  (Приложение 1 к решению)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2. Определить Перечень видов работ, к которым на территории муниципального образования «Поселок Амдерма» НАО могут быть привлечены лица, отбывающие наказание в виде обязательных  работ. (Приложение 2 к решению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Для отбывания наказания осужденными в виде исправительных работ и не имеющих основного места работы  руководителям предприятий,  учреждений в целях исполнения  настоящего решения обеспечить на предприятиях резерв в количестве не менее 2-х рабочих мест. (Приложение 1 к решению)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</w:t>
      </w:r>
      <w:r>
        <w:rPr/>
        <w:t>4. Порядок отбытия осужденными наказания в виде обязательных и исправительных работ на территории муниципального образования «Поселок Амдерма» НАО осуществляется в соответствии с требованиями Уголовного и Уголовно-исполнительного кодексов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5. Признать утратившим силу решение Совета депутатов муниципального образования «Поселок Амдерма» НАО </w:t>
      </w:r>
      <w:r>
        <w:rPr>
          <w:bCs/>
        </w:rPr>
        <w:t>от 19.11.2007 № 3 «Об  объектах  и  видах работ  для  отбывания наказания в виде обязательных  и  исправительных  работ»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</w:t>
      </w:r>
      <w:r>
        <w:rPr/>
        <w:t>6. Настоящее решение вступает в силу со дня его  официального опубликования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06.12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     Совета  депутатов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12.2012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ъектов для отбытия осужденными наказания  в виде обязательных работ, а также исправительных работ, не имеющими основного места работы на территории муниципального образования «Поселок Амдерма» НАО.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униципальное унитарное предприятие «Амдермасервис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5"/>
        </w:rPr>
      </w:pPr>
      <w:r>
        <w:rPr/>
        <w:t xml:space="preserve">Муниципальное унитарное предприятие  «Амдерма»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5"/>
        </w:rPr>
      </w:pPr>
      <w:r>
        <w:rPr/>
        <w:t>Муниципальное казенное учреждение «Дом культуры п. Амдерм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     Совета  депутатов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12.2012  № 2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еречень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видов работ, к которым на территории муниципального образования «Поселок Амдерма» НАО могут быть привлечены лица, отбывающие наказание в виде обязательных  работ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1. Благоустройство, очистка и озеленение территорий предприятий, организаций, улиц и площадей.</w:t>
      </w:r>
    </w:p>
    <w:p>
      <w:pPr>
        <w:pStyle w:val="Normal"/>
        <w:rPr/>
      </w:pPr>
      <w:r>
        <w:rPr/>
        <w:t>2. Подсобные работы при благоустройстве тротуаров и проездных путей.</w:t>
      </w:r>
    </w:p>
    <w:p>
      <w:pPr>
        <w:pStyle w:val="Normal"/>
        <w:rPr/>
      </w:pPr>
      <w:r>
        <w:rPr/>
        <w:t>3. Земляные работы.</w:t>
      </w:r>
    </w:p>
    <w:p>
      <w:pPr>
        <w:pStyle w:val="Normal"/>
        <w:rPr/>
      </w:pPr>
      <w:r>
        <w:rPr/>
        <w:t>4. Окраска элементов благоустройства дорог.</w:t>
      </w:r>
    </w:p>
    <w:p>
      <w:pPr>
        <w:pStyle w:val="Normal"/>
        <w:rPr/>
      </w:pPr>
      <w:r>
        <w:rPr/>
        <w:t>5. Очистка дорожных покрытий в местах, недоступных для дорожной техники.</w:t>
      </w:r>
    </w:p>
    <w:p>
      <w:pPr>
        <w:pStyle w:val="Normal"/>
        <w:rPr/>
      </w:pPr>
      <w:r>
        <w:rPr/>
        <w:t>6. Благоустройство кладбищ.</w:t>
      </w:r>
    </w:p>
    <w:p>
      <w:pPr>
        <w:pStyle w:val="Normal"/>
        <w:rPr/>
      </w:pPr>
      <w:r>
        <w:rPr/>
        <w:t>7. Благоустройство историко-архитектурных памятников.</w:t>
      </w:r>
    </w:p>
    <w:p>
      <w:pPr>
        <w:pStyle w:val="Normal"/>
        <w:rPr/>
      </w:pPr>
      <w:r>
        <w:rPr/>
        <w:t>8. Выполнение неквалифицированных работ на предприятиях и в организациях.</w:t>
      </w:r>
    </w:p>
    <w:p>
      <w:pPr>
        <w:pStyle w:val="Normal"/>
        <w:rPr/>
      </w:pPr>
      <w:r>
        <w:rPr/>
        <w:t>9. Косметический ремонт зданий и помещений.</w:t>
      </w:r>
    </w:p>
    <w:p>
      <w:pPr>
        <w:pStyle w:val="Normal"/>
        <w:rPr/>
      </w:pPr>
      <w:r>
        <w:rPr/>
        <w:t>10. Общестроительные работы.</w:t>
      </w:r>
    </w:p>
    <w:p>
      <w:pPr>
        <w:pStyle w:val="Normal"/>
        <w:rPr/>
      </w:pPr>
      <w:r>
        <w:rPr/>
        <w:t>11. Погрузо-разгрузочные работы.</w:t>
      </w:r>
    </w:p>
    <w:p>
      <w:pPr>
        <w:pStyle w:val="Normal"/>
        <w:rPr/>
      </w:pPr>
      <w:r>
        <w:rPr/>
        <w:t>12. Уборка производственных и служебных помещений.</w:t>
      </w:r>
    </w:p>
    <w:p>
      <w:pPr>
        <w:pStyle w:val="Normal"/>
        <w:rPr/>
      </w:pPr>
      <w:r>
        <w:rPr/>
        <w:t>13. Благоустройство спортивных и детских площадок.</w:t>
      </w:r>
    </w:p>
    <w:p>
      <w:pPr>
        <w:pStyle w:val="Normal"/>
        <w:rPr/>
      </w:pPr>
      <w:r>
        <w:rPr/>
        <w:t>14. Работы по очистке канализационных сетей.</w:t>
      </w:r>
    </w:p>
    <w:p>
      <w:pPr>
        <w:pStyle w:val="Normal"/>
        <w:rPr/>
      </w:pPr>
      <w:r>
        <w:rPr/>
        <w:t>15. Другие виды работ, не требующие специальной профессиональной подготовки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9:00Z</dcterms:created>
  <dc:creator>В.Н.ХЛЫНОВА</dc:creator>
  <dc:description/>
  <cp:keywords/>
  <dc:language>en-US</dc:language>
  <cp:lastModifiedBy>User</cp:lastModifiedBy>
  <cp:lastPrinted>2012-11-27T19:23:00Z</cp:lastPrinted>
  <dcterms:modified xsi:type="dcterms:W3CDTF">2012-12-09T09:09:00Z</dcterms:modified>
  <cp:revision>2</cp:revision>
  <dc:subject/>
  <dc:title>                                                                             проект</dc:title>
</cp:coreProperties>
</file>