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3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12.2012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и  дополнений в Решение Совета депутатов МО «Поселок Амдерма» НАО  от 26.12.2011 №1 «О местном бюджете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основании поступления из Управления жилищно-коммунального хозяйства и строительства Администрации муниципального района «Заполярный район» справок-уведомлений об изменении бюджетных ассигнований сводной бюджетной росписи и лимитов бюджетных обязательств на 2012 год от 29.10.2012  №10/006 на выполнение мероприятий в рамках ДЦП «Развитие энергетического комплекса НАО, обеспечение энергосбережения и повышение энергоэффективности региональной экономики на 2010-2015 годы», в связи с недостаточностью денежных средств на ремонт помещения общественной бани, на предоставление субсидии по возмещению затрат на уличное освещени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6.12.2011 №1 (в редакции Решения Совета депутатов от 15.03.12 № 2, от 27.04.2012 № 2, от 01.06.2012 № 7, от 17.08.2012 № 2, от 18.10.2012 № 1)  (далее - Решение) следующие изменения и 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97 802,5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102 602,5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2 году из районного бюджета в сумме 34 397,1 тыс. руб., из окружного бюджета в сумме 55 968,2 тыс.  руб., из областного бюджета в сумме 5 849,6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) Приложение №1 «Доходы бюджета МО «Поселок Амдерма» НАО на 2012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 Приложение №2 «Распределение ассигнований бюджета МО "Поселок Амдерма" НАО на 2012 год по разделам и подразделам, целевым статьям и видам расходов функциональной классификации расходов бюджетов Российской Федерации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06.12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02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2-12-09T09:02:00Z</dcterms:modified>
  <cp:revision>2</cp:revision>
  <dc:subject/>
  <dc:title>                                                                             проект</dc:title>
</cp:coreProperties>
</file>