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 ДЕПУТАТОВ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ОСЕЛОК АМДЕР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35</w:t>
      </w:r>
      <w:r>
        <w:rPr/>
        <w:t xml:space="preserve"> сессия 25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  <w:r>
        <w:rPr/>
        <w:t>.1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2</w:t>
      </w:r>
      <w:r>
        <w:rPr/>
        <w:t xml:space="preserve"> г.                                                                                                            №  3</w:t>
      </w:r>
      <w:r>
        <w:rPr>
          <w:lang w:val="en-US"/>
        </w:rPr>
        <w:t>5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Председатель Совета  -  Чунихин  В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Ипполитов  А.Е. ,                                                      Вдовиченко В.А.,  Максимова  Л.В.,  Чумакова  Т.И., Матюш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ынова В.Н., Соболева С.М., Лукинская В.Н.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ило предложение начать сессию</w:t>
      </w:r>
      <w:r>
        <w:rPr/>
        <w:t>: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(5 человек)   плюс 1-  ( председатель ).</w:t>
      </w:r>
    </w:p>
    <w:p>
      <w:pPr>
        <w:pStyle w:val="Normal"/>
        <w:rPr/>
      </w:pPr>
      <w:r>
        <w:rPr/>
        <w:t>Поступило предложение от Вдовиченко В.А. голосовать пофамильно:</w:t>
      </w:r>
    </w:p>
    <w:p>
      <w:pPr>
        <w:pStyle w:val="Normal"/>
        <w:rPr/>
      </w:pPr>
      <w:r>
        <w:rPr/>
        <w:t>Голосовали</w:t>
      </w:r>
      <w:r>
        <w:rPr>
          <w:lang w:val="en-US"/>
        </w:rPr>
        <w:t xml:space="preserve">: </w:t>
      </w:r>
      <w:r>
        <w:rPr/>
        <w:t xml:space="preserve">единогласно.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 утверждении местного бюджета на 2013 год.                                                                         (Докладчик  Лукинская В.Н.)</w:t>
      </w:r>
    </w:p>
    <w:p>
      <w:pPr>
        <w:pStyle w:val="Normal"/>
        <w:numPr>
          <w:ilvl w:val="0"/>
          <w:numId w:val="1"/>
        </w:numPr>
        <w:rPr/>
      </w:pPr>
      <w:r>
        <w:rPr/>
        <w:t>Об  утверждении Генерального плана территории административного центра п. Амдерма муниципального образования «Поселок Амдерма» Ненецкого автономного округа.                                                                                          (Докладчик  Чунихин В.В.)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изменений и дополнений в Решение Совета депутатов МО «Поселок Амдерма» НАО от 26.12.2011 № 1 «О местном бюджете на 2012 год»</w:t>
      </w:r>
    </w:p>
    <w:p>
      <w:pPr>
        <w:pStyle w:val="Normal"/>
        <w:ind w:left="720" w:hanging="0"/>
        <w:rPr/>
      </w:pPr>
      <w:r>
        <w:rPr/>
        <w:t>(Докладчик  Лукинская В.Н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создании комиссии по формированию плана работ Совета и подготовке проектов </w:t>
      </w:r>
    </w:p>
    <w:p>
      <w:pPr>
        <w:pStyle w:val="Normal"/>
        <w:ind w:left="720" w:hanging="0"/>
        <w:rPr/>
      </w:pPr>
      <w:r>
        <w:rPr/>
        <w:t>решений Совета депутатов.</w:t>
      </w:r>
    </w:p>
    <w:p>
      <w:pPr>
        <w:pStyle w:val="Normal"/>
        <w:ind w:left="720" w:hanging="0"/>
        <w:rPr/>
      </w:pPr>
      <w:r>
        <w:rPr/>
        <w:t>(Докладчик  Чунихин В.В.)</w:t>
      </w:r>
    </w:p>
    <w:p>
      <w:pPr>
        <w:pStyle w:val="Normal"/>
        <w:numPr>
          <w:ilvl w:val="0"/>
          <w:numId w:val="1"/>
        </w:numPr>
        <w:rPr/>
      </w:pPr>
      <w:r>
        <w:rPr/>
        <w:t>Об обеспечении доступа к информации о деятельности Совета депутат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 «Поселок Амдерма» НА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Докладчик  Чунихин В.В.)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rPr/>
      </w:pPr>
      <w:r>
        <w:rPr>
          <w:b/>
        </w:rPr>
        <w:t>Проголосовали: за  повестку  дня  -  «за»  (5  человек),  плюс 1 -  (председатель)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СЛУШАЛИ:</w:t>
      </w:r>
      <w:r>
        <w:rPr/>
        <w:t xml:space="preserve">   </w:t>
      </w:r>
      <w:r>
        <w:rPr>
          <w:b/>
        </w:rPr>
        <w:t>Лукинскую</w:t>
      </w:r>
      <w:r>
        <w:rPr/>
        <w:t xml:space="preserve"> </w:t>
      </w:r>
      <w:r>
        <w:rPr>
          <w:b/>
        </w:rPr>
        <w:t>В.Н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тупило предложение    утвердить местный бюджет на 2013 год.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пполитов А.Е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тюшенко Т.А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довиченко В.А.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ксимова Л.В  «воздержалась»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РЕШЕНИЕ НЕ ПРИНЯТО: </w:t>
      </w:r>
      <w:r>
        <w:rPr/>
        <w:t xml:space="preserve">вопрос перенести на следующую сессию, в связи с необходимостью более тщательного разбирательства по некоторым пунктам и консультацией в Администрации НА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ЛУШАЛИ:   Чунихин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ступило  предложение утвердить Генеральный план территории административного центра п. Амдерма муниципального образования «Поселок Амдерма» Ненецкого автономного округа.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довиченко В.А.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ксимова Л.В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2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СЛУШАЛИ: Лукинскую</w:t>
      </w:r>
      <w:r>
        <w:rPr/>
        <w:t xml:space="preserve"> </w:t>
      </w:r>
      <w:r>
        <w:rPr>
          <w:b/>
        </w:rPr>
        <w:t>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ступило  предложение внести изменения и дополнения в Решение Совета депутатов МО «Поселок Амдерма» НАО от 26.12.2011 № 1 «О местном бюджете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довиченко В.А.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ксимова Л.В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3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СЛУШАЛИ:   Чунихина В.В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ступило  предложение создать комиссию по формированию плана работ Совета и подготовке проектов решений Совета депу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пполитов А.Е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тюшенко Т.А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довиченко В.А.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ксимова Л.В 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ЕНИЕ  НЕ ПРИНЯТО  </w:t>
      </w:r>
      <w:r>
        <w:rPr/>
        <w:t>Не</w:t>
      </w:r>
      <w:r>
        <w:rPr>
          <w:b/>
        </w:rPr>
        <w:t xml:space="preserve"> </w:t>
      </w:r>
      <w:r>
        <w:rPr/>
        <w:t>создавать комиссию по формированию плана работ Совета и подготовке проектов решений Совета депутатов, в связи с загруженностью депутатов на основны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СЛУШАЛИ:   Чуних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упило предложение  обеспечить доступ к информации о деятельности Совета депутатов      МО «Поселок Амдерма»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пполитов А.Е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тюшенко Т.А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довиченко В.А.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умакова Т.И.    «воздержалась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ксимова Л.В 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НЕ ПРИНЯТО.  В связи с возложением обязанностей за осуществление за размещению информации на заместителя председателя  и секретаря Совета депу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Разное</w:t>
      </w:r>
    </w:p>
    <w:p>
      <w:pPr>
        <w:pStyle w:val="Normal"/>
        <w:jc w:val="both"/>
        <w:rPr/>
      </w:pPr>
      <w:r>
        <w:rPr>
          <w:b/>
        </w:rPr>
        <w:t>6.1. СЛУШАЛИ:   Чунихина В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оздании согласительной комиссии из числа Совета Депутатов и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 «Поселок Амдерма» по подготовке  на очередную сессию проекта решения о внесения изменений в Положение об оплате труда муниципальных служащих МО «Поселок Амдерма»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создать  согласительную комиссию из числа Совета Депутатов и Администрации  МО «Поселок Амдерма» для подготовки  на очередную сессию проекта решения о внесения изменений в Положение об оплате труда муниципальных служащих МО «Поселок Амдерма» НА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 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пполитов А.Е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тюшенко Т.А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довиченко В.А.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ксимова Л.В 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ЕНИЕ  НЕ ПРИНЯТО.  </w:t>
      </w:r>
      <w:r>
        <w:rPr/>
        <w:t>Не</w:t>
      </w:r>
      <w:r>
        <w:rPr>
          <w:b/>
        </w:rPr>
        <w:t xml:space="preserve"> </w:t>
      </w:r>
      <w:r>
        <w:rPr/>
        <w:t>создавать очередную комиссию, в связи с загруженностью  Депутатов на основны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СЛУШАЛИ:   Ипполитова А.Е.</w:t>
      </w:r>
    </w:p>
    <w:p>
      <w:pPr>
        <w:pStyle w:val="Normal"/>
        <w:jc w:val="both"/>
        <w:rPr/>
      </w:pPr>
      <w:r>
        <w:rPr/>
        <w:t>ВОПРОС: Куда тратятся ежегодно выделяемые средства на содержание Совета Депутатов, при том, что Депутаты не используют ни копейки.</w:t>
      </w:r>
    </w:p>
    <w:p>
      <w:pPr>
        <w:pStyle w:val="Normal"/>
        <w:jc w:val="both"/>
        <w:rPr/>
      </w:pPr>
      <w:r>
        <w:rPr/>
        <w:t>ОТВЕТ: Хлынова В.Н.- т.к. Депутаты не требуют этих средств, то они остаются неизрасход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  <w:tab/>
        <w:tab/>
        <w:tab/>
        <w:tab/>
        <w:tab/>
        <w:t xml:space="preserve">   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Ипполитов А.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0:00Z</dcterms:created>
  <dc:creator>Marina</dc:creator>
  <dc:description/>
  <cp:keywords/>
  <dc:language>en-US</dc:language>
  <cp:lastModifiedBy>User</cp:lastModifiedBy>
  <cp:lastPrinted>2012-12-28T05:27:00Z</cp:lastPrinted>
  <dcterms:modified xsi:type="dcterms:W3CDTF">2013-01-18T11:20:00Z</dcterms:modified>
  <cp:revision>2</cp:revision>
  <dc:subject/>
  <dc:title>                          СОВЕТ  ДЕПУТАТОВ  МУНИЦИПАЛЬНОГО  ОБРАЗОВАНИЯ</dc:title>
</cp:coreProperties>
</file>