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  01. 2013 года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срочном прекращении полномочий депутата Совета депутатов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Поселок Амдерма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>Рассмотрев заявление о прекращение досрочно полномочий по собственному желанию депутата Максимовой Л. В.   от  16.01. 2012 года и руководствуясь пунктом 1 части 2 статьи 34, пунктом 5 части 1 статьи 78 Устава муниципального образования «Поселок Амдерма» Ненецкого автономного округа, Совет депутатов МО «Поселок Амдерма»  НАО решили: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Прекратить досрочно полномочия депутата Совета депутатов муниципального образования «Поселок Амдерма» Ненецкого автономного округа  Максимовой Людмиле Викторовне в связи  по ее личному заявлению по досрочному прекращению ее полномочий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>2. Настоящее решение вступает в силу с момента его подписания и подлежит</w:t>
      </w:r>
      <w:r>
        <w:rPr>
          <w:b/>
        </w:rPr>
        <w:t xml:space="preserve"> </w:t>
      </w:r>
      <w:r>
        <w:rPr/>
        <w:t>официальному опубликованию (обнародованию)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 НАО                              В.В. Чунихин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23.01.2013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7:00Z</dcterms:created>
  <dc:creator>Oem</dc:creator>
  <dc:description/>
  <cp:keywords/>
  <dc:language>en-US</dc:language>
  <cp:lastModifiedBy>User</cp:lastModifiedBy>
  <cp:lastPrinted>2013-01-24T09:57:00Z</cp:lastPrinted>
  <dcterms:modified xsi:type="dcterms:W3CDTF">2013-01-24T06:57:00Z</dcterms:modified>
  <cp:revision>2</cp:revision>
  <dc:subject/>
  <dc:title>СОВЕТ ДЕПУТАТОВ МУНИЦИПАЛЬНОГО ОБРАЗОВАНИЯ </dc:title>
</cp:coreProperties>
</file>