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МУНИЦИПАЛЬНОГО  ОБРАЗОВАНИЯ  «ПОСЕЛОК  АМДЕРМА»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6  заседание  25 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</w:t>
      </w:r>
    </w:p>
    <w:p>
      <w:pPr>
        <w:pStyle w:val="Normal"/>
        <w:rPr/>
      </w:pPr>
      <w:r>
        <w:rPr>
          <w:b/>
          <w:sz w:val="26"/>
          <w:szCs w:val="26"/>
        </w:rPr>
        <w:t>23.01.2013                                                                                                пос. Амдер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СТНОМ  БЮДЖЕТЕ 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О «ПОСЕЛОК АМДЕРМА» НАО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местного бюджета на 201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34.140,1 тыс. рублей с распределением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5.640,1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1 500,0 тыс. рублей или 70,8% </w:t>
      </w:r>
      <w:r>
        <w:rPr>
          <w:rFonts w:cs="Times New Roman" w:ascii="Times New Roman" w:hAnsi="Times New Roman"/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бъем межбюджетных трансфертов, получаемых в 2013 году из районного бюджета в сумме 23 932,3 тыс. руб., из окружного бюджета в сумме 7 953,4 тыс. руб., из областного бюджета в сумме 153,8 тыс. руб.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в пределах общего объема расходов, установленного пунктом 1 данного решения, распределение ассигнований по разделам, подразделам, целевым статьям и видам расходов, классификации расходов бюджетов Российской Федерации на 2013 год согласно Приложению 2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источники финансирования дефицита местного бюджета на 2013 год согласно Приложению 3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еречень главных администраторов доходов местного бюджета - органов местного самоуправления, органов государственной власти Российской Федерации и Ненецкого автономного округа согласно Приложению 4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изменения в 201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предусмотренные за счет средств местного бюджета в приложении 2 настоящего решения, предоставляются в порядке, установленном настоящим решением и нормативными правовыми актами Администрации  МО «Поселок Амдерма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1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казен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администрацией МО "Поселок Амдерма" НАО сверх утвержденных лимитов бюджетных обязательств,  в 2013 году не подлежат оплате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е подлежат оплате в 2013 году обязательства МО "Поселок Амдерма" НАО, принятые муниципальными казен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Российской Федерации предельный  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и МКУ «Дом культуры» п. Амдерма по итогам размещения заказов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о-технологическое сопровождение на электронных носител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ие  в семинарах, спортивных, культурно-массовых мероприят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редоставление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дписку на печатные издания и на их приобрет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обучение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участие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живание в период нахождения в служебной команд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закупку и доставку дизельного топлива, дизельных масел, бензи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казание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14. Установить, что в 2013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размер резервного фонда администрации МО "Поселок Амдерма" НАО на 2013 год на финансовое обеспечение непредвиденных расходов в сумме 10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средств резервного фонда устанавливается Администрацией МО "Поселок Амдерма" НА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16. Установить в соответствии с пунктом 3 статьи 217 Бюджетного кодекса Российской Федерации, что в случае внесения изменений в бюджетную классификацию,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дминистрация МО «Поселок Амдерма» НАО вправе внести изменения в показатели сводной бюджетной росписи местного бюджета на 2013 год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Администрация МО «Поселок Амдерма» НАО вправе без внесения изменений в настоящее решение направить в доход районного, окружного и областного бюджетов не использованные на 1 января 2013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, окружного и областного бюджетов, а в случае их возврата из районного, окружного и областного бюджетов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Утвердить иные межбюджетные трансферты из местного бюджета  в  бюджет муниципального района «Заполярный район» на 2013 год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Советом депутатов МО «Поселок Амдерма» НАО с Советом муниципального района «Заполярный район» в объеме 424,2 тыс.руб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/>
      </w:pPr>
      <w:r>
        <w:rPr>
          <w:sz w:val="26"/>
          <w:szCs w:val="26"/>
        </w:rPr>
        <w:t>19. Установить, что не использованные  по состоянию на 1 января 2013 года остатки межбюджетных трансфертов, предоставленных из местного бюджета бюджету муниципального района «Заполярный район» (или другим бюджетам), имеющих целевое назначение,  подлежат возврату в местный бюджет до 1 февраля  2013 года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Утвердить Порядок предоставления субсидий  юридическим лицам  (за исключением субсидий государственным (муниципальным) учреждениям),-  производителям товаров, работ, услуг, согласно приложению 6 к настоящему реше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Установить, что в 2013 году муниципальные гарантии МО «Поселок Амдерма» НАО не предоставляются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Настоящее решение вступает в силу с 1 января 2013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О «Поселок  Амдерма» НАО</w:t>
        <w:tab/>
        <w:tab/>
        <w:tab/>
        <w:t xml:space="preserve">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Амд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1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5:00Z</dcterms:created>
  <dc:creator>В.Н.ХЛЫНОВА</dc:creator>
  <dc:description/>
  <cp:keywords/>
  <dc:language>en-US</dc:language>
  <cp:lastModifiedBy>User</cp:lastModifiedBy>
  <cp:lastPrinted>2012-12-19T09:36:00Z</cp:lastPrinted>
  <dcterms:modified xsi:type="dcterms:W3CDTF">2013-01-21T10:35:00Z</dcterms:modified>
  <cp:revision>2</cp:revision>
  <dc:subject/>
  <dc:title>                                                                             проект</dc:title>
</cp:coreProperties>
</file>