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 ОБРАЗОВАНИЯ  «ПОСЕЛОК  АМДЕРМА»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37  заседание   25-го созыв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РЕШЕНИЕ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03.2013                                                                                                                пос. Амде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внесении изменений в Решение Совета депутатов МО «Поселок Амдерма» НАО  от 23.01.2013 №1 «О местном бюджете н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 ст. 217 Бюджетного кодекса Российской Федерации, ст. 16 Решения Совета депутатов МО «Поселок Амдерма» НАО «О местном бюджете на 2013 год» от 23.01.2013 №1, со статьей 11.3 Положения  о бюджетном процессе в  муниципальном  образовании  «Поселок  Амдерма» НАО, утвержденным  решением  Совета  депутатов  МО «Поселок  Амдерма» НАО от 05.05.2011  № 3 </w:t>
      </w:r>
      <w:r>
        <w:rPr>
          <w:rStyle w:val="FontStyle14"/>
          <w:sz w:val="28"/>
          <w:szCs w:val="28"/>
        </w:rPr>
        <w:t>(</w:t>
      </w:r>
      <w:r>
        <w:rPr>
          <w:sz w:val="28"/>
          <w:szCs w:val="28"/>
        </w:rPr>
        <w:t>в редакции Решения Совета депутатов от 17.08.2013 №3)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ОВЕТ ДЕПУТАТОВ МО «ПОСЕЛОК АМДЕРМА» НАО</w:t>
      </w:r>
    </w:p>
    <w:p>
      <w:pPr>
        <w:pStyle w:val="Normal"/>
        <w:jc w:val="center"/>
        <w:rPr>
          <w:bCs/>
        </w:rPr>
      </w:pPr>
      <w:r>
        <w:rPr>
          <w:sz w:val="32"/>
          <w:szCs w:val="32"/>
        </w:rPr>
        <w:t>РЕШИЛ:</w:t>
      </w:r>
      <w:r>
        <w:rPr>
          <w:bCs/>
        </w:rPr>
        <w:t xml:space="preserve">      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                              </w:t>
      </w:r>
      <w:r>
        <w:rPr>
          <w:b/>
        </w:rPr>
        <w:tab/>
        <w:tab/>
        <w:tab/>
        <w:tab/>
        <w:t xml:space="preserve"> </w:t>
      </w:r>
      <w:r>
        <w:rPr/>
        <w:t xml:space="preserve">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О «Поселок Амдерма» НАО от 23.01.2013 №1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пункт 1) пункта 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прогнозируемый общий объем доходов местного бюджета в сумме 41 116,4 тыс. рублей с распределением по группам, подгруппам и статьям классификации доходов согласно Приложению №1 к настоящему решению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ункт 2) пункта 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общий объем расходов местного бюджета в сумме 42 616,4 тыс. рублей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Пункт 2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объем межбюджетных трансфертов, получаемых в 2013 году из районного бюджета в сумме 30 854,6 тыс. руб., из окружного бюджета в сумме 7 989,4 тыс. руб., из областного бюджета в сумме 153,8 тыс. руб. с распределением по группам, подгруппам и статьям классификации доходов согласно Приложению №1 к настоящему решению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) Приложение №1 «Доходы местного бюджета на 2013 год» изложить в новой редакции (приложение 1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 Приложение №2 «Распределение ассигнований местного бюджета на 2013 год в ведомственной структуре по разделам и подразделам, целевым статьям и видам расходов функциональной классификации расходов бюджетов Российской Федерации» изложить в новой редакции (приложение 2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) Приложение №3 «Источники финансирования дефицита местного бюджета на 2013 год» изложить в новой редакции (приложение 3 к настоящему решению)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подписания и подлежит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 МО «Поселок  Амдерма» НАО</w:t>
        <w:tab/>
        <w:tab/>
        <w:tab/>
        <w:t xml:space="preserve">                                     В.В. Чун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Амдерма</w:t>
      </w:r>
    </w:p>
    <w:p>
      <w:pPr>
        <w:pStyle w:val="Normal"/>
        <w:jc w:val="both"/>
        <w:rPr/>
      </w:pPr>
      <w:r>
        <w:rPr/>
        <w:t>11.03.2013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16:00Z</dcterms:created>
  <dc:creator>В.Н.ХЛЫНОВА</dc:creator>
  <dc:description/>
  <cp:keywords/>
  <dc:language>en-US</dc:language>
  <cp:lastModifiedBy>User</cp:lastModifiedBy>
  <cp:lastPrinted>2013-03-12T10:48:00Z</cp:lastPrinted>
  <dcterms:modified xsi:type="dcterms:W3CDTF">2013-03-12T07:50:00Z</dcterms:modified>
  <cp:revision>48</cp:revision>
  <dc:subject/>
  <dc:title>                                                                             проект</dc:title>
</cp:coreProperties>
</file>