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37 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11.03.2013                                                                                   пос. Амд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тчете  Главы  МО «Поселок  Амдерма» НАО Чунихина  В. В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 за  2012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 и  обсудив  отчет  Главы  МО «Поселок  Амдерма» НАО Чунихина  Владимира  Викторовича  о  работе  за  2012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 «ПОСЕЛОК АМДЕРМА»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ь  к  сведению  прилагаемый  к  решению Отчет  Главы  МО «Поселок  Амдерма» НАО Чунихина  В. В.  о  работе  за  2012 год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ть  Главе  МО учесть при  дальнейшей  работе  замечания  и  пожелания,  высказанные  депутатами  Совета и жителями пос. Амдерма.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 настоящее  решение  в информационном  бюллетене  МО «Поселок  Амдерма» НАО и разместить на официальном сайте МО «Поселок Амдерма» НАО.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МО</w:t>
        <w:tab/>
        <w:tab/>
        <w:tab/>
        <w:tab/>
        <w:tab/>
        <w:tab/>
        <w:t>В. В. Чунихин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Амдерма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03.2013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firstLine="708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 проекту Решению Совета  депутатов </w:t>
      </w:r>
    </w:p>
    <w:p>
      <w:pPr>
        <w:pStyle w:val="Normal"/>
        <w:ind w:left="5580" w:firstLine="708"/>
        <w:rPr/>
      </w:pPr>
      <w:r>
        <w:rPr/>
        <w:t>МО «Поселок  Амдерма» НАО</w:t>
      </w:r>
    </w:p>
    <w:p>
      <w:pPr>
        <w:pStyle w:val="Normal"/>
        <w:ind w:left="5580" w:firstLine="708"/>
        <w:rPr/>
      </w:pPr>
      <w:r>
        <w:rPr/>
        <w:t>от 11.03.2013  № 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ы   МО   «Поселок  Амдерма» НА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 деятельности  за  2012 год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 ст.  38  Устава  МО «Поселок  Амдерма» НАО  ежегодно  Глава МО  отчитывается  перед  населением и  перед  депутатами  Совета   о   своей  деятельности  за  прошедший  год.           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БЮДЖЕТНАЯ  ПОЛИТ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на 2012 год, формирование которого осуществлялось в соответствии с требованиями Бюджетного кодекса РФ и другими нормативно-правовыми документами, регулирующими бюджетные правоотношения, был утвержден решением Совета депутатов МО «Поселок Амдерма» от  26.12 2011 года N 1 (с дополнениями, изменениями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в местный бюджет поступило доходов в общей сумме </w:t>
      </w:r>
      <w:r>
        <w:rPr>
          <w:rFonts w:cs="Times New Roman" w:ascii="Times New Roman" w:hAnsi="Times New Roman"/>
          <w:sz w:val="24"/>
          <w:szCs w:val="24"/>
          <w:u w:val="single"/>
        </w:rPr>
        <w:t>97 033,0</w:t>
      </w:r>
      <w:r>
        <w:rPr>
          <w:rFonts w:cs="Times New Roman" w:ascii="Times New Roman" w:hAnsi="Times New Roman"/>
          <w:sz w:val="24"/>
          <w:szCs w:val="24"/>
        </w:rPr>
        <w:t xml:space="preserve">  тыс. рублей при прогнозных показателях  </w:t>
      </w:r>
      <w:r>
        <w:rPr>
          <w:rFonts w:cs="Times New Roman" w:ascii="Times New Roman" w:hAnsi="Times New Roman"/>
          <w:sz w:val="24"/>
          <w:szCs w:val="24"/>
          <w:u w:val="single"/>
        </w:rPr>
        <w:t>97 498,5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доходов местного бюджета по фактическому исполнению за 2012 год представлена в таблице. Так, налоговые и неналоговые доходы в общей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 876,3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ставили 2% от общей суммы доходов; доля безвозмездных поступлений из бюджетов других уровней составила 98%, что в денежном выражени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95 156,7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поступления собственных налоговых, неналоговых доходов местного бюджета в 2012 году распределены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лога на доходы физических лиц составила 9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лога на имущество, доходов от использования имущества, находящегося в государственной и муниципальной собственности, прочих налоговых и неналоговых платежей составила  1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езвозмездных поступлений доля дотаций поселению составляет 32% или </w:t>
      </w:r>
      <w:r>
        <w:rPr>
          <w:rFonts w:cs="Times New Roman" w:ascii="Times New Roman" w:hAnsi="Times New Roman"/>
          <w:sz w:val="24"/>
          <w:szCs w:val="24"/>
          <w:u w:val="single"/>
        </w:rPr>
        <w:t>30 874</w:t>
      </w:r>
      <w:r>
        <w:rPr>
          <w:rFonts w:cs="Times New Roman" w:ascii="Times New Roman" w:hAnsi="Times New Roman"/>
          <w:sz w:val="24"/>
          <w:szCs w:val="24"/>
        </w:rPr>
        <w:t xml:space="preserve"> тыс. руб.,  субвенции на осуществление первичного воинского учета на территориях, где отсутствуют военные комиссариаты – 0,2% или  </w:t>
      </w:r>
      <w:r>
        <w:rPr>
          <w:rFonts w:cs="Times New Roman" w:ascii="Times New Roman" w:hAnsi="Times New Roman"/>
          <w:sz w:val="24"/>
          <w:szCs w:val="24"/>
          <w:u w:val="single"/>
        </w:rPr>
        <w:t>150,3</w:t>
      </w:r>
      <w:r>
        <w:rPr>
          <w:rFonts w:cs="Times New Roman" w:ascii="Times New Roman" w:hAnsi="Times New Roman"/>
          <w:sz w:val="24"/>
          <w:szCs w:val="24"/>
        </w:rPr>
        <w:t xml:space="preserve"> тыс. руб., субсидии на реализацию окружных целевых программ - 22%  ил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 093,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местного бюджета в 2012 году исполнена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96 918,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местного бюджета в 2012 году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й  су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 бюджета в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 воинский уче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а культу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селению за счет средств резервного фон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оддержка специалистов ДК по оплате ЖК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требованиями  пожарной  безопасности Администрацией МО, руководством  МУК «Дом  культуры п. Амдерма»  были заключены договоры  с   ООО «СПМ Пожаравтоматика» по  техническому  обслуживанию  системы оповещения  о  пожаре  в  здании  администрации, в  здании  библиотеки  и  в  здания  МКУ «Дом  культуры  пос. Амдерма», на общую  сумму- 105,7  тыс. 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местных органов самоуправления  в 2012 году было израсходовано 12 118,5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а содерж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ДЛ  1 975,2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УП  10 137,9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ВДЛ и АУП и включено: содержание здания администрации, коммунальные услуги, оплату труда, ВДЛ, служащих и хозяйственной группы, на оплату взносов по фондам, командировкам, приобретение ТМЦ, инфомационно-кунсультативные услуги, содержание пожарной сигнализации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ом  депутатов  в  2012  году  было проведено 9 заседаний,  принято 35 решения, из  них   27  являются  муниципальными  нормативными  правовыми акта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2 году   были  проведены   мероприятия  по  текущему и  капитальному  ремонту  жилого фонда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 ремонт  жилого  фонда  проводился  силами  МУП «Амдермасервис» на  основании   заключенного   между  Администрацией  МО «Поселок  Амдерма» НАО и  МУП «Амдермасервис» соглашений. Ремонт проводился  за  счет средст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 текущий  ремонт  муниципального жилого  фонда,   включенных  в  местный бюджет  на  2012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 текущий ремонт ЖФ  в 2012 году было запланировано </w:t>
      </w:r>
      <w:r>
        <w:rPr>
          <w:rFonts w:cs="Times New Roman" w:ascii="Times New Roman" w:hAnsi="Times New Roman"/>
          <w:sz w:val="24"/>
          <w:szCs w:val="24"/>
          <w:u w:val="single"/>
        </w:rPr>
        <w:t>535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 использовано </w:t>
      </w:r>
      <w:r>
        <w:rPr>
          <w:rFonts w:cs="Times New Roman" w:ascii="Times New Roman" w:hAnsi="Times New Roman"/>
          <w:sz w:val="24"/>
          <w:szCs w:val="24"/>
          <w:u w:val="single"/>
        </w:rPr>
        <w:t>293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Указанные  средства  были  израсходованы на текущий ремон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ровина, 5 (ремонт кровли, вентканалов – 161,3 тыс. руб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ровина, 5 (ремонт квартиры №14  - 131,7 тыс. руб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 ремонт  жилого  фонда  проводился  силами  МУП «Амдермасервис» за счет  аккумулированных средств от платы за наем жилого помещения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капитальный ремонт ЖФ в 2012 году в бюджете МО было запланирован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 860,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., использован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 799,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. Указанные  финансовые средства были использованы на капитальный ремонт следующих объектов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евуцкого, 8 (ремонт фасада (покраска) – 398,9 тыс. руб.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евуцкого, 8 (замена выпусков канализации двух подъездов – 360,6 тыс. руб.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убровина, 5 (ремонт фасада (покраска) – 206,4 тыс. руб.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Ленина, 11 (ремонт фасада (покраска) – 90,4 тыс. руб.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Ленина, 11 (замена выпусков канализации 1 подъезда – 191,4 т.р.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Ленина, 22 (замена внутренних сетей тепло-, водоснабжения 2 подъезда – 580,0 тыс. руб.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Ленина, 22 (ремонт фасада (обшивка металлопрофилем) – 1 523,3 тыс. руб.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Ленина 13-А (ремонт внутренних сетей горячего водоснабжения – 402,7 тыс. руб.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Ленина, 10 (замена внутренних сетей тепло-, водоснабжения – 758,1 тыс. руб.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Ленина, 10 (ремонт кровли, вентканалов – 288,0 тыс. руб.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оме того по ДЦП "Государственная поддержка муниципальных образований при строительстве муниципального  жилищного фонда и проведении мероприятий по капитальному ремонту жилых домов на 2009-2012 годы" за счет средств округа и района на общую сумму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 499,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. был произведен капитальный ремонт следующих объектов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Центральная, 5 (замена внутренних сетей тепло-, водоснабжения – 1 499,0 тыс. руб.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убровина, 11 (замена внутренних сетей тепло-, водоснабжения – 1 000,0 тыс. руб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 капитальный  ремонт  и реконструкцию объектов   жизнеобеспечения поселения  по долгосрочным целевым программам и мероприятиям по подготовке к ОЗП было  использован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7 513,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 руб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 них:</w:t>
      </w:r>
    </w:p>
    <w:p>
      <w:pPr>
        <w:pStyle w:val="Normal"/>
        <w:ind w:firstLine="567"/>
        <w:jc w:val="both"/>
        <w:rPr/>
      </w:pPr>
      <w:r>
        <w:rPr/>
        <w:t xml:space="preserve">-  «Подготовка коммунального-хозяйства и улично-дорожной сети к работе в осенне-зимний период  2012-2013 годов»  –  </w:t>
      </w:r>
      <w:r>
        <w:rPr>
          <w:u w:val="single"/>
        </w:rPr>
        <w:t>3 894,5</w:t>
      </w:r>
      <w:r>
        <w:rPr/>
        <w:t xml:space="preserve"> тыс. руб.,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на поставку и монтаж котла универсального с комбинированной горелкой и 2 теплообменниками на центральной котельной - </w:t>
      </w:r>
      <w:r>
        <w:rPr>
          <w:b/>
        </w:rPr>
        <w:t xml:space="preserve"> </w:t>
      </w:r>
      <w:r>
        <w:rPr/>
        <w:t>2 116,2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0"/>
        <w:ind w:left="284" w:hanging="360"/>
        <w:jc w:val="both"/>
        <w:rPr/>
      </w:pPr>
      <w:r>
        <w:rPr/>
        <w:t>на поставку и монтаж циркуляционных и подпиточных насосов с частотными преобразователями и шкафами автоматики на центральной котельной - 1 178,5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0"/>
        <w:ind w:left="284" w:hanging="360"/>
        <w:jc w:val="both"/>
        <w:rPr/>
      </w:pPr>
      <w:r>
        <w:rPr/>
        <w:t>на реконструкцию системы охлаждения дизель-генераторных установок мощностью 800кВт - 599,8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567"/>
        <w:rPr/>
      </w:pPr>
      <w:r>
        <w:rPr/>
        <w:t xml:space="preserve">- ДЦП «Обеспечение населения Ненецкого автономного округа чистой водой»  –  </w:t>
      </w:r>
      <w:r>
        <w:rPr>
          <w:u w:val="single"/>
        </w:rPr>
        <w:t>3 678,0</w:t>
      </w:r>
      <w:r>
        <w:rPr/>
        <w:t xml:space="preserve"> тыс. руб. (на прокладку магистральной линии водовода с применением пластиковых труб ПНД в п. Амдерма).</w:t>
      </w:r>
    </w:p>
    <w:p>
      <w:pPr>
        <w:pStyle w:val="Normal"/>
        <w:tabs>
          <w:tab w:val="clear" w:pos="708"/>
          <w:tab w:val="left" w:pos="-284" w:leader="none"/>
        </w:tabs>
        <w:ind w:firstLine="567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ЦП «Развитие энергетического комплекса НАО, обеспечение энергосбережения и повышение энергоэффективности региональной экономики на 2010-2015 годы» - </w:t>
      </w:r>
      <w:r>
        <w:rPr>
          <w:rFonts w:cs="Times New Roman" w:ascii="Times New Roman" w:hAnsi="Times New Roman"/>
          <w:sz w:val="24"/>
          <w:szCs w:val="24"/>
          <w:u w:val="single"/>
        </w:rPr>
        <w:t>9 941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0"/>
        <w:ind w:left="284" w:hanging="360"/>
        <w:jc w:val="both"/>
        <w:rPr>
          <w:b/>
          <w:b/>
        </w:rPr>
      </w:pPr>
      <w:r>
        <w:rPr/>
        <w:t xml:space="preserve">на реконструкцию системы горячего водоснабжения п. Амдерма  </w:t>
      </w:r>
      <w:r>
        <w:rPr>
          <w:b/>
        </w:rPr>
        <w:t xml:space="preserve">–  </w:t>
      </w:r>
      <w:r>
        <w:rPr/>
        <w:t>7 000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0"/>
        <w:ind w:left="284" w:hanging="360"/>
        <w:jc w:val="both"/>
        <w:rPr/>
      </w:pPr>
      <w:r>
        <w:rPr/>
        <w:t>на поставку и монтаж дизель-генератора мощностью 400кВт - 2 941,0 тыс. руб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шеуказанные мероприятия (работы) выполнялись МУП «Амдермасервис» по соглашениям заключенными с Администрацией МО «Поселок Амдерма» НА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ми  органов  местного самоуправления  согласно  федеральному  закону  № 131-ФЗ от 06.10.2003 г. «Об общих  принципах  организации  местного самоуправления  в  Российской  Федерации» являются   обеспечение  населения услугами  тепло, водо, электроснабжения, уличное  освещение, сбор и вывоз бытовых твердых отходов, благоустройство  поселения, содержание и ремонт автомобильных дорог общего пользования, содержание мест захоронения и друг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вышеуказанных полномочий в 2012 году из средств местного бюджета  были израсходованы финансовые средства  для возмещения расходов и оплаты  следующих услуг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 убытков по содержанию бани  в сумме  </w:t>
      </w:r>
      <w:r>
        <w:rPr>
          <w:rFonts w:cs="Times New Roman" w:ascii="Times New Roman" w:hAnsi="Times New Roman"/>
          <w:sz w:val="24"/>
          <w:szCs w:val="24"/>
          <w:u w:val="single"/>
        </w:rPr>
        <w:t>2 869,2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услуг по уличному освещению в сумм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07,3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и ремонту автомобильных дорог общего пользования  на территории поселени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434,2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мест захоронения 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0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услуги были представлены  двумя муниципальными предприятиями МУП «Амдермасервис» и МУП «Амдермаэкология», с которыми были заключены муниципальные контракты  и соглашения на выделения субсидий в установленном 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лагоустройства  пос. Амдерма  на проведение санации и очистки территории поселка с МУП «Амдермаэкология»  были  заключены  догово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 оказание  услуг  по  уборке  и  благоустройству  территории пос. Амдерма  в  летний  период (уборка  территории  вокруг жилых домов и обочин дорог  пос. Амдерма, площадей, прилегающих к памятникам культуры) на  сумму  </w:t>
      </w:r>
      <w:r>
        <w:rPr>
          <w:rFonts w:cs="Times New Roman" w:ascii="Times New Roman" w:hAnsi="Times New Roman"/>
          <w:sz w:val="24"/>
          <w:szCs w:val="24"/>
          <w:u w:val="single"/>
        </w:rPr>
        <w:t>99,02</w:t>
      </w:r>
      <w:r>
        <w:rPr>
          <w:rFonts w:cs="Times New Roman" w:ascii="Times New Roman" w:hAnsi="Times New Roman"/>
          <w:sz w:val="24"/>
          <w:szCs w:val="24"/>
        </w:rPr>
        <w:t xml:space="preserve"> тыс. 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а оказании услуг по демонтажу ветхих выведенных из эксплуатации тепло, водосетей по ул. Ленина  на сумму </w:t>
      </w:r>
      <w:r>
        <w:rPr>
          <w:rFonts w:cs="Times New Roman" w:ascii="Times New Roman" w:hAnsi="Times New Roman"/>
          <w:sz w:val="24"/>
          <w:szCs w:val="24"/>
          <w:u w:val="single"/>
        </w:rPr>
        <w:t>541,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рганизации благоустройства территории поселения произведено  благоустройство дворовых территорий на общую сумму </w:t>
      </w:r>
      <w:r>
        <w:rPr>
          <w:rFonts w:cs="Times New Roman" w:ascii="Times New Roman" w:hAnsi="Times New Roman"/>
          <w:sz w:val="24"/>
          <w:szCs w:val="24"/>
          <w:u w:val="single"/>
        </w:rPr>
        <w:t>822,7</w:t>
      </w:r>
      <w:r>
        <w:rPr>
          <w:rFonts w:cs="Times New Roman" w:ascii="Times New Roman" w:hAnsi="Times New Roman"/>
          <w:sz w:val="24"/>
          <w:szCs w:val="24"/>
        </w:rPr>
        <w:t xml:space="preserve"> тыс. руб. (Дубровина 2-А, Ленина 24, Ленина 13-А, Ревуцкого 8, Центральная 2, Дубровина 5, Дубровина, 9, 11), закуплено оборудование для детской площадки на сумму </w:t>
      </w:r>
      <w:r>
        <w:rPr>
          <w:rFonts w:cs="Times New Roman" w:ascii="Times New Roman" w:hAnsi="Times New Roman"/>
          <w:sz w:val="24"/>
          <w:szCs w:val="24"/>
          <w:u w:val="single"/>
        </w:rPr>
        <w:t>99,1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12 году необходимости в использовании средств на совершенствование системы защиты населения и территории поселения от опасностей природного и техногенного характера не возникало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 2012 году в рамках мероприятий по обеспечению безопасности людей на водных объектах, охране их жизни и здоровья приобретена многоместная резиновая лодка – 60,7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сферы культуры в 2012 году была ориентирована на поддержку самодеятельных коллективов и укрепление материально-технической базы учреждения культуры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ДК в 2012 году было израсходовано 7 611,3 тыс.  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льготы по оплате ЖКУ специалистам Дома культуры было израсходовано </w:t>
      </w:r>
      <w:r>
        <w:rPr>
          <w:rFonts w:cs="Times New Roman" w:ascii="Times New Roman" w:hAnsi="Times New Roman"/>
          <w:sz w:val="24"/>
          <w:szCs w:val="24"/>
          <w:u w:val="single"/>
        </w:rPr>
        <w:t>79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 в доме культуры проведены  ремонтные работы на сумму </w:t>
      </w:r>
      <w:r>
        <w:rPr>
          <w:rFonts w:cs="Times New Roman" w:ascii="Times New Roman" w:hAnsi="Times New Roman"/>
          <w:sz w:val="24"/>
          <w:szCs w:val="24"/>
          <w:u w:val="single"/>
        </w:rPr>
        <w:t>148,2</w:t>
      </w:r>
      <w:r>
        <w:rPr>
          <w:rFonts w:cs="Times New Roman" w:ascii="Times New Roman" w:hAnsi="Times New Roman"/>
          <w:sz w:val="24"/>
          <w:szCs w:val="24"/>
        </w:rPr>
        <w:t xml:space="preserve"> тыс. руб.: ремонт дверей, косметический ремонт фойе, ремонт электрики, косметический ремонт туалета и щитовой, окраска оконных блоков, ремонт коридора, ремонт инженерных систем, ремонт пола в зрительном зале, утепление окон, покраска плинту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ма культуры организована на достаточно хорошем уров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и  дома  культуры  пос. Амдерма в  течение  2012 года  проведено  всего 173  мероприятий из них  40 дискотек, которые посетили 3142 человека. Из  них  12  выставок,   14 конкурсов и викторин, 9 кинопоказов, 17 концертов  с  участием  вокально-инструментального ансамбля  «Амдерма»,  17 поздравления с юбилеем,  30 мероприятий по выезду на природу, 20 игровых программ, 25 организация досуга отдыха детей и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ое внимание работниками дома культуры должно уделяться  работе с детьми, но не забывать и о  старшем поколении. Необходимо более интенсивно увлекать население в культурную жизнь поселения. Руководителю и коллективу дома культуры стоит внедрять новые подходы в своей работе.  Стоит проанализировать качество работы дома культуры и его репертуар. Ведь наполняемость зала это один из важнейших показателей  работы дома культуры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ерно хорошо работает  Амдерминская  поселковая библиотека и ее единственный работник  Сокольская  А. П.  Услугами библиотеки пользуются многие жители поселка, в том числе и дети. В 2012 году в библиотеку записались 25 человек, из них 20 взрослых, 5 детей и 43 человека было обслужено по передвижкам. Было проведено 12 выставок книг и репродукций, на них присутствовало 15 человек, было выдано  80 книг. Были проведены тематические вечера, обзоры литературы, 5 викторин,  2 литературные  бесе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 КУЛЬТУРА И СПОР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2012 года проводились поселковые соревн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ельбе из пневматической винтовки-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утболу-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атлетические забеги-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ые гонки -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й теннис-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было  проведено  10 соревн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ддержания и развития спорта в поселке из  местного бюджета было выделено </w:t>
      </w:r>
      <w:r>
        <w:rPr>
          <w:rFonts w:cs="Times New Roman" w:ascii="Times New Roman" w:hAnsi="Times New Roman"/>
          <w:sz w:val="24"/>
          <w:szCs w:val="24"/>
          <w:u w:val="single"/>
        </w:rPr>
        <w:t>337,9</w:t>
      </w:r>
      <w:r>
        <w:rPr>
          <w:rFonts w:cs="Times New Roman" w:ascii="Times New Roman" w:hAnsi="Times New Roman"/>
          <w:sz w:val="24"/>
          <w:szCs w:val="24"/>
        </w:rPr>
        <w:t xml:space="preserve"> тыс. руб. израсходовано </w:t>
      </w:r>
      <w:r>
        <w:rPr>
          <w:rFonts w:cs="Times New Roman" w:ascii="Times New Roman" w:hAnsi="Times New Roman"/>
          <w:sz w:val="24"/>
          <w:szCs w:val="24"/>
          <w:u w:val="single"/>
        </w:rPr>
        <w:t>20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на оплату судейства и приобретение призов на местных соревнованиях. Участия в окружных спортивных соревнованиях за счет средств местного бюджета спортсмены не принимали.</w:t>
      </w:r>
    </w:p>
    <w:p>
      <w:pPr>
        <w:pStyle w:val="ConsPlusNormal"/>
        <w:widowControl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На 2012 год в бюджете муниципального образования запланирован резервный фонд Администрации МО «Поселок Амдерма» НАО в сумме </w:t>
      </w:r>
      <w:r>
        <w:rPr>
          <w:u w:val="single"/>
        </w:rPr>
        <w:t>100,0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>Расходование средств из резервного фонда Администрации МО «Поселок Амдерма» НАО  осуществляется в соответствии с «Положением о порядке использования бюджетных ассигнований резервного фонда администрации МО «Поселок Амдерма» НАО», утвержденным постановлением администрации МО «Поселок Амдерма» НАО от 11.06.2009 №57-п  с изменениями и дополнениями, внесенными постановлением администрации МО «Поселок Амдерма» НАО от 17.07.2009 №63-п.</w:t>
      </w:r>
    </w:p>
    <w:p>
      <w:pPr>
        <w:pStyle w:val="Normal"/>
        <w:ind w:firstLine="567"/>
        <w:jc w:val="both"/>
        <w:rPr/>
      </w:pPr>
      <w:r>
        <w:rPr/>
        <w:t>Согласно Положению, основное направление расходования средств – на проведение аварийно-восстановительных и иных мероприятий, связанных с ликвидацией последствий нарушения функционирования системы жизнеобеспечения населения МО «Поселок Амдерма» НАО.</w:t>
      </w:r>
    </w:p>
    <w:p>
      <w:pPr>
        <w:pStyle w:val="Normal"/>
        <w:ind w:firstLine="567"/>
        <w:jc w:val="both"/>
        <w:rPr/>
      </w:pPr>
      <w:r>
        <w:rPr/>
        <w:t>В 2012 году необходимости в использовании средств резервного фонда не возникал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ЗАКЛЮ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итывая, что  настоящий  отчет  является  отчетом   Главы  МО, исполняющего  полномочия  главы  администрации и  председателя  Совета  депутатов,    хотелось  бы  остановиться  на   некоторых  показателях  работы  специалистов администрации,  которые  кроме вопросов  местного  значения  выполняют  еще  и   государственные  полномочия, не  отнесенные  к   вопросам  местного  значения: это  первичный  воинский  учет, регистрация  безработных, работа  ОЗАГС, нотариальные  действия,  работа  по  регистрации граждан,  помощь  в  получении и  обмене  паспортов гражданина РФ,  а  также  загранпаспортов. </w:t>
      </w:r>
    </w:p>
    <w:p>
      <w:pPr>
        <w:pStyle w:val="Normal"/>
        <w:ind w:firstLine="708"/>
        <w:jc w:val="both"/>
        <w:rPr/>
      </w:pPr>
      <w:r>
        <w:rPr/>
        <w:t>Так  в  2012 году был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изведено нотариальных  действий – 255.</w:t>
      </w:r>
    </w:p>
    <w:p>
      <w:pPr>
        <w:pStyle w:val="Normal"/>
        <w:ind w:firstLine="708"/>
        <w:jc w:val="both"/>
        <w:rPr/>
      </w:pPr>
      <w:r>
        <w:rPr/>
        <w:t>Заключено  договоров и  муниципальных  договоров,  контрактов и соглашений -32</w:t>
      </w:r>
    </w:p>
    <w:p>
      <w:pPr>
        <w:pStyle w:val="Normal"/>
        <w:ind w:firstLine="708"/>
        <w:jc w:val="both"/>
        <w:rPr/>
      </w:pPr>
      <w:r>
        <w:rPr/>
        <w:t>Заключено  соглашений на  выделение субсидий - 48</w:t>
      </w:r>
    </w:p>
    <w:p>
      <w:pPr>
        <w:pStyle w:val="Normal"/>
        <w:ind w:firstLine="708"/>
        <w:jc w:val="both"/>
        <w:rPr/>
      </w:pPr>
      <w:r>
        <w:rPr/>
        <w:t>Заключено  гражданско-правовых  договоров- 17</w:t>
      </w:r>
    </w:p>
    <w:p>
      <w:pPr>
        <w:pStyle w:val="Normal"/>
        <w:ind w:firstLine="708"/>
        <w:jc w:val="both"/>
        <w:rPr/>
      </w:pPr>
      <w:r>
        <w:rPr/>
        <w:t>Произведено  оформление  актов  гражданского состояния -12</w:t>
      </w:r>
    </w:p>
    <w:p>
      <w:pPr>
        <w:pStyle w:val="Normal"/>
        <w:ind w:firstLine="708"/>
        <w:jc w:val="both"/>
        <w:rPr/>
      </w:pPr>
      <w:r>
        <w:rPr/>
        <w:t>Выдано  различных  справок -209</w:t>
      </w:r>
    </w:p>
    <w:p>
      <w:pPr>
        <w:pStyle w:val="Normal"/>
        <w:ind w:firstLine="708"/>
        <w:jc w:val="both"/>
        <w:rPr/>
      </w:pPr>
      <w:r>
        <w:rPr/>
        <w:t xml:space="preserve">Оказана  помощь гражданам в оформлении паспортов  42 (в том числе и загранпаспорта) </w:t>
      </w:r>
    </w:p>
    <w:p>
      <w:pPr>
        <w:pStyle w:val="Normal"/>
        <w:ind w:firstLine="708"/>
        <w:jc w:val="both"/>
        <w:rPr/>
      </w:pPr>
      <w:r>
        <w:rPr/>
        <w:t>Зарегистрировано  постоянно и  временно  459 гражданина</w:t>
      </w:r>
    </w:p>
    <w:p>
      <w:pPr>
        <w:pStyle w:val="Normal"/>
        <w:ind w:firstLine="708"/>
        <w:jc w:val="both"/>
        <w:rPr/>
      </w:pPr>
      <w:r>
        <w:rPr/>
        <w:t>Воинский  учет  ведется  по  71 гражданину.</w:t>
      </w:r>
    </w:p>
    <w:p>
      <w:pPr>
        <w:pStyle w:val="Normal"/>
        <w:ind w:firstLine="708"/>
        <w:jc w:val="both"/>
        <w:rPr/>
      </w:pPr>
      <w:r>
        <w:rPr/>
        <w:t>Зарегистрировано  безработных  11  граждан (регистрация ведется  два  раза  в  месяц).</w:t>
      </w:r>
    </w:p>
    <w:p>
      <w:pPr>
        <w:pStyle w:val="Normal"/>
        <w:ind w:firstLine="708"/>
        <w:jc w:val="both"/>
        <w:rPr/>
      </w:pPr>
      <w:r>
        <w:rPr/>
        <w:t>Оказано  помощь  в  оформлении  пенсий и  пособий, награждений, летний отдых детей и других  - около 70  гражданам</w:t>
      </w:r>
    </w:p>
    <w:p>
      <w:pPr>
        <w:pStyle w:val="Normal"/>
        <w:ind w:firstLine="708"/>
        <w:jc w:val="both"/>
        <w:rPr/>
      </w:pPr>
      <w:r>
        <w:rPr/>
        <w:t xml:space="preserve">Посещено  неблагополучных  семей- 4 </w:t>
      </w:r>
    </w:p>
    <w:p>
      <w:pPr>
        <w:pStyle w:val="Normal"/>
        <w:ind w:firstLine="708"/>
        <w:jc w:val="both"/>
        <w:rPr/>
      </w:pPr>
      <w:r>
        <w:rPr/>
        <w:t>Проведено  19 заседания  жилищной комиссии</w:t>
      </w:r>
    </w:p>
    <w:p>
      <w:pPr>
        <w:pStyle w:val="Normal"/>
        <w:ind w:firstLine="708"/>
        <w:jc w:val="both"/>
        <w:rPr/>
      </w:pPr>
      <w:r>
        <w:rPr/>
        <w:t>Принято  муниципальных нормативно-правовых актов (МНПА)- 133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Постановление Главы Администрации  МО-98</w:t>
      </w:r>
    </w:p>
    <w:p>
      <w:pPr>
        <w:pStyle w:val="Normal"/>
        <w:ind w:firstLine="708"/>
        <w:jc w:val="both"/>
        <w:rPr/>
      </w:pPr>
      <w:r>
        <w:rPr/>
        <w:t>Решение Совета депутатов-3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о постановлений и распоряжений Администрации МО по основной деятельности и личному составу-503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Постановлений  администрации - 98</w:t>
      </w:r>
    </w:p>
    <w:p>
      <w:pPr>
        <w:pStyle w:val="Normal"/>
        <w:ind w:firstLine="708"/>
        <w:jc w:val="both"/>
        <w:rPr/>
      </w:pPr>
      <w:r>
        <w:rPr/>
        <w:t>Распоряжений  администрации - 335</w:t>
      </w:r>
    </w:p>
    <w:p>
      <w:pPr>
        <w:pStyle w:val="Normal"/>
        <w:ind w:firstLine="708"/>
        <w:jc w:val="both"/>
        <w:rPr/>
      </w:pPr>
      <w:r>
        <w:rPr/>
        <w:t>Распоряжений  по  личному  составу- 70</w:t>
      </w:r>
    </w:p>
    <w:p>
      <w:pPr>
        <w:pStyle w:val="Normal"/>
        <w:ind w:firstLine="708"/>
        <w:jc w:val="both"/>
        <w:rPr/>
      </w:pPr>
      <w:r>
        <w:rPr/>
        <w:t>В  общей  сложности в  2012 году  специалистами администрации  подготовлено  и направлено в различные инстанции 1842  ответов на запросы.</w:t>
      </w:r>
    </w:p>
    <w:p>
      <w:pPr>
        <w:pStyle w:val="Normal"/>
        <w:ind w:firstLine="708"/>
        <w:jc w:val="both"/>
        <w:rPr/>
      </w:pPr>
      <w:r>
        <w:rPr/>
        <w:t>В  целом, хотелось  бы  выразить  всем  специалистам  администрации, депутатам   Совета 25  созыва    благодарность  за   их 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лава  МО «Поселок  Амдерма» НАО                                   В. В. Чуних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2:00Z</dcterms:created>
  <dc:creator>Работник администрации</dc:creator>
  <dc:description/>
  <cp:keywords/>
  <dc:language>en-US</dc:language>
  <cp:lastModifiedBy>User</cp:lastModifiedBy>
  <cp:lastPrinted>2013-03-12T10:41:00Z</cp:lastPrinted>
  <dcterms:modified xsi:type="dcterms:W3CDTF">2013-03-12T07:42:00Z</dcterms:modified>
  <cp:revision>2</cp:revision>
  <dc:subject/>
  <dc:title>                 Администрация</dc:title>
</cp:coreProperties>
</file>