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ВЕТ  ДЕПУТАТОВ 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«ПОСЕЛОК АМДЕР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НЕЦКОГО  АВТОНОМНОГО 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3</w:t>
      </w:r>
      <w:r>
        <w:rPr/>
        <w:t>8 сессия 25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ПРОТОКО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04. 2013 г.                                                                                                            №  38</w:t>
      </w:r>
    </w:p>
    <w:p>
      <w:pPr>
        <w:pStyle w:val="Normal"/>
        <w:rPr/>
      </w:pPr>
      <w:r>
        <w:rPr/>
        <w:tab/>
        <w:tab/>
        <w:tab/>
        <w:tab/>
        <w:tab/>
        <w:t>Пос. Амд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Председатель Совета  -  Чунихин  В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епутаты:  Ипполитов  А.Е. ,                                                      Вдовиченко В.А.,  Чумакова  Т.И., Матюшенко Т.А,  Шевцов 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ило предложение начать сесси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>Чунихин В.В «за»</w:t>
      </w:r>
    </w:p>
    <w:p>
      <w:pPr>
        <w:pStyle w:val="Normal"/>
        <w:rPr>
          <w:b/>
          <w:b/>
        </w:rPr>
      </w:pPr>
      <w:r>
        <w:rPr>
          <w:b/>
        </w:rPr>
        <w:t xml:space="preserve">Ипполитов А.Е. «за» </w:t>
      </w:r>
    </w:p>
    <w:p>
      <w:pPr>
        <w:pStyle w:val="Normal"/>
        <w:rPr/>
      </w:pPr>
      <w:r>
        <w:rPr>
          <w:b/>
        </w:rPr>
        <w:t>Вдовиченко В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Чумакова  Т.И. «за»</w:t>
      </w:r>
    </w:p>
    <w:p>
      <w:pPr>
        <w:pStyle w:val="Normal"/>
        <w:rPr>
          <w:b/>
          <w:b/>
        </w:rPr>
      </w:pPr>
      <w:r>
        <w:rPr>
          <w:b/>
        </w:rPr>
        <w:t>Матюшенко Т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Шевцов  Е.А.  «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  формировании  избирательной  комиссии  МО  «Поселок  Амдерма»  НАО.  Докладчик  Чунихин  В.В.</w:t>
      </w:r>
    </w:p>
    <w:p>
      <w:pPr>
        <w:pStyle w:val="Normal"/>
        <w:numPr>
          <w:ilvl w:val="0"/>
          <w:numId w:val="1"/>
        </w:numPr>
        <w:rPr/>
      </w:pPr>
      <w:r>
        <w:rPr/>
        <w:t>О  сокращении  срока  полномочий  депутатов  Совета  депутатов   муниципального   образования  «Поселок  Амдерма»  НА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окладчик  Ипполитов  А.Е.</w:t>
      </w:r>
    </w:p>
    <w:p>
      <w:pPr>
        <w:pStyle w:val="Normal"/>
        <w:numPr>
          <w:ilvl w:val="0"/>
          <w:numId w:val="1"/>
        </w:numPr>
        <w:rPr/>
      </w:pPr>
      <w:r>
        <w:rPr/>
        <w:t>О  внесении  изменений  в  Решение  Совета  депутатов  МО  «Поселок  Амдерма»  НАО  от  23.01.2013  №1  «О  местном  бюджете  на  2013  год».  Докладчик  Лукинская  В.Н.</w:t>
      </w:r>
    </w:p>
    <w:p>
      <w:pPr>
        <w:pStyle w:val="Normal"/>
        <w:numPr>
          <w:ilvl w:val="0"/>
          <w:numId w:val="1"/>
        </w:numPr>
        <w:rPr/>
      </w:pPr>
      <w:r>
        <w:rPr/>
        <w:t>О  проекте  решения  «О  внесении  изменений  и  дополнений  в  Устав  МО  «Поселок  Амдерма»  НАО.  Докладчик  Чунихин  В.В.</w:t>
      </w:r>
    </w:p>
    <w:p>
      <w:pPr>
        <w:pStyle w:val="Normal"/>
        <w:numPr>
          <w:ilvl w:val="0"/>
          <w:numId w:val="1"/>
        </w:numPr>
        <w:rPr/>
      </w:pPr>
      <w:r>
        <w:rPr/>
        <w:t>О  формировании  оргкомитета  по  проведению  публичных  слушаний  по  внесению  изменений  и  дополнений  в  Устав  МО  «Поселок  Амдерма»  НАО.  Докладчик  Чунихин  В.В.</w:t>
      </w:r>
    </w:p>
    <w:p>
      <w:pPr>
        <w:pStyle w:val="Normal"/>
        <w:numPr>
          <w:ilvl w:val="0"/>
          <w:numId w:val="1"/>
        </w:numPr>
        <w:rPr/>
      </w:pPr>
      <w:r>
        <w:rPr/>
        <w:t>О  внесений  изменений  в  Положение  об  оплате  труда  работников  муниципального  казенного  учреждения  «Дом  культуры»  поселка  Амдерма.  Докладчик  Хлынова  В.Н.</w:t>
      </w:r>
    </w:p>
    <w:p>
      <w:pPr>
        <w:pStyle w:val="Normal"/>
        <w:numPr>
          <w:ilvl w:val="0"/>
          <w:numId w:val="1"/>
        </w:numPr>
        <w:rPr/>
      </w:pPr>
      <w:r>
        <w:rPr/>
        <w:t>О  внесении  изменений  в Положение  об оплате  труда  работников,  занимающихся   в  органах  муниципальной  власти  МО  «Поселок  Амдерма»  НАО  должности,  не  относящиеся  к  должностям  муниципальной  службы.  Докладчик  Хлынова  В.Н.</w:t>
      </w:r>
    </w:p>
    <w:p>
      <w:pPr>
        <w:pStyle w:val="Normal"/>
        <w:numPr>
          <w:ilvl w:val="0"/>
          <w:numId w:val="1"/>
        </w:numPr>
        <w:rPr/>
      </w:pPr>
      <w:r>
        <w:rPr/>
        <w:t>Об  утверждении  Положения  «О  порядке  расходования  средств  местого  бюджета  МО  «Поселока  Амдерма»  НАО  на  мероприятия  в  сфере  физической  культуры  и  спорта».  Докладчик  Лукинская  В.Н.</w:t>
      </w:r>
    </w:p>
    <w:p>
      <w:pPr>
        <w:pStyle w:val="Normal"/>
        <w:numPr>
          <w:ilvl w:val="0"/>
          <w:numId w:val="1"/>
        </w:numPr>
        <w:rPr/>
      </w:pPr>
      <w:r>
        <w:rPr/>
        <w:t>О  проекте  Решения  «Об  исполнении  местного  бюджета  за  2012 год».  Докладчик  Лукинская  В.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  формировании  оргкомитета  по  проведению  публичных  слушаний  по  Отчету  об  исполнению  местного  бюджета  за  2012  год.  Докладчик  Чунихин  В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голосовали за  повестку  дн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rPr>
          <w:b/>
          <w:b/>
        </w:rPr>
      </w:pPr>
      <w:r>
        <w:rPr>
          <w:b/>
        </w:rPr>
        <w:t xml:space="preserve">Ипполитов А.Е. «за»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Чумакова  Т.И. «за»</w:t>
      </w:r>
    </w:p>
    <w:p>
      <w:pPr>
        <w:pStyle w:val="Normal"/>
        <w:rPr>
          <w:b/>
          <w:b/>
        </w:rPr>
      </w:pPr>
      <w:r>
        <w:rPr>
          <w:b/>
        </w:rPr>
        <w:t>Матюшенко Т.А.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Шевцов  Е.А.  «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СЛУШАЛИ:</w:t>
      </w:r>
      <w:r>
        <w:rPr/>
        <w:t xml:space="preserve">   </w:t>
      </w:r>
      <w:r>
        <w:rPr>
          <w:b/>
        </w:rPr>
        <w:t>Чунихина</w:t>
      </w:r>
      <w:r>
        <w:rPr/>
        <w:t xml:space="preserve"> </w:t>
      </w:r>
      <w:r>
        <w:rPr>
          <w:b/>
        </w:rPr>
        <w:t>В.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ступило  предложение  проголосовать  за  каждого  кандидата   из  предсавленных  к  голосованию (8  человек)  по  отдельности:    Поздеева  И.О.,  Сокольская  А.П.,  Валитов  А.Н.,  Косенькая  М.В.,  Стылик  Е.В.,  Марков  С.И.,  Вылко  А.Л.,  Чунихина  О.В.   И  выбрать  шесть  человек  из  них  набравших  наибольшее  количество  голосов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 за  кандит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здееву  И.О.  -  «единогласно»  (6 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кольскую  А.П.  – «единогласно»  (6  человек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литова  А.Н.  -  «ендиногласно»  (6  человек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Косенькую  М.В.  -  «за» 1  (Вдовиченко  В.А.),  «против»  (5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ылик  Е.В.  -  «единогласно»  (6 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лко  А.Л.  -  «единогласно»  (6  человек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арков  С.И.  -  «за»  (4  человека),  «против»  2  (Вдовиченко  В.А.,  Чумакова  Т.И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Чунихину  О.В.  -  «за»  1  (Чумакова  Т.И.),  «против»  (5  человек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 состав  избирательной  комиссии  вошли  6  челове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здеева  И.О.,  Сокольская  А.П.,  Валитов  А.Н.,  Стылик  Е.В.,  Вылко  А.Л.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арков  С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 за  окончательный  спис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Чунихин В.В «за»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1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ЛУШАЛИ:   Ипполитова  А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ступило  предложение   проголосовать  за  сокращение  срока  полномочий  Совета  депутатов  МО  «Поселок  Амдерма»  НА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2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СЛУШАЛИ:   Лукинскую 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 предложение  принять решение «О внесении изменений  в  Решение  Совета депутатов муниципального образования «Поселок Амдерма» НАО»  от  23.01.2013  №1    «О  местном  бюджете  на  2013 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/>
      </w:pPr>
      <w:r>
        <w:rPr>
          <w:b/>
        </w:rPr>
        <w:t>Ипполитов А.Е «за»</w:t>
      </w:r>
    </w:p>
    <w:p>
      <w:pPr>
        <w:pStyle w:val="Normal"/>
        <w:jc w:val="both"/>
        <w:rPr/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против»</w:t>
      </w:r>
    </w:p>
    <w:p>
      <w:pPr>
        <w:pStyle w:val="Normal"/>
        <w:jc w:val="both"/>
        <w:rPr/>
      </w:pPr>
      <w:r>
        <w:rPr>
          <w:b/>
        </w:rPr>
        <w:t>Шевцов  Е.А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 Т.И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 3 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СЛУШАЛИ:  Чунихина 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ило  предложение  проголосовать  за  проект  решения  «О  внесении  изменений  и дополнений  в Устав  МОР  «Поселок  Амдерма» 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В.В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А.Е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Т.А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В.А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Т.И.  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 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№ 4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СЛУШАЛИ:   Чунихина 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 предложение  проголосовать  за  решение  «О  формировании  оргкомитета  по  проведению  публичных  слушаний  по  внесению  изменений  и  дополнений  в  Устав  МО  «Поселок  Амдерма»  НА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 В.В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 В.А. 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 А.Е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 Т.И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 Т.А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 № 5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СЛУШАЛИ:   Хлынову 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 предложение  проголосовать    за  решение  «О  внесении  изменений  в  Положение  об  оплате  труда  работников  муниципального  казенного  учреждения  «Дом  культуры»  поселок  Амдер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 В.В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 В.А. 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 А.Е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рва  Т.И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 Т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6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СЛУШАЛИ:  Хлынову   В.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 предложение  проголосовать  за  решение  «О  внесении  изменений  в   Положение  об  оплате  труда  работников,  замещающих  в  органах  муниципальной  власти  МО  «Поселок  Амдерма»  НАО  должности,  не  относящиеся  к  должностям  муниципальной  служб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 В.В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 В.А.  «проти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 А.Е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 Т.А,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 Т.И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 7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 СЛУШАЛИ:  Лукинскую 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 предложение  проголосовать  за  решение  «Об  утверждении  Положения  «О  порядке  расходования  средств  местного  бюджета  МО  «Поселок  Амдерма»  НАО  на  мероприятия  в  сфере  физической  культуры  и  спор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 В.В.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 В.А. 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 А.Е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 Т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 Т.И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,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 8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СЛУШАЛИ:   Лукинскую 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 предложение  проголосовать  за  проект  Решения  «Об  исполнении  местного  бюджета  за  2012 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унихин  В.В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довиченко  В.А.  «воздержалс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пполитов  А.Е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юшенко  Т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макова  Т.И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вцов  Е.А.  «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  9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СЛУШАЛИ:                   Чунихина 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 предложение  проголосовать  за  решение  «О  формировании  оргкомитета  по  проведению  публичных  слушаний  по  отчету  об  исполнении  местного  бюджета  за  2012 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 человек  -  все  «з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НЯ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№10  прилагает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 xml:space="preserve">                                          Чунихин 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 xml:space="preserve">                                        Шевцов  Е.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4:00Z</dcterms:created>
  <dc:creator>Marina</dc:creator>
  <dc:description/>
  <cp:keywords/>
  <dc:language>en-US</dc:language>
  <cp:lastModifiedBy>User</cp:lastModifiedBy>
  <cp:lastPrinted>2013-04-11T12:05:00Z</cp:lastPrinted>
  <dcterms:modified xsi:type="dcterms:W3CDTF">2013-04-11T09:34:00Z</dcterms:modified>
  <cp:revision>2</cp:revision>
  <dc:subject/>
  <dc:title>СОВЕТ  ДЕПУТАТОВ  МУНИЦИПАЛЬНОГО  ОБРАЗОВАНИЯ</dc:title>
</cp:coreProperties>
</file>