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38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</w:t>
      </w:r>
    </w:p>
    <w:p>
      <w:pPr>
        <w:pStyle w:val="Normal"/>
        <w:rPr/>
      </w:pPr>
      <w:r>
        <w:rPr/>
        <w:t>10.04.2013                            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 РЕШЕНИЯ «ОБ ИСПОЛНЕНИИ МЕСТНОГО </w:t>
      </w:r>
    </w:p>
    <w:p>
      <w:pPr>
        <w:pStyle w:val="Normal"/>
        <w:rPr>
          <w:b/>
          <w:b/>
        </w:rPr>
      </w:pPr>
      <w:r>
        <w:rPr>
          <w:b/>
        </w:rPr>
        <w:t>БЮДЖЕТА ЗА 2012 ГОД»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В соответствии  с  Бюджетным  Кодексом  Российской  Федерации, со  статьями 16  и 63 Устава  муниципального  образования  «Поселок  Амдерма» Ненецкого автономного  округа, 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(в ред. от 17.08.12 № 3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/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before="0" w:after="1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илагаемый проект Решения «Об исполнении  местного  бюджета  за  2012 год».</w:t>
      </w:r>
    </w:p>
    <w:p>
      <w:pPr>
        <w:pStyle w:val="ConsPlusNormal"/>
        <w:widowControl/>
        <w:spacing w:before="0" w:after="1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«Об исполнении  местного  бюджета  за  2012 год» в информационном бюллетене муниципального образования «Поселок  Амдерма»  НАО для его обсуждения.</w:t>
      </w:r>
    </w:p>
    <w:p>
      <w:pPr>
        <w:pStyle w:val="Normal"/>
        <w:ind w:firstLine="709"/>
        <w:jc w:val="both"/>
        <w:rPr/>
      </w:pPr>
      <w:r>
        <w:rPr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709"/>
        <w:jc w:val="both"/>
        <w:rPr/>
      </w:pPr>
      <w:r>
        <w:rPr/>
        <w:t>3.1. Граждане и юридические лица вправе вносить в Совет депутатов МО «Поселок  Амдерма» НАО предложения по проекту Решения «Об исполнении  местного  бюджета  за  2012 год» 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3.2. Учет предложений по проекту указанного правового акта ведется Главой МО «Поселок  Амдерма» НАО по мере их поступления.</w:t>
      </w:r>
    </w:p>
    <w:p>
      <w:pPr>
        <w:pStyle w:val="Normal"/>
        <w:ind w:firstLine="709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709"/>
        <w:jc w:val="both"/>
        <w:rPr/>
      </w:pPr>
      <w:r>
        <w:rPr/>
        <w:t>4.1. Провести публичные слушания по обсуждению проекта Решения «Об исполнении  местного  бюджета  за  2012 год» с участием жителей муниципального образования  «Поселок  Амдерма» Ненецкого автономного округа в порядке и сроки, установленные федеральным законодательством и Положением от 05.04.2005 № 4 «О порядке организации и проведения публичных слушаний в муниципальном образовании «Поселок  Амдерма» Ненецкого автономного округа».</w:t>
      </w:r>
    </w:p>
    <w:p>
      <w:pPr>
        <w:pStyle w:val="Normal"/>
        <w:ind w:firstLine="709"/>
        <w:jc w:val="both"/>
        <w:rPr/>
      </w:pPr>
      <w:r>
        <w:rPr/>
        <w:t xml:space="preserve">4.2. Публичные слушания провести в Администрации МО «Поселок  Амдерма» НАО. 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«Поселок  Амдерма» НАО                                                                  В.В. Чуних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. Амдер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04. 2013</w:t>
      </w:r>
    </w:p>
    <w:p>
      <w:pPr>
        <w:pStyle w:val="Normal"/>
        <w:jc w:val="both"/>
        <w:rPr/>
      </w:pPr>
      <w:r>
        <w:rPr/>
        <w:t xml:space="preserve">    № </w:t>
      </w:r>
      <w:r>
        <w:rPr/>
        <w:t xml:space="preserve">9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__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</w:t>
      </w:r>
    </w:p>
    <w:p>
      <w:pPr>
        <w:pStyle w:val="Normal"/>
        <w:rPr/>
      </w:pPr>
      <w:r>
        <w:rPr/>
        <w:t>__.__.2013                                                                                                               пос. Амде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Б  ИСПОЛНЕНИИ  МЕСТНОГО  БЮДЖЕТА ЗА  2012 ГОД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уководствуясь Решением Совета депутатов МО «Поселок Амдерма» НАО от __.__.2013 № _  «О проекте Решения «Об исполнении  местного  бюджета за 2012 год», принимая во внимание результаты участия граждан в обсуждении проекта Решения «Об исполнении  местного  бюджета за 2012 год, 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/>
        <w:t>Положением  о 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(в ред. от 17.08.12 № 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/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Отчет об исполнении местного бюджета з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 Настоящее решение вступает в силу с даты 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  НАО                                                                      В.В. Чуних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>__.__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</w:t>
      </w:r>
      <w:r>
        <w:br w:type="page"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Совета 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Поселок  Амдерма»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№ 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ЕСТНОГО БЮДЖЕТА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ный бюджет за 2012 год исполнен по доходам в целом на сумму 97 033,0 тыс. рублей при уточненных плановых показателях 9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98.5 тыс. рублей или 99,5% по отношению к годовым назначениям, по расходам в целом на сумму 96 918,5 тыс. рублей при уточненных плановых назначениях 102 298,5 тыс. рублей или 94,7% по отношению к годовым назначениям. Профицит местного бюджета за 2012 год составил 114,5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ами финансирования планируемого дефицита местного бюджета в 2012 году в соответствии с Приложением №3 являл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ки средств на едином счете бюджета по состоянию на 01.01.20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ы местного бюджета в 2012 году сформировались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 на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 от использования имущества, находящегося в государственной 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оказания платных услуг и компенсации затрат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продажи материальн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из областного, окружного и район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2012 году в местный бюджет поступили доходы в суммах в соответствии с Приложением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ссигнования местного бюджета в 2012 году были рас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ам, подразделам, целевым статьям и видам расходов классификации расходов бюджетов Российской Федерации в ведомственной структуре расходов местного бюджета в соответствии с Приложением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ссигнования резервного фонда не были использованы (Приложение №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 xml:space="preserve">        </w:t>
        <w:tab/>
        <w:tab/>
        <w:t xml:space="preserve">  </w:t>
        <w:tab/>
        <w:tab/>
        <w:t>В.В. Чунихи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7:00Z</dcterms:created>
  <dc:creator>В.Н.ХЛЫНОВА</dc:creator>
  <dc:description/>
  <cp:keywords/>
  <dc:language>en-US</dc:language>
  <cp:lastModifiedBy>User</cp:lastModifiedBy>
  <cp:lastPrinted>2012-03-16T12:03:00Z</cp:lastPrinted>
  <dcterms:modified xsi:type="dcterms:W3CDTF">2013-04-11T07:37:00Z</dcterms:modified>
  <cp:revision>2</cp:revision>
  <dc:subject/>
  <dc:title>СОВЕТ ДЕПУТАТОВ</dc:title>
</cp:coreProperties>
</file>