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38  заседание   25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4.2013                                                                                                                пос. Амде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е изменений в  Положения «О порядке расходования средств местного бюджета МО «Поселок Амдерма» НАО на мероприятия в сфере физической культуры и спорта»</w:t>
      </w: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 п.п.14 п.1 ст.14 Федерального закона от 06.10.2003 №131-ФЗ «Об общих принципах организации местного самоуправления в Российской Федерации»,  ст. 9 Федерального закона от 04.12.2007 №329-ФЗ «О физической культуре и спорте», Постановлением Правительства РФ от 02.10.2002 №729 «О размерах возмещения расходов, связанных со служебными командировками на территории Российской Федерации работникам организаций, финансируемых за счет средств федерального бюджета», п.п.16 п.2 ст. 7 Устава МО «Поселок Амдерма» НА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«ПОСЕЛОК АМДЕРМА» НАО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нести в Положение «О порядке расходования средств местного бюджета МО «Поселок Амдерма» НАО на мероприятия в сфере физической культуры и спорта», утвержденное решением совета депутатов МО «Поселок Амдерма» НАО от 01.07.2011 № 3 следующие изменения:</w:t>
      </w:r>
    </w:p>
    <w:p>
      <w:pPr>
        <w:pStyle w:val="Normal"/>
        <w:numPr>
          <w:ilvl w:val="1"/>
          <w:numId w:val="1"/>
        </w:numPr>
        <w:spacing w:before="60" w:after="0"/>
        <w:ind w:left="0" w:firstLine="27"/>
        <w:jc w:val="both"/>
        <w:rPr/>
      </w:pPr>
      <w:r>
        <w:rPr/>
        <w:t>Пункт 1.1. изложить в новой редакции: «Настоящее положение разработано в соответствии  п.п.14 п.1 ст.14 Федерального закона от 06.10.2003 №131-ФЗ «Об общих принципах организации местного самоуправления в Российской Федерации»,  ст. 9 Федерального закона от 04.12.2007 №329-ФЗ «О физической культуре и спорте», Постановлением Правительства РФ от 02.10.2002 №729 «О размерах возмещения расходов, связанных со служебными командировками на территории Российской Федерации работникам организаций, финансируемых за счет средств федерального бюджета», п.п.16 п.2 ст. 7 Устава МО «Поселок Амдерма» НАО».</w:t>
      </w:r>
    </w:p>
    <w:p>
      <w:pPr>
        <w:pStyle w:val="Normal"/>
        <w:numPr>
          <w:ilvl w:val="1"/>
          <w:numId w:val="1"/>
        </w:numPr>
        <w:spacing w:before="60" w:after="0"/>
        <w:ind w:left="0" w:hanging="0"/>
        <w:jc w:val="both"/>
        <w:rPr/>
      </w:pPr>
      <w:r>
        <w:rPr/>
        <w:t>В пункт 2.1. добавить подпункт 2.1.3. «по вознаграждению лиц,  ответственных за организацию и проведение спортивных мероприятий».</w:t>
      </w:r>
    </w:p>
    <w:p>
      <w:pPr>
        <w:pStyle w:val="Normal"/>
        <w:numPr>
          <w:ilvl w:val="1"/>
          <w:numId w:val="1"/>
        </w:numPr>
        <w:spacing w:before="60" w:after="0"/>
        <w:ind w:left="0" w:hanging="0"/>
        <w:jc w:val="both"/>
        <w:rPr/>
      </w:pPr>
      <w:r>
        <w:rPr/>
        <w:t>В пункт 2.3. добавить подпункт 2.3.4. «Обязанности и сумма расходов по вознаграждению лиц,  ответственных за организацию и проведение спортивных мероприятий, определяются Главой МО «Поселок Амдерма» НАО и фиксируются в договорах гражданско-правового характера, заключенных между Администрацией МО «Поселок Амдерма» НАО и указанными лицами».</w:t>
      </w:r>
    </w:p>
    <w:p>
      <w:pPr>
        <w:pStyle w:val="Normal"/>
        <w:numPr>
          <w:ilvl w:val="1"/>
          <w:numId w:val="1"/>
        </w:numPr>
        <w:spacing w:before="60" w:after="0"/>
        <w:ind w:left="0" w:hanging="0"/>
        <w:jc w:val="both"/>
        <w:rPr/>
      </w:pPr>
      <w:r>
        <w:rPr/>
        <w:t>В пункте 3.2. аббревиатуру «МКУ» заменить на «МУ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28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В.В. Чунихин</w:t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10.04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"Поселок Амдерма" НАО от 01.07.2011 №3 (в ред. от 10.04.2013 №8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орядке расходования средств местного бюджета МО «Поселок Амдерма» НАО на мероприятия в сфере физической культуры и 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 п.п.14 п.1 ст.14 Федерального закона от 06.10.2003 №131-ФЗ «Об общих принципах организации местного самоуправления в Российской Федерации»,  ст. 9 Федерального закона от 04.12.2007 №329-ФЗ «О физической культуре и спорте», Постановлением Правительства РФ от 02.10.2002 №729 «О размерах возмещения расходов, связанных со служебными командировками на территории Российской Федерации работникам организаций, финансируемых за счет средств федерального бюджета», п.п.16 п.2 ст. 7 Устава МО «Поселок Амдерма» НА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регламентирует порядок принятия решения о проведении соревнований, финансовое обеспечение физкультурных и спортивных мероприятий за счет местного бюджета, устанавливает нормы расходов на проведение физкультурных и спортивных мероприяти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 Целью проведения мероприятий в сфере физической культуры и спорта является привлечение жителей поселка Амдерма к регулярным занятиям физической культурой и спортом, пропаганда здорового образа жизни, дальнейшего развития массовой, оздоровительной, спортивной работы в организациях поселка Амдер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спортивных мероприятий за счет средств местного бюджета осуществляется за счет статьи расходов, предусмотренной в бюджете МО «Поселок Амдер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ЕЛКОВЫЕ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Поселок Амдерма» НАО, являясь главным распорядителем бюджетных средств, осуществляет финансирование расходов на проведение поселковых соревнований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плате работы судей,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аграждению участников соревнований,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вознаграждению лиц,  ответственных за организацию и проведение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  Ответственным за проведение поселковых соревнований является директор МКУ «Дом культуры» поселка Амде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Документальное оформление финансирования расходов на проведение поселковых сорев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ля каждого поселкового соревнования ответственным за проведение соревнований разрабатывается  и утверждается главой МО «Поселок Амдерма» НАО положение о проведении данного соревнования по одному виду спорта с указанием целей и задач спортивного мероприятия, сроков и места проведения, судейской коллегии, участников соревнования, состава команд, программы соревнований, условий определения победителей, условий подачи заявок на участие в соревн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Для каждого поселкового соревнования ответственным за проведение соревнований разрабатываются  и утверждаются Главой МО «Поселок Амдерма» НАО сметы расходов по оплате работы судей по нормам  согласно приложения №1 данного Положения, по награждению участников соревнований по нормам согласно приложения №2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. Для каждого поселкового соревнования Главой МО «Поселок Амдерма» НАО издается распоряжение на финансирование спорти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бязанности и сумма расходов по вознаграждению лиц,  ответственных за организацию и проведение спортивных мероприятий, определяются Главой МО «Поселок Амдерма» НАО и фиксируются в договорах гражданско-правового характера, заключенных между Администрацией МО «Поселок Амдерма» НАО и указа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РАЙОННЫХ, ОКРУЖНЫХ И ОБЛАСТНЫХ СОРЕВНОВАНИЯХ ПОСЕЛКОВОЙ КОМАН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Администрация МО «Поселок Амдерма» НАО, являясь главным распорядителем бюджетных средств, осуществляет финансирование по материальному обеспечению участников, тренеров районных (окружных,  областных)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 по проезду до места проведения соревнований и обра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 по оплате суточных расходов в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 по расходам по прожив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4.  по расходам на питание на время проведения соревн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5.  по страхованию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тветственным за организацию участия в  районных (окружных,  областных) соревнованиях является директор МКУ «Дом культуры» поселка Амде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Документальное оформление финансирования расходов на участие в проведении районных (окружных,  областных)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1. Для каждого районного (окружного, областного) соревнования на основании Положения муниципального района «Заполярный район» (НАО, Архангельской области) о проведении данного соревнования директор МКУ «Дом культуры»  и спорту поселка Амдерма разрабатывает и предоставляет Главе МО «Поселок Амдерма» НАО на утверждение смету расходов по материальному обеспечению участников, тренеров районных (окружных, областных)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 оплате проезда до места проведения соревнований и обрат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оплате суточных расходов в пути по нормам, действующим на территории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асходам по проживанию на основании Постановления Правительства РФ от 2 октября 2002 года № 729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асходам на питание на время проведения соревнований по нормам согласно приложения №3 данного Пол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страхованию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2. Главой МО «Поселок Амдерма» НАО издается распоряжение о направлении участников на спортивные соревнования. Этот документ подтверждает официальное формирование команды, устанавливает ее руководителя, его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Если руководителем команды является лицо, не состоящее в трудовых отношениях с Администрацией МО «Поселок Амдерма» НАО, то тогда с данным лицом заключается договор гражданско-правового характера об оказании услуг по сопровождению команды, включающий в себя расходы на питание (в соответствии с утвержденными данным положением нормами), проезд, проживание и вознаграждение за оказанные услуги. Основанием для подписания акта выполненных работ (услуг) является справка соответствующей организации, подтверждающая участие команды в соревн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4. Средства на финансовое обеспечение команды (суточные, средства на питание, проживание и проезд (в случае невозможности приобретения услуг по его организации)) выдаются спортсменам (или их законным представителям) на основании распоряжения Главы о финансировании данного соревнования.</w:t>
      </w:r>
      <w:r>
        <w:br w:type="page"/>
      </w:r>
    </w:p>
    <w:p>
      <w:pPr>
        <w:pStyle w:val="Normal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666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« О порядке расходования средств местного бюджета МО «Поселок Амдерма» НАО на мероприятия в сфер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выплат спортивным суд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служивание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– секре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овые виды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ного судьи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(в составе брига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 с шайбой, баскетбол, волейбол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 проведении соревнований зимой на открытом воздухе при температуре воздуха минус 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размеры выплат увеличиваются на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личественный состав судейских коллегий (бригад) определяется согласно правилам и положениям о проведении соревнований по видам спорта.</w:t>
      </w:r>
      <w:r>
        <w:br w:type="page"/>
      </w:r>
    </w:p>
    <w:p>
      <w:pPr>
        <w:pStyle w:val="Normal"/>
        <w:ind w:left="6663" w:hanging="0"/>
        <w:jc w:val="right"/>
        <w:rPr/>
      </w:pPr>
      <w:r>
        <w:rPr>
          <w:sz w:val="18"/>
          <w:szCs w:val="18"/>
        </w:rPr>
        <w:t>Приложение №2</w:t>
      </w:r>
    </w:p>
    <w:p>
      <w:pPr>
        <w:pStyle w:val="Normal"/>
        <w:ind w:left="666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« О порядке расходования средств местного бюджета МО «Поселок Амдерма» НАО на мероприятия в сфер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на приобретение памя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 при проведении спортивн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977"/>
        <w:gridCol w:w="1778"/>
      </w:tblGrid>
      <w:tr>
        <w:trPr/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портивных соревнований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зов                    (в рублях)</w:t>
            </w:r>
          </w:p>
        </w:tc>
      </w:tr>
      <w:tr>
        <w:trPr/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е соревн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Сумма стоимости личного приза устанавливается в зависимости от вида спорта и результата, показанного участником на соревновании.</w:t>
      </w:r>
      <w:r>
        <w:br w:type="page"/>
      </w:r>
    </w:p>
    <w:p>
      <w:pPr>
        <w:pStyle w:val="Normal"/>
        <w:ind w:left="6663" w:hanging="0"/>
        <w:jc w:val="right"/>
        <w:rPr/>
      </w:pPr>
      <w:r>
        <w:rPr>
          <w:sz w:val="18"/>
          <w:szCs w:val="18"/>
        </w:rPr>
        <w:t>Приложение №3</w:t>
      </w:r>
    </w:p>
    <w:p>
      <w:pPr>
        <w:pStyle w:val="Normal"/>
        <w:ind w:left="666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« О порядке расходования средств местного бюджета МО «Поселок Амдерма» НАО на мероприятия в сфер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на обеспечение питанием спортсме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еров и специалистов при проведении спорт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755"/>
      </w:tblGrid>
      <w:tr>
        <w:trPr>
          <w:trHeight w:val="9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меропри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      одного человека в день        (в рублях)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(окружные, областные) соревн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Ольга Михайловна</dc:creator>
  <dc:description/>
  <cp:keywords/>
  <dc:language>en-US</dc:language>
  <cp:lastModifiedBy>User</cp:lastModifiedBy>
  <cp:lastPrinted>2011-06-24T16:51:00Z</cp:lastPrinted>
  <dcterms:modified xsi:type="dcterms:W3CDTF">2013-04-11T07:43:00Z</dcterms:modified>
  <cp:revision>2</cp:revision>
  <dc:subject/>
  <dc:title>ПРОЕКТ</dc:title>
</cp:coreProperties>
</file>