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8  заседание 2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0.04.2013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  формировании  оргкомитета  по  проведению  публичных  слушаний по    внесению изменений и  дополнений  в  Устав  МО «Поселок  Амдерма» НАО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На  основании  п. 4 Решения  Совета  депутатов  МО «Поселок  Амдерма» НАО от 10.04.2013 № 4 </w:t>
      </w:r>
      <w:r>
        <w:rPr/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-Ипполитова Александра Евгеньевича, депутата  Совета  депутатов  МО «Поселок  Амдерма» НАО;</w:t>
      </w:r>
    </w:p>
    <w:p>
      <w:pPr>
        <w:pStyle w:val="Heading2"/>
        <w:ind w:left="36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Жашкова Михаила Алексеевича, специалиста  администрации  МО «Поселок  Амдерма» НАО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Фаезовой Лидии Васильевны, ведущего специалиста  администрации  МО «Поселок  Амдерма» НАО.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10.04.2013</w:t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7:00Z</dcterms:created>
  <dc:creator>Oem</dc:creator>
  <dc:description/>
  <cp:keywords/>
  <dc:language>en-US</dc:language>
  <cp:lastModifiedBy>User</cp:lastModifiedBy>
  <cp:lastPrinted>2011-04-15T00:28:00Z</cp:lastPrinted>
  <dcterms:modified xsi:type="dcterms:W3CDTF">2013-04-11T06:07:00Z</dcterms:modified>
  <cp:revision>2</cp:revision>
  <dc:subject/>
  <dc:title>                                                                                                                                Проект </dc:title>
</cp:coreProperties>
</file>