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8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4.2013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О «Поселок Амдерма» НАО  от 23.01.2013 №1 «О местном бюджете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, ст. 16 Решения Совета депутатов МО «Поселок Амдерма» НАО «О местном бюджете на 2013 год» от 23.01.2013 №1, с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</w:t>
      </w:r>
      <w:r>
        <w:rPr>
          <w:rStyle w:val="FontStyle14"/>
          <w:sz w:val="28"/>
          <w:szCs w:val="28"/>
        </w:rPr>
        <w:t>(</w:t>
      </w:r>
      <w:r>
        <w:rPr>
          <w:sz w:val="28"/>
          <w:szCs w:val="28"/>
        </w:rPr>
        <w:t>в редакции Решения Совета депутатов от 17.08.2013 №3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3.01.2013 №1 (в редакции Решения Совета депутатов от 11.03.2013 № 4)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47 255,1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49 020,1 тыс. рубл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3)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1 765,0 тыс. рублей или 83,3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3 году из районного бюджета в сумме 37 047,3 тыс. руб., из окружного бюджета в сумме 7 935,4 тыс. руб., из областного бюджета в сумме 153,8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5. Приложение №1 «Доходы местного бюджета на 2013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иложение №2 «Распределение ассигнований местного бюджета на 2013 год по разделам, подразделам, целевым статьям и видам расходов  классификации расходов бюджетов Российской Федерации в ведомственной структуре расходов местного бюджета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риложение №3 «Источники финансирования дефицита местного бюджета на 2013 год»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Приложение №6 «Порядок предоставления субсидий юридическим лицам (за исключением субсидий государственным (муниципальным) учреждениям) – производителям товаров, работ, услуг» изложить в новой редакции (приложение 4 к настоящему реш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10.04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6:00Z</dcterms:created>
  <dc:creator>В.Н.ХЛЫНОВА</dc:creator>
  <dc:description/>
  <cp:keywords/>
  <dc:language>en-US</dc:language>
  <cp:lastModifiedBy>User</cp:lastModifiedBy>
  <cp:lastPrinted>2013-01-15T11:33:00Z</cp:lastPrinted>
  <dcterms:modified xsi:type="dcterms:W3CDTF">2013-04-11T05:56:00Z</dcterms:modified>
  <cp:revision>2</cp:revision>
  <dc:subject/>
  <dc:title>                                                                             проект</dc:title>
</cp:coreProperties>
</file>