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«ПОСЕЛОК АМДЕР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1 СЕССИЯ 26 СОЗЫ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i/>
          <w:i/>
        </w:rPr>
      </w:pPr>
      <w:r>
        <w:rPr>
          <w:b/>
          <w:i/>
        </w:rPr>
        <w:t xml:space="preserve">11 СЕНТЯБРЯ 2013 г.                           </w:t>
        <w:tab/>
        <w:t>№ 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</w:rPr>
      </w:pPr>
      <w:r>
        <w:rPr>
          <w:i/>
        </w:rPr>
        <w:t>пос.Амдерма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i/>
          <w:i/>
        </w:rPr>
      </w:pPr>
      <w:r>
        <w:rPr>
          <w:i/>
        </w:rPr>
        <w:t>Присутствовали: Председатель Совета – Чунихин В.В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i/>
          <w:i/>
        </w:rPr>
      </w:pPr>
      <w:r>
        <w:rPr>
          <w:i/>
        </w:rPr>
        <w:tab/>
        <w:t xml:space="preserve">Депутаты:  Воюшин А.Р.,  Даничева М.К.,  Кононюк Е.Ю., 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i/>
          <w:i/>
        </w:rPr>
      </w:pPr>
      <w:r>
        <w:rPr>
          <w:rFonts w:eastAsia="Calibri;Arial" w:cs="Calibri;Arial"/>
          <w:i/>
        </w:rPr>
        <w:t xml:space="preserve">                                        </w:t>
      </w:r>
      <w:r>
        <w:rPr>
          <w:i/>
        </w:rPr>
        <w:t xml:space="preserve">Лукинский А.В., Матренин Е.Н.,  Чумакова Т.И.,  Шпагина С.Н.     </w:t>
      </w:r>
    </w:p>
    <w:p>
      <w:pPr>
        <w:pStyle w:val="Normal"/>
        <w:rPr>
          <w:i/>
          <w:i/>
        </w:rPr>
      </w:pPr>
      <w:r>
        <w:rPr>
          <w:i/>
        </w:rPr>
        <w:t xml:space="preserve">Приглашены: Стылик Елена Ивановна – председатель ИКМО «Поселок  Амдерма»НАО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оступило предложение начать сессию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Голосовали: </w:t>
      </w:r>
      <w:r>
        <w:rPr>
          <w:i/>
        </w:rPr>
        <w:t>« за» -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  <w:t>О выборах заместителя председателя  и секретаря  Совета депутатов МО «Поселок Амдерма» НАО 26 созыва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b/>
          <w:i/>
        </w:rPr>
        <w:t>Проголосовали</w:t>
      </w:r>
      <w:r>
        <w:rPr>
          <w:i/>
        </w:rPr>
        <w:t>:  за повестку 8 человек  Даничева М.К.,  Кононюк Е.Ю.,  Лукинский А.В,  Матренин Е.Н.,  Чумакова Т.И.,  Шпагина С.Н., Чунихин В.В., Воюшин А.Р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>
          <w:b/>
          <w:i/>
        </w:rPr>
        <w:t>Голосовали</w:t>
      </w:r>
      <w:r>
        <w:rPr>
          <w:i/>
        </w:rPr>
        <w:t xml:space="preserve"> : «за» повестку дня –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/>
      </w:pPr>
      <w:r>
        <w:rPr>
          <w:b/>
          <w:i/>
        </w:rPr>
        <w:t>СЛУШАЛИ</w:t>
      </w:r>
      <w:r>
        <w:rPr>
          <w:i/>
        </w:rPr>
        <w:t>: Чунихина В.В.- Главу МО «Поселок Амдерма» НАО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  <w:t>- 07 сентября 2013года  состоялись выборы депутатов Совета депутатов 26 созыва 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  <w:t>Для  оглашения  результатов  выборов  слово предоставляю Стылик Е.И.- председателю ИКМО «Поселок Амдерма» НАО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b/>
          <w:i/>
        </w:rPr>
        <w:t>СЛУШАЛИ</w:t>
      </w:r>
      <w:r>
        <w:rPr>
          <w:i/>
        </w:rPr>
        <w:t xml:space="preserve"> : Стылик Е.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Она зачитала решение ИКМО от 09 сентября 2013 г. №  10  «Об  установлении результатов  выборов, депутатов Совета депутатов 26 созыва». Поздравила всех вновь избранных депутатов  с избранием  и пожелала  продуктивной работы  на  благо поселка Амдерма и его жителей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b/>
          <w:i/>
        </w:rPr>
        <w:t>СЛУШАЛИ</w:t>
      </w:r>
      <w:r>
        <w:rPr>
          <w:i/>
        </w:rPr>
        <w:t>: Чунихина В.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- поступило   предложение, по выдвижении  кандидатуры   на должность  заместителя  председателя Совета: Воюшина А.Р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/>
      </w:pPr>
      <w:r>
        <w:rPr>
          <w:b/>
          <w:i/>
        </w:rPr>
        <w:t>Проголосовали</w:t>
      </w:r>
      <w:r>
        <w:rPr>
          <w:i/>
        </w:rPr>
        <w:t>: «за» 8 человек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i/>
          <w:i/>
        </w:rPr>
      </w:pPr>
      <w:r>
        <w:rPr>
          <w:b/>
          <w:i/>
        </w:rPr>
        <w:t>Голосовали</w:t>
      </w:r>
      <w:r>
        <w:rPr>
          <w:i/>
        </w:rPr>
        <w:t xml:space="preserve">: «за» Воюшина А.Р. -  заместителя председателя - Даничева М.К.,  Кононюк Е.Ю.,  Лукинский А.В,  Матренин Е.Н.,  Чумакова Т.И.,  Шпагина С.Н., Чунихин В.В., Воюшин А.Р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b/>
          <w:i/>
        </w:rPr>
        <w:t>СЛУШАЛИ</w:t>
      </w:r>
      <w:r>
        <w:rPr>
          <w:i/>
        </w:rPr>
        <w:t>: Чунихина В.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i/>
        </w:rPr>
        <w:t>- поступило   предложение, по выдвижении  кандидатуры  на  секретаря - Шпагину С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/>
      </w:pPr>
      <w:r>
        <w:rPr>
          <w:b/>
          <w:i/>
        </w:rPr>
        <w:t>Проголосовали</w:t>
      </w:r>
      <w:r>
        <w:rPr>
          <w:i/>
        </w:rPr>
        <w:t>: «за» 8 человек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i/>
          <w:i/>
        </w:rPr>
      </w:pPr>
      <w:r>
        <w:rPr>
          <w:b/>
          <w:i/>
        </w:rPr>
        <w:t>Голосовали</w:t>
      </w:r>
      <w:r>
        <w:rPr>
          <w:i/>
        </w:rPr>
        <w:t>: «за» Шпагину С.Н.- секретаря -   Даничева М.К.,  Кононюк Е.Ю.,  Лукинский А.В,  Матренин Е.Н.,  Чумакова Т.И.,  Шпагина С.Н., Чунихин В.В., Воюшин А.Р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i/>
          <w:i/>
        </w:rPr>
      </w:pPr>
      <w:r>
        <w:rPr>
          <w:i/>
        </w:rPr>
        <w:t>Председатель:                                                                               В.В.Чунихин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>
          <w:i/>
          <w:i/>
        </w:rPr>
      </w:pPr>
      <w:r>
        <w:rPr>
          <w:i/>
        </w:rPr>
        <w:t>Секретарь:                                                                                     С.Н.Шпагина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3:00Z</dcterms:created>
  <dc:creator>ИванСМ</dc:creator>
  <dc:description/>
  <dc:language>en-US</dc:language>
  <cp:lastModifiedBy>Ипполитова</cp:lastModifiedBy>
  <cp:lastPrinted>2013-09-13T11:57:00Z</cp:lastPrinted>
  <dcterms:modified xsi:type="dcterms:W3CDTF">2013-09-13T07:58:00Z</dcterms:modified>
  <cp:revision>6</cp:revision>
  <dc:subject/>
  <dc:title/>
</cp:coreProperties>
</file>