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СЕЛОК АМДЕРМА» НА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</w:t>
      </w:r>
      <w:r>
        <w:rPr>
          <w:i/>
          <w:sz w:val="28"/>
          <w:szCs w:val="28"/>
        </w:rPr>
        <w:t xml:space="preserve">                                                                               от 09 сентября 2013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 установлении  результатов голосования                                                                   на выборах депутатов Совета депут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оселок Амдерма» НАО 26 созыва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 основании данных, содержащихся в протоколе избирательной комиссии 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«Поселок Амдерма» НАО по выборам депутатов Совета депутатов муниципального образования «Поселок Амдерма» НАО  об итогах голосования на выборах депутатов, состоявшихся 07 сентября 2013 года, и в соответствии со статьёй 67,статья 69, статья 70 Федерального закона  от 12.06.2002 №67-ФЗ (ред. от 07.05.2013)  «Об основных гарантиях избирательных прав и права на участие в референдуме граждан Российской Федерации», статья 47 Закона НАО от 28.11.2008 №93-ОЗ (ред.от 29.06.2012) «О выборах депутатов представительных органов муниципального образования и выборных должностных лиц  местного самоуправления  в Ненецком  автономном округе» избирательная комиссия муниципального образования «Поселок Амдерма» НАО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читать избранными депутатами Совета  депутатов 26 созыва муниципального образования «Поселок Амдерма» НАО :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юшин  Андрей  Рост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>Даничева  Марина  Кирил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>Кононюк  Елена  Ю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>Лукинский  Артем 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>Матренин Евгений 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>Чумакова Тамара 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>Шпагина Светлана 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Опубликовать результаты голосования на выборах депутатов Совета    депутатов  муниципального образования «Поселок Амдерма» НАО 26 созыва в средствах массовой информации или обнародовать иным спосо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избирательной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 «Поселок Амдерма» НАО                         _____________ Е.И.Стыл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председателя избирательной комиссии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 «Поселок Амдерма» НАО</w:t>
        <w:tab/>
        <w:t xml:space="preserve">                        _____________ Марков С.И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избирательной комиссии</w:t>
      </w:r>
    </w:p>
    <w:p>
      <w:pPr>
        <w:pStyle w:val="Normal"/>
        <w:rPr/>
      </w:pPr>
      <w:r>
        <w:rPr>
          <w:i/>
          <w:sz w:val="28"/>
          <w:szCs w:val="28"/>
        </w:rPr>
        <w:t>МО «Поселок Амдерма» НАО                       _____________  И.О.Поздеева</w:t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избирательной комиссии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i/>
          <w:sz w:val="28"/>
          <w:szCs w:val="28"/>
        </w:rPr>
        <w:t xml:space="preserve">МО «Поселок Амдерма» НАО       </w:t>
        <w:tab/>
        <w:t>____________  А.Н.Вал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0:00Z</dcterms:created>
  <dc:creator>Ипполитова</dc:creator>
  <dc:description/>
  <dc:language>en-US</dc:language>
  <cp:lastModifiedBy>Ипполитова</cp:lastModifiedBy>
  <cp:lastPrinted>2013-09-13T10:18:00Z</cp:lastPrinted>
  <dcterms:modified xsi:type="dcterms:W3CDTF">2013-09-16T05:37:00Z</dcterms:modified>
  <cp:revision>13</cp:revision>
  <dc:subject/>
  <dc:title/>
</cp:coreProperties>
</file>