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ОВЕТ  ДЕПУТАТОВ  МУНИЦИПАЛЬНОГО 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«ПОСЕЛОК АМДЕРМ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ЕНЕЦКОГО  АВТОНОМНОГО 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</w:t>
      </w:r>
      <w:r>
        <w:rPr/>
        <w:t>2 сессия 26 созы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ПРОТОКО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09. 2013 г.                                                                                                            №  2</w:t>
      </w:r>
    </w:p>
    <w:p>
      <w:pPr>
        <w:pStyle w:val="Normal"/>
        <w:rPr/>
      </w:pPr>
      <w:r>
        <w:rPr/>
        <w:tab/>
        <w:tab/>
        <w:tab/>
        <w:tab/>
        <w:tab/>
        <w:t>пос. Амде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Председатель Совета  -  Чунихин  В.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епутаты:  Воюшин А.Р., Даничева М.К., Кононюк Е.Ю., Лукинский А.В., Матренин Е.Н., Чумакова Т.И., Шпагина С.Н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упило предложение начать сесси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сова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нихин В.В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ничева М.К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Кононюк Е.Ю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Лукинский А.В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пагина С.Н. «з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вестка  дн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 исполнении местного бюджета за 2012 год.   Докладчик Лукинская В.Н.</w:t>
      </w:r>
    </w:p>
    <w:p>
      <w:pPr>
        <w:pStyle w:val="Normal"/>
        <w:numPr>
          <w:ilvl w:val="0"/>
          <w:numId w:val="1"/>
        </w:numPr>
        <w:rPr/>
      </w:pPr>
      <w:r>
        <w:rPr/>
        <w:t>О создании из числа депутатов Совета депутатов МО «Поселок Амдерма» НАО постоянно действующей комиссии по формированию плана работы и подготовки проектов решений Совета депутатов.      Докладчик Чунихин В.В.</w:t>
      </w:r>
    </w:p>
    <w:p>
      <w:pPr>
        <w:pStyle w:val="Normal"/>
        <w:numPr>
          <w:ilvl w:val="0"/>
          <w:numId w:val="1"/>
        </w:numPr>
        <w:rPr/>
      </w:pPr>
      <w:r>
        <w:rPr/>
        <w:t>О внесении изменений в Решение Совета депутатов МО «Поселок Амдерма» НАО от 23.01.2013 № 1 «О местном бюджете на 2013 год.      Докладчик  Лукинская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 за  повестку  дня:</w:t>
      </w:r>
    </w:p>
    <w:p>
      <w:pPr>
        <w:pStyle w:val="Normal"/>
        <w:rPr/>
      </w:pPr>
      <w:r>
        <w:rPr/>
        <w:t xml:space="preserve"> </w:t>
      </w:r>
      <w:r>
        <w:rPr/>
        <w:t>Чунихин В.В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ничева М.К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Кононюк Е.Ю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Лукинский А.В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пагина С.Н. «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СЛУШАЛИ:  Лукинскую  В.Н. об  исполнении местного бюджета за 2012 год.</w:t>
      </w:r>
    </w:p>
    <w:p>
      <w:pPr>
        <w:pStyle w:val="Normal"/>
        <w:rPr/>
      </w:pPr>
      <w:r>
        <w:rPr/>
        <w:t xml:space="preserve">  </w:t>
      </w:r>
      <w:r>
        <w:rPr/>
        <w:t>Голосовали  «за» утверждение бюджета:</w:t>
      </w:r>
    </w:p>
    <w:p>
      <w:pPr>
        <w:pStyle w:val="Normal"/>
        <w:rPr/>
      </w:pPr>
      <w:r>
        <w:rPr/>
        <w:t xml:space="preserve"> </w:t>
      </w:r>
      <w:r>
        <w:rPr/>
        <w:t>Чунихин В.В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Даничева М.К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Кононюк Е.Ю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Лукинский А.В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пагина С.Н. «з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ШЕНИЕ  ПРИНЯТО: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ение № 1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СЛУШАЛИ:  Чунихина В.В. о создании из числа депутатов Совета депутатов МО «Поселок Амдерма» НАО постоянно действующей комиссии по формированию плана работы и подготовки проектов решений Совета депутатов.</w:t>
      </w:r>
    </w:p>
    <w:p>
      <w:pPr>
        <w:pStyle w:val="Normal"/>
        <w:rPr/>
      </w:pPr>
      <w:r>
        <w:rPr/>
        <w:t>Голосовали  «за» утверждение постоянно действующей  комиссии  списком.</w:t>
      </w:r>
    </w:p>
    <w:p>
      <w:pPr>
        <w:pStyle w:val="Normal"/>
        <w:rPr/>
      </w:pPr>
      <w:r>
        <w:rPr/>
        <w:t xml:space="preserve"> </w:t>
      </w:r>
      <w:r>
        <w:rPr/>
        <w:t>Чунихин В.В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Даничева М.К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Кононюк Е.Ю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Лукинский А.В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пагина С.Н. «з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ЕШЕНИЕ  ПРИНЯТО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ение № 2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СЛУШАЛИ:   Лукинскую  В.Н. о внесении изменений в Решение Совета депутатов МО «Поселок Амдерма» НАО от 23.01.2013 №1 «О местном бюджете на 2013 год»</w:t>
      </w:r>
    </w:p>
    <w:p>
      <w:pPr>
        <w:pStyle w:val="Normal"/>
        <w:rPr/>
      </w:pPr>
      <w:r>
        <w:rPr/>
        <w:t>Голосовали  «за» утверждение  изменений в местный бюджет:</w:t>
      </w:r>
    </w:p>
    <w:p>
      <w:pPr>
        <w:pStyle w:val="Normal"/>
        <w:rPr/>
      </w:pPr>
      <w:r>
        <w:rPr/>
        <w:t xml:space="preserve"> </w:t>
      </w:r>
      <w:r>
        <w:rPr/>
        <w:t>Чунихин В.В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Даничева М.К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Кононюк Е.Ю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Лукинский А.В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пагина С.Н. «з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ЕНИЕ  ПРИНЯТ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ение  № 3 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:</w:t>
        <w:tab/>
        <w:tab/>
        <w:tab/>
        <w:tab/>
        <w:tab/>
        <w:t xml:space="preserve">                                       Чунихин 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</w:t>
        <w:tab/>
        <w:tab/>
        <w:tab/>
        <w:tab/>
        <w:tab/>
        <w:tab/>
        <w:t xml:space="preserve">                                        Шпагина С.Н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1:00Z</dcterms:created>
  <dc:creator>Marina</dc:creator>
  <dc:description/>
  <cp:keywords/>
  <dc:language>en-US</dc:language>
  <cp:lastModifiedBy>User</cp:lastModifiedBy>
  <cp:lastPrinted>2013-04-11T12:05:00Z</cp:lastPrinted>
  <dcterms:modified xsi:type="dcterms:W3CDTF">2013-09-19T07:11:00Z</dcterms:modified>
  <cp:revision>2</cp:revision>
  <dc:subject/>
  <dc:title>СОВЕТ  ДЕПУТАТОВ  МУНИЦИПАЛЬНОГО  ОБРАЗОВАНИЯ</dc:title>
</cp:coreProperties>
</file>