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9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. 16 Решения Совета депутатов МО «Поселок Амдерма» НАО «О местном бюджете на 2013 год» от 23.01.2013 №1, с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3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(в редакции Решения Совета депутатов от 11.03.2013 № 4, от 10.04.2013 № 3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2 143,8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69 105,5 тыс. руб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6 961,7 тыс. рублей или 328,6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3 году из районного бюджета в сумме 51 790,3 тыс. руб., из окружного бюджета в сумме 8 085,1 тыс. руб., из областного бюджета в сумме 149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5. Приложение №1 «Доходы местного бюджета на 201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№2 «Распределение ассигнований местного бюджета на 2013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ложение №3 «Источники финансирования дефицита местного бюджета на 2013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8.09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6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3-09-19T06:46:00Z</dcterms:modified>
  <cp:revision>2</cp:revision>
  <dc:subject/>
  <dc:title>                                                                             проект</dc:title>
</cp:coreProperties>
</file>