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9.2013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из числа депутатов Совета депутатов МО «Поселок Амдерма» НАО постоянно действующей комиссии по формированию плана работы и подготовки проектов решений Совета депу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   Регламентом Совета депутатов МО «Поселок Амдерма» НАО (решение Совета депутатов от 19.01.2009 года №1)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Создать из числа депутатов Совета депутатов МО «Поселок Амдерма» НАО постоянно действующей комиссии по формированию плана работы и подготовки проектов решений Совета депутатов. </w:t>
      </w:r>
    </w:p>
    <w:p>
      <w:pPr>
        <w:pStyle w:val="Normal"/>
        <w:jc w:val="both"/>
        <w:rPr/>
      </w:pPr>
      <w:r>
        <w:rPr/>
        <w:t>В состав комиссии включить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укинского А. В.- депутат Совета депута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Даничеву  М. К. - депутат Совета депута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Кононюк  Е. Ю.  - депутат Совета депута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Чумакову Т. И.   - депутат Совета депутат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Матренин  Е. Н. – депутат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18.09.20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3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3-09-19T07:03:00Z</dcterms:modified>
  <cp:revision>2</cp:revision>
  <dc:subject/>
  <dc:title>                                                                             проект</dc:title>
</cp:coreProperties>
</file>