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10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Поселок Амдерма» НАО  от 23.01.2013 №1 «О местном бюджет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ст. 16 Решения Совета депутатов МО «Поселок Амдерма» НАО «О местном бюджете на 2013 год» от 23.01.2013 №1, с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  <w:sz w:val="28"/>
          <w:szCs w:val="28"/>
        </w:rPr>
        <w:t>(</w:t>
      </w:r>
      <w:r>
        <w:rPr>
          <w:sz w:val="28"/>
          <w:szCs w:val="28"/>
        </w:rPr>
        <w:t>в редакции Решения Совета депутатов от 17.08.2012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3.01.2013 №1 (в редакции Решения Совета депутатов от 11.03.2013 № 4, от 10.04.2013 № 3, от 18.09.2013 № 3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63 304,8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0 091,2 тыс. руб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6 786,4 тыс. рублей или 320,3%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3 году из районного бюджета в сумме 52 951,3 тыс. руб., из окружного бюджета в сумме 8 085,1 тыс. руб., из областного бюджета в сумме 149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5. Приложение №1 «Доходы местного бюджета на 201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№2 «Распределение ассигнований местного бюджета на 2013 год по разделам, подразделам, целевым статьям и видам расходов  классификации расходов бюджетов Российской Федерации в ведомственной структуре расходов местного бюджета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иложение №3 «Источники финансирования дефицита местного бюджета на 2013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риложение №4 «Перечень главных администраторов доходов местного бюджета - органов местного самоуправления, органов государственной власти Российской Федерации и Ненецкого автономного округа» изложить в новой редакции (приложение 4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31.10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0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3-11-01T12:30:00Z</dcterms:modified>
  <cp:revision>2</cp:revision>
  <dc:subject/>
  <dc:title>                                                                             проект</dc:title>
</cp:coreProperties>
</file>