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«ПОСЕЛОК АМДЕРМ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НЕЦКОГО АВТОНОМ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3-е заседание 26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31.10.2013                                                                                 </w:t>
        <w:tab/>
        <w:t>пос. Амдер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«О порядке расходования средств местного бюджета МО «Поселок Амдерма» НАО на мероприятия, посвященные 80-летию посёлка Амдер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п.п.12 п.1 ст.14 </w:t>
      </w:r>
      <w:r>
        <w:rPr>
          <w:sz w:val="28"/>
        </w:rPr>
        <w:t xml:space="preserve">Федерального закона №131-Ф3 от </w:t>
      </w:r>
      <w:r>
        <w:rPr>
          <w:sz w:val="28"/>
          <w:szCs w:val="28"/>
        </w:rPr>
        <w:t>06.10.2003 «Об общих принципах организации местного самоуправления в Российской Федерации», со ст. 40, ст. 47 Закона Российской Федерации №3612-1 от 09.10.1992 «Основы законодательства Российской Федерации о культуре», с п.п.13 п.2 ст. 7 Устава МО «Поселок Амдерма» НА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МО «ПОСЕЛОК АМДЕРМА» НАО</w:t>
      </w:r>
    </w:p>
    <w:p>
      <w:pPr>
        <w:pStyle w:val="Normal"/>
        <w:jc w:val="center"/>
        <w:rPr>
          <w:bCs/>
        </w:rPr>
      </w:pPr>
      <w:r>
        <w:rPr>
          <w:sz w:val="32"/>
          <w:szCs w:val="32"/>
        </w:rPr>
        <w:t>РЕШИЛ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твердить Положение «</w:t>
      </w:r>
      <w:r>
        <w:rPr>
          <w:sz w:val="28"/>
          <w:szCs w:val="28"/>
        </w:rPr>
        <w:t>О порядке расходования средств местного бюджета МО «Поселок Амдерма» НАО на мероприятия, посвященные 80-летию посёлка Амдерма</w:t>
      </w:r>
      <w:r>
        <w:rPr>
          <w:sz w:val="28"/>
        </w:rPr>
        <w:t xml:space="preserve">» (прилагается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Настоящее решение вступает в силу после его подписания и подлежит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О «Поселок Амдерма НАО</w:t>
        <w:tab/>
        <w:tab/>
        <w:tab/>
        <w:tab/>
        <w:t xml:space="preserve">        В.В. Чуни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. Амдерм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.10.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ind w:left="6237" w:hanging="0"/>
        <w:rPr>
          <w:sz w:val="22"/>
        </w:rPr>
      </w:pPr>
      <w:r>
        <w:rPr>
          <w:sz w:val="22"/>
        </w:rPr>
        <w:t xml:space="preserve">Приложение  </w:t>
      </w:r>
    </w:p>
    <w:p>
      <w:pPr>
        <w:pStyle w:val="Normal"/>
        <w:shd w:fill="FFFFFF" w:val="clear"/>
        <w:ind w:left="6237" w:hanging="0"/>
        <w:rPr>
          <w:sz w:val="22"/>
        </w:rPr>
      </w:pPr>
      <w:r>
        <w:rPr>
          <w:sz w:val="22"/>
        </w:rPr>
        <w:t>к решению Совета депутатов МО «Посёлок Амдерма» НАО от 31.10.2013 № 1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сходования средств местного бюджета МО «Поселок Амдерма» НАО на мероприятия, посвященные 80-летию посёлка Амдерма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300" w:after="200"/>
        <w:ind w:firstLine="60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1.1.</w:t>
        <w:tab/>
        <w:t xml:space="preserve">Настоящее положение разработано в соответствии с </w:t>
      </w:r>
      <w:r>
        <w:rPr>
          <w:sz w:val="28"/>
          <w:szCs w:val="28"/>
        </w:rPr>
        <w:t xml:space="preserve">п.п.12 п.1 ст.14 </w:t>
      </w:r>
      <w:r>
        <w:rPr>
          <w:sz w:val="28"/>
        </w:rPr>
        <w:t xml:space="preserve">Федерального закона №131-Ф3 от </w:t>
      </w:r>
      <w:r>
        <w:rPr>
          <w:sz w:val="28"/>
          <w:szCs w:val="28"/>
        </w:rPr>
        <w:t>06.10.2003 «Об общих принципах организации местного самоуправления в Российской Федерации», со ст. 40, ст. 47 Закона Российской Федерации №3612-1 от 09.10.1992 «Основы законодательства Российской Федерации о культуре», с п.п.13 п.2 ст. 7 Устава МО «Поселок Амдерма» НАО</w:t>
      </w:r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</w:rPr>
        <w:tab/>
        <w:t>1.2.</w:t>
        <w:tab/>
        <w:t xml:space="preserve">Положение определяет организаторов мероприятий, </w:t>
      </w:r>
      <w:r>
        <w:rPr>
          <w:sz w:val="28"/>
          <w:szCs w:val="28"/>
        </w:rPr>
        <w:t>посвященных 80-летию посёлка Амдерма (далее – юбилейные мероприятия), их ответственность, источники финансирования юбилейных мероприятий, условия участия в конкурсах, нормы расходов на приобретение призов при проведении юбилейных мероприят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spacing w:before="300" w:after="200"/>
        <w:jc w:val="center"/>
        <w:rPr/>
      </w:pPr>
      <w:r>
        <w:rPr>
          <w:b/>
          <w:bCs/>
          <w:sz w:val="28"/>
        </w:rPr>
        <w:t>Организаторы юбилейных мероприят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роведение юбилейных мероприятий является директор МКУ «Дом культуры» поселка Амдерм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60" w:after="0"/>
        <w:ind w:left="0" w:firstLine="567"/>
        <w:jc w:val="both"/>
        <w:rPr>
          <w:sz w:val="28"/>
        </w:rPr>
      </w:pPr>
      <w:r>
        <w:rPr>
          <w:sz w:val="28"/>
        </w:rPr>
        <w:t xml:space="preserve">Деятельность по организации и проведению юбилейных мероприятий осуществляет организационный комитет при администрации МО «Посёлок Амдерма» НАО по подготовке и организации массовых мероприятий, посвящённых юбилею п. Амдерма (далее </w:t>
      </w:r>
      <w:r>
        <w:rPr>
          <w:color w:val="000000"/>
          <w:sz w:val="28"/>
          <w:szCs w:val="28"/>
        </w:rPr>
        <w:t>Оргкомитет)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6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рабатывает план и смету по подготовке и проведению юбилейных мероприятий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каждого конкурса разрабатывает положение о его проведении с указанием целей и задач, сроков и места проведения, плана проведения конкурса, условий определения победителей, условий подачи заявок на участие в конкурсе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рабатывает сметы расходов по награждению победителей конкурсов,  участников юбилейных мероприятий   согласно приложению №1 данного Положения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конкурса утверждает членов жюри и их количество из состава Оргкомитета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заявки, творческие работы участников в юбилейных мероприятиях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сценарии юбилейных мероприятий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(разрабатывает) образцы полиграфической продукции с символикой пос. Амдерма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население о проведении юбилейных мероприятий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списки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у руководителей организаций списки заслуженных работников организаций для награждения памятными подарками в честь юбилея поселка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</w:rPr>
        <w:t>осуществляет иную деятельность по организации и проведению юбилейных мероприят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женных работников  для награждения в честь юбилея поселка определяет руководитель организации по следующим критериям:</w:t>
      </w:r>
    </w:p>
    <w:p>
      <w:pPr>
        <w:pStyle w:val="Normal"/>
        <w:widowControl w:val="false"/>
        <w:shd w:fill="FFFFFF" w:val="clear"/>
        <w:autoSpaceDE w:val="false"/>
        <w:spacing w:before="6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й критерий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родолжительность работы в поселке Амдерма  не менее 35 календарных лет для мужчин и не менее 30 календарных лет для женщин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олнительные критери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спешный, добросовестный труд, направленный на повышение благосостояния организации и поселка Амдерма, в период работы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наличие поощрений, благодарностей, грамот за успешную работу и личный вклад в благосостояние организации и поселка Амдерм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активное </w:t>
      </w:r>
      <w:r>
        <w:rPr>
          <w:sz w:val="28"/>
          <w:szCs w:val="28"/>
        </w:rPr>
        <w:t>участие в общественной жизни посел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ортивных юбилейных мероприятий осуществляется согласно Положению «О порядке расходования средств местного бюджета МО «Поселок Амдерма» НАО на мероприятия в сфере физической культуры и спорта», утвержденному решением Совета депутатов МО «Поселок Амдерма» НАО от 01.07.2011 № 3 (в действующей редакци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60" w:after="0"/>
        <w:ind w:left="0" w:firstLine="567"/>
        <w:jc w:val="both"/>
        <w:rPr/>
      </w:pPr>
      <w:r>
        <w:rPr>
          <w:sz w:val="28"/>
          <w:szCs w:val="28"/>
        </w:rPr>
        <w:t xml:space="preserve">План по подготовке и проведению юбилейных мероприятий, смета расходов денежных средств на организацию </w:t>
      </w:r>
      <w:r>
        <w:rPr>
          <w:sz w:val="28"/>
        </w:rPr>
        <w:t>и проведению юбилейных мероприятий</w:t>
      </w:r>
      <w:r>
        <w:rPr>
          <w:sz w:val="28"/>
          <w:szCs w:val="28"/>
        </w:rPr>
        <w:t xml:space="preserve"> утверждается Главой МО «Поселок Амдерма» НА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аздничных мероприятий, положения о порядке и проведении конкурсов утверждается Постановлением Администрации МО «Поселок Амдерма» НА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spacing w:before="300" w:after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инансирование </w:t>
      </w:r>
      <w:r>
        <w:rPr>
          <w:b/>
          <w:sz w:val="28"/>
          <w:szCs w:val="28"/>
        </w:rPr>
        <w:t>юбилейных мероприятий</w:t>
      </w:r>
      <w:r>
        <w:rPr>
          <w:b/>
          <w:bCs/>
          <w:sz w:val="28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spacing w:before="60" w:after="0"/>
        <w:ind w:left="0" w:firstLine="567"/>
        <w:jc w:val="both"/>
        <w:rPr>
          <w:sz w:val="28"/>
        </w:rPr>
      </w:pPr>
      <w:r>
        <w:rPr>
          <w:sz w:val="28"/>
        </w:rPr>
        <w:t xml:space="preserve">Финансирование </w:t>
      </w:r>
      <w:r>
        <w:rPr>
          <w:sz w:val="28"/>
          <w:szCs w:val="28"/>
        </w:rPr>
        <w:t>юбилейных мероприятий</w:t>
      </w:r>
      <w:r>
        <w:rPr>
          <w:sz w:val="28"/>
        </w:rPr>
        <w:t xml:space="preserve"> осуществляется за счет средств местного бюджета по статье расходов, предусмотренной в бюджете МО «Поселок Амдерма» НАО, а также за счет средств, выделенных на указанные цели из бюджета Муниципальный район «Заполярный район»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before="6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</w:t>
      </w:r>
      <w:r>
        <w:rPr>
          <w:sz w:val="28"/>
          <w:szCs w:val="28"/>
        </w:rPr>
        <w:t>юбилейных мероприятий</w:t>
      </w:r>
      <w:r>
        <w:rPr>
          <w:color w:val="000000"/>
          <w:sz w:val="28"/>
          <w:szCs w:val="28"/>
        </w:rPr>
        <w:t xml:space="preserve"> возможно привлечение средств спонсоров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before="6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>Финансирование осуществляется на следующие цел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обретение призов, поощрительных приз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на приобретение, изготовление наградных листов, грамот, дипломов, благодарственных пис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на изготовление полиграфической продукции с символикой пос. Амдер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обретение салютов, фейервер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обретение украшений, декоративного осве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на мероприятия, связанные с выездом ВИА «Амдерма» в г. Архангельск для участия в праздничных мероприятиях, проводимых землячеством НАО «Тосавэй» в честь юбилея поселка Амдер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плату по договорам гражданско-правового характера лицам, занятым в организации и проведении </w:t>
      </w:r>
      <w:r>
        <w:rPr>
          <w:sz w:val="28"/>
          <w:szCs w:val="28"/>
        </w:rPr>
        <w:t>юбилейных меропри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луги банка, связанные с переводом денежных средств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ind w:left="0" w:firstLine="567"/>
        <w:jc w:val="both"/>
        <w:rPr>
          <w:sz w:val="28"/>
        </w:rPr>
      </w:pPr>
      <w:r>
        <w:rPr>
          <w:sz w:val="28"/>
        </w:rPr>
        <w:t xml:space="preserve">Финансирование  осуществляется в пределах средств,  предусмотренных местным и районным бюджетами </w:t>
      </w:r>
      <w:r>
        <w:rPr>
          <w:sz w:val="28"/>
          <w:szCs w:val="28"/>
        </w:rPr>
        <w:t>на текущий финансовый год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 нормам согласно приложению № 1 данного Положения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before="6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лены Оргкомитета, жюри осуществляют свою деятельность на безвозмездной основ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</w:rPr>
        <w:t>Поощрительные призы получают участники конкурсов, не занявшие призовые места (на усмотрение членов жюри), члены оргкомитета, участники художественной самодеятельност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before="60" w:after="0"/>
        <w:ind w:left="0" w:firstLine="567"/>
        <w:jc w:val="both"/>
        <w:rPr/>
      </w:pPr>
      <w:r>
        <w:rPr>
          <w:sz w:val="28"/>
          <w:szCs w:val="28"/>
        </w:rPr>
        <w:t>Финансирование спортивных юбилейных мероприятий осуществляется согласно Положению «О порядке расходования средств местного бюджета МО «Поселок Амдерма» НАО на мероприятия в сфере физической культуры и спорта», утвержденному решением Совета депутатов МО «Поселок Амдерма» НАО от 01.07.2011 № 3 (в действующей редакци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spacing w:before="300" w:after="200"/>
        <w:ind w:left="714" w:hanging="357"/>
        <w:jc w:val="center"/>
        <w:rPr/>
      </w:pPr>
      <w:r>
        <w:rPr>
          <w:b/>
          <w:bCs/>
          <w:sz w:val="28"/>
        </w:rPr>
        <w:t>Условия участия в конкурса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before="6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конкурсе допускаются все жители поселка Амдерма, как индивидуально, так и в составе коллективов на основании заявки, поданной в Оргкомитет в установленные срок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before="6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 и творческие работы должны быть поданы самостоятельно автором или представителем коллектива с согласия участников коллектив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before="6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работ не должно противоречить законодательству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before="6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, представленные на конкурсы, хранятся в Оргкомитете, являются собственностью авторов, могут быть использованы только для проведения определенного конкурса и только в целях, предполагаемых конкурсом, и не могут быть переданы третьим лица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before="6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несут ответственнос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рушение требований к достоверности информации, указываемой в заяв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рушение авторских и смежных прав при предоставлении творческих работ не собственного авторства или с частичным заимствованием фрагментов других творческих работ не собственного авторства.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указанные нарушения Оргкомитет вправе отказать Участнику в участии в Конкурс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spacing w:before="300" w:after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ключительные положен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before="6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победителей конкурсов, спортсменов, заслуженных работников, участников оргкомитета, участников художественной самодеятельности пройдет во время торжественной части праздничного концерта.</w:t>
      </w:r>
    </w:p>
    <w:p>
      <w:pPr>
        <w:pStyle w:val="Normal"/>
        <w:widowControl w:val="false"/>
        <w:shd w:fill="FFFFFF" w:val="clear"/>
        <w:autoSpaceDE w:val="fals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hd w:fill="FFFFFF" w:val="clear"/>
        <w:ind w:left="6237" w:hanging="0"/>
        <w:rPr>
          <w:sz w:val="22"/>
          <w:szCs w:val="22"/>
        </w:rPr>
      </w:pPr>
      <w:r>
        <w:rPr>
          <w:sz w:val="22"/>
          <w:szCs w:val="22"/>
        </w:rPr>
        <w:t>к Порядку расходования средств местного бюджета МО «Поселок Амдерма» НАО на мероприятия, посвященные 80-летию посёлка Амдерм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рмы 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иобретение призов при проведении юбилейных мероприятий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904"/>
        <w:gridCol w:w="5065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имость призов в рублях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оценки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место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 000,0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е место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 000,0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е место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4 000,00</w:t>
            </w:r>
          </w:p>
        </w:tc>
      </w:tr>
      <w:tr>
        <w:trPr>
          <w:trHeight w:val="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ощрительные приз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 2 000,00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ощрение  заслуженны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ников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 0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97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97" w:hanging="3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6">
    <w:name w:val="Обычный (веб)"/>
    <w:basedOn w:val="Normal"/>
    <w:qFormat/>
    <w:pPr>
      <w:spacing w:before="75" w:after="75"/>
      <w:ind w:left="75" w:right="75" w:hanging="0"/>
    </w:pPr>
    <w:rPr>
      <w:rFonts w:ascii="Verdana" w:hAnsi="Verdana" w:cs="Verdana"/>
      <w:color w:val="42424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19:00Z</dcterms:created>
  <dc:creator>ASUS</dc:creator>
  <dc:description/>
  <cp:keywords/>
  <dc:language>en-US</dc:language>
  <cp:lastModifiedBy>User</cp:lastModifiedBy>
  <cp:lastPrinted>2013-10-30T15:00:00Z</cp:lastPrinted>
  <dcterms:modified xsi:type="dcterms:W3CDTF">2013-11-01T12:47:00Z</dcterms:modified>
  <cp:revision>4</cp:revision>
  <dc:subject/>
  <dc:title>СОВЕТ ДЕПУТАТОВ</dc:title>
</cp:coreProperties>
</file>