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ВАНИЯ  «ПОСЕЛОК АМДЕРМА»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4 заседание   26 созы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   № 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09.12.2013                                                                                                       пос. Амдерм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О внесении изменений  в  Положение о  денежном  содержании и  дополнительных гарантиях Главы  МО «Поселок  Амдерма» НА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В  целях  приведения  в  соответстви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ложения о  денежном  содержании и  дополнительных гарантиях Главы  МО «Поселок  Амдерма» НАО, с методикой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деленных статусом городского (за исключением городского округа) и сельских поселений, утвержденной постановлением администрации Ненецкого автономного округа от 20 июня 2012 г. №170-п и с законом  Ненецкого  автономного  округа   от  1  июля  2008  года  №  35-ОЗ (в  ред. законов  НАО  от  01.07.2009  №  39-ОЗ,  от  25.10.2010  №  74-ОЗ,  от  01.07.2011  №  43-ОЗ,  от  22.05.2012  №  30-ОЗ, от 30.10.2012 №86-ОЗ, от 29.12.2012 №116-ОЗ, от 15.07.2013 №72-ОЗ)   Положения   «О   гарантиях  лицам,  замещающим   выборные   должности   местного  самоуправления   в  Ненецком  автономном  округе»,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b/>
          <w:b/>
          <w:sz w:val="10"/>
          <w:szCs w:val="24"/>
        </w:rPr>
      </w:pPr>
      <w:r>
        <w:rPr>
          <w:rFonts w:cs="Times New Roman" w:ascii="Times New Roman" w:hAnsi="Times New Roman"/>
          <w:b/>
          <w:sz w:val="10"/>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МУНИЦИПАЛЬНОГО ОБРАЗОВАНИЯ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ОК  АМДЕРМА» НАО</w:t>
      </w:r>
    </w:p>
    <w:p>
      <w:pPr>
        <w:pStyle w:val="ConsPlusNormal"/>
        <w:widowControl/>
        <w:ind w:left="1416" w:firstLine="708"/>
        <w:jc w:val="both"/>
        <w:rPr>
          <w:rFonts w:ascii="Times New Roman" w:hAnsi="Times New Roman" w:cs="Times New Roman"/>
          <w:sz w:val="14"/>
          <w:szCs w:val="24"/>
        </w:rPr>
      </w:pPr>
      <w:r>
        <w:rPr>
          <w:rFonts w:cs="Times New Roman" w:ascii="Times New Roman" w:hAnsi="Times New Roman"/>
          <w:sz w:val="24"/>
          <w:szCs w:val="24"/>
        </w:rPr>
        <w:t xml:space="preserve">                     </w:t>
      </w:r>
    </w:p>
    <w:p>
      <w:pPr>
        <w:pStyle w:val="ConsPlusNormal"/>
        <w:widowControl/>
        <w:ind w:left="3540" w:firstLine="708"/>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widowControl/>
        <w:ind w:left="4248" w:firstLine="708"/>
        <w:rPr>
          <w:rFonts w:ascii="Times New Roman" w:hAnsi="Times New Roman" w:cs="Times New Roman"/>
          <w:b/>
          <w:b/>
          <w:sz w:val="12"/>
          <w:szCs w:val="24"/>
        </w:rPr>
      </w:pPr>
      <w:r>
        <w:rPr>
          <w:rFonts w:cs="Times New Roman" w:ascii="Times New Roman" w:hAnsi="Times New Roman"/>
          <w:b/>
          <w:sz w:val="12"/>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ти в  Положение о  денежном  содержании и  дополнительных гарантиях Главы  МО «Поселок  Амдерма» НАО, утвержденное Решением  Совета  депутатов  МО «Поселок  Амдерма» НАО  от 03.10.2008 № 4 (в  редакции  решений от 10.04.2009 № 7, от 29.10.2009 № 2, от 23.12.2010 № 4,  от  10.02.2011  №  4),  следующие  изменения: </w:t>
      </w:r>
    </w:p>
    <w:p>
      <w:pPr>
        <w:pStyle w:val="ConsPlusNormal"/>
        <w:widowControl/>
        <w:ind w:hanging="0"/>
        <w:jc w:val="both"/>
        <w:rPr>
          <w:rFonts w:ascii="Times New Roman" w:hAnsi="Times New Roman" w:cs="Times New Roman"/>
          <w:sz w:val="14"/>
          <w:szCs w:val="24"/>
        </w:rPr>
      </w:pPr>
      <w:r>
        <w:rPr>
          <w:rFonts w:cs="Times New Roman" w:ascii="Times New Roman" w:hAnsi="Times New Roman"/>
          <w:sz w:val="1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реамбулу изложить в следующей редакции: «Настоящее Положение разработано в  соответствии  со  статьями 3  и 5   Закона  Ненецкого автономного округа  от 01.07.2008 г. № 35-ОЗ «О гарантиях  лицам, замещающим  выборные  должности местного самоуправления в  Ненецком  автономном  округе», Постановлением от 20.06.2012 г. №17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и  определяет размеры,  условия и  порядок формирования  фонда  оплаты  труда Главы  муниципального  образования  «Поселок  Амдерма» Ненецкого автономного округа (далее  Главы  МО),  финансируемого  за  счет  средств  местного  бюджета,  а  также   устанавливает дополнительные  гарантии  Главе  муниципального  образования, которые   могут  быть предоставлены   Главе МО на основании  решений  представительного  органа  местного  самоуправления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ункт 2 статьи 1 изложить в следующей ред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нежное содержание Главы МО состоит из ежемесячного денежного вознаграждения (должностного оклада) и ежемесячного денежного поощрения, а также дополнительных выплат, установленных частями 3 и 4 настоящей статьи, и выплачивается за счет средств мест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Пункт  6  статьи   1     изложить  в  следующей  редакции:</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е денежное вознаграждение (должностной оклад) Главе  МО устанавливается      в  размере 62% от  размера ежемесячного  денежного  вознаграждения лица, замещающего должность губернатора округа.»</w:t>
      </w:r>
    </w:p>
    <w:p>
      <w:pPr>
        <w:pStyle w:val="ConsPlusNormal"/>
        <w:widowControl/>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widowControl/>
        <w:ind w:hanging="0"/>
        <w:jc w:val="both"/>
        <w:rPr/>
      </w:pPr>
      <w:r>
        <w:rPr>
          <w:rFonts w:cs="Times New Roman" w:ascii="Times New Roman" w:hAnsi="Times New Roman"/>
          <w:sz w:val="24"/>
          <w:szCs w:val="24"/>
        </w:rPr>
        <w:t>4. Пункт 7 статьи 1 изложить в следующей ред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е МО устанавливается ежемесячное денежное поощрение в размере ежемесячного денежного вознаграждения (должностного оклада) по замещаемой выборной должности местного самоуправления с применением коэффициента 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Пункт  7.1.   исключи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Внести  изменения  в  статью  2,   изложив ее  в  следующей  редакции:</w:t>
      </w:r>
    </w:p>
    <w:p>
      <w:pPr>
        <w:pStyle w:val="ConsPlusNormal"/>
        <w:widowControl/>
        <w:numPr>
          <w:ilvl w:val="0"/>
          <w:numId w:val="0"/>
        </w:numPr>
        <w:ind w:firstLine="540"/>
        <w:jc w:val="both"/>
        <w:outlineLvl w:val="2"/>
        <w:rPr/>
      </w:pPr>
      <w:r>
        <w:rPr>
          <w:rFonts w:cs="Times New Roman" w:ascii="Times New Roman" w:hAnsi="Times New Roman"/>
          <w:sz w:val="24"/>
          <w:szCs w:val="24"/>
          <w:u w:val="single"/>
        </w:rPr>
        <w:t>«Статья 2. Дополнительные гарантии осуществления  деятельности  Главы  муниципального  образования  «Поселок  Амдерма» НАО.</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Главе МО устанавливается ненормированный рабочий день.</w:t>
      </w:r>
    </w:p>
    <w:p>
      <w:pPr>
        <w:pStyle w:val="ConsPlusNormal"/>
        <w:widowControl/>
        <w:numPr>
          <w:ilvl w:val="0"/>
          <w:numId w:val="3"/>
        </w:numPr>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Ежегодный отпуск  Главы  МО состоит из ежегодного основного оплачиваемого отпуска и  ежегодных дополнительных оплачиваемых отпусков.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Ежегодный основной оплачиваемый отпуск предоставляется продолжительностью 45 календарных дней. </w:t>
      </w:r>
    </w:p>
    <w:p>
      <w:pPr>
        <w:pStyle w:val="ConsPlusNormal"/>
        <w:widowControl/>
        <w:ind w:left="360" w:hanging="0"/>
        <w:jc w:val="both"/>
        <w:rPr/>
      </w:pPr>
      <w:r>
        <w:rPr>
          <w:rFonts w:cs="Times New Roman" w:ascii="Times New Roman" w:hAnsi="Times New Roman"/>
          <w:sz w:val="24"/>
          <w:szCs w:val="24"/>
        </w:rPr>
        <w:t xml:space="preserve">Ежегодные  дополнительные   оплачиваемые отпуска предоставляются  за  работу  в  районах  Крайнего  Севера   и   за  ненормированный  характер  работы. </w:t>
      </w:r>
    </w:p>
    <w:p>
      <w:pPr>
        <w:pStyle w:val="ConsPlusNormal"/>
        <w:widowControl/>
        <w:ind w:left="360" w:hanging="0"/>
        <w:jc w:val="both"/>
        <w:rPr/>
      </w:pPr>
      <w:r>
        <w:rPr>
          <w:rFonts w:cs="Times New Roman" w:ascii="Times New Roman" w:hAnsi="Times New Roman"/>
          <w:sz w:val="24"/>
          <w:szCs w:val="24"/>
        </w:rPr>
        <w:t>Ежегодный дополнительный оплачиваемый  отпуск,  как  лицу, работающему в районах  Крайнего Севера, предоставляется  продолжительностью  24 календарных  дня.</w:t>
      </w:r>
    </w:p>
    <w:p>
      <w:pPr>
        <w:pStyle w:val="ConsPlusNormal"/>
        <w:widowControl/>
        <w:ind w:left="360" w:hanging="0"/>
        <w:jc w:val="both"/>
        <w:rPr/>
      </w:pPr>
      <w:r>
        <w:rPr>
          <w:rFonts w:cs="Times New Roman" w:ascii="Times New Roman" w:hAnsi="Times New Roman"/>
          <w:sz w:val="24"/>
          <w:szCs w:val="24"/>
        </w:rPr>
        <w:t>Ежегодный дополнительный оплачиваемый отпуск за ненормированный рабочий  день устанавливается в количестве 14 календарных дней.</w:t>
      </w:r>
    </w:p>
    <w:p>
      <w:pPr>
        <w:pStyle w:val="ConsPlusNormal"/>
        <w:widowControl/>
        <w:jc w:val="both"/>
        <w:rPr>
          <w:rFonts w:ascii="Times New Roman" w:hAnsi="Times New Roman" w:cs="Times New Roman"/>
          <w:sz w:val="2"/>
          <w:szCs w:val="24"/>
        </w:rPr>
      </w:pPr>
      <w:r>
        <w:rPr>
          <w:rFonts w:cs="Times New Roman" w:ascii="Times New Roman" w:hAnsi="Times New Roman"/>
          <w:sz w:val="2"/>
          <w:szCs w:val="24"/>
        </w:rPr>
      </w:r>
    </w:p>
    <w:p>
      <w:pPr>
        <w:pStyle w:val="ConsPlusNormal"/>
        <w:widowControl/>
        <w:numPr>
          <w:ilvl w:val="0"/>
          <w:numId w:val="3"/>
        </w:numPr>
        <w:tabs>
          <w:tab w:val="clear" w:pos="708"/>
          <w:tab w:val="left" w:pos="360" w:leader="none"/>
        </w:tabs>
        <w:ind w:left="360" w:hanging="0"/>
        <w:jc w:val="both"/>
        <w:rPr>
          <w:rFonts w:ascii="Times New Roman" w:hAnsi="Times New Roman" w:cs="Times New Roman"/>
          <w:i/>
          <w:i/>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w:t>
      </w:r>
      <w:r>
        <w:rPr>
          <w:rFonts w:cs="Times New Roman" w:ascii="Times New Roman" w:hAnsi="Times New Roman"/>
          <w:i/>
          <w:sz w:val="24"/>
          <w:szCs w:val="24"/>
        </w:rPr>
        <w:t xml:space="preserve">». </w:t>
      </w:r>
    </w:p>
    <w:p>
      <w:pPr>
        <w:pStyle w:val="ConsPlusNormal"/>
        <w:widowControl/>
        <w:numPr>
          <w:ilvl w:val="0"/>
          <w:numId w:val="3"/>
        </w:numPr>
        <w:jc w:val="both"/>
        <w:rPr>
          <w:rFonts w:ascii="Times New Roman" w:hAnsi="Times New Roman" w:cs="Times New Roman"/>
          <w:i/>
          <w:i/>
          <w:sz w:val="24"/>
          <w:szCs w:val="24"/>
        </w:rPr>
      </w:pPr>
      <w:r>
        <w:rPr>
          <w:rFonts w:cs="Times New Roman" w:ascii="Times New Roman" w:hAnsi="Times New Roman"/>
          <w:sz w:val="24"/>
          <w:szCs w:val="24"/>
        </w:rPr>
        <w:t>Иные  оплачиваемые  отпуска  не  предоставляются.</w:t>
      </w:r>
    </w:p>
    <w:p>
      <w:pPr>
        <w:pStyle w:val="ConsPlusNormal"/>
        <w:widowControl/>
        <w:numPr>
          <w:ilvl w:val="0"/>
          <w:numId w:val="3"/>
        </w:numPr>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в соответствии с уставом муниципального образования,  при  прекращении  полномочий   осуществляется   единовременная  выплата   в  размере, не превышающем  шестимесячного   денежного  содержания.</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Указанная  выплата  не  осуществляется  в  случаях,  предусмотренных  частью 4.2.  статьи  5, Закона  Ненецкого автономного округа  от 01.07.2008 г. № 35-ОЗ.</w:t>
      </w:r>
    </w:p>
    <w:p>
      <w:pPr>
        <w:pStyle w:val="ConsPlusNormal"/>
        <w:widowControl/>
        <w:ind w:left="360" w:hanging="0"/>
        <w:jc w:val="both"/>
        <w:rPr/>
      </w:pPr>
      <w:r>
        <w:rPr>
          <w:rFonts w:cs="Times New Roman" w:ascii="Times New Roman" w:hAnsi="Times New Roman"/>
          <w:sz w:val="24"/>
          <w:szCs w:val="24"/>
        </w:rPr>
        <w:t>6. После  прекращения  полномочий   и  не 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  имущества    (в контейнерах общим весом до пяти  тон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В  наименовании  статьи  5  и  абзаце   слово   «социальных»   исключи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после  его официального  опубликования  в  информационном  бюллетене  МО «Поселок  Амдерма» НАО     и  применяется  к  правоотношениям,   возникающим  с  01 ноября 2013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О «Поселок  Амдерма» НАО</w:t>
        <w:tab/>
        <w:tab/>
        <w:tab/>
        <w:t xml:space="preserve">                            В. В. Чунихи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 Амдер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9.12. 201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О</w:t>
        <w:tab/>
        <w:tab/>
        <w:tab/>
        <w:t xml:space="preserve">                               </w:t>
      </w:r>
      <w:r>
        <w:rPr>
          <w:rFonts w:cs="Times New Roman" w:ascii="Times New Roman" w:hAnsi="Times New Roman"/>
          <w:sz w:val="22"/>
          <w:szCs w:val="22"/>
        </w:rPr>
        <w:t>Решением Совета   депутатов</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МО «Поселок  Амдерма» НА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03.10.2008 г. № 4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 ред. Решений, от 10.04.2009 № 7, от 29.10.2009 №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3.12.2010 № 4  от 10.02.2011 № 4, от 09.12.2013 №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rPr>
        <w:t>ПОЛОЖЕНИЕ  О ДЕНЕЖНОМ  СОДЕРЖАНИИ И   ДОПОЛНИТЕЛЬНЫХ  ГАРАНТИЯХ  ГЛАВЫ  МУНИЦИПАЛЬНОГО  ОБРАЗОВАНИЯ  «ПОСЕЛОК  АМДЕРМА» НЕНЕЦКОГО АВТОНОМНОГО  ОКРУГА</w:t>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Настоящее Положение разработано в  соответствии  со  статьями 3  и 5   Закона  Ненецкого автономного округа  от 01.07.2008 г. № 35-ОЗ «О гарантиях  лицам, замещающим  выборные  должности местного самоуправления в  Ненецком  автономном  округе», Постановлением от 20.06.2012 г. №17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и  определяет размеры,  условия и  порядок формирования  фонда  оплаты  труда Главы  муниципального  образования  «Поселок  Амдерма» Ненецкого автономного округа (далее  Главы  МО),  финансируемого  за  счет  средств  местного  бюджета,  а  также   устанавливает дополнительные  гарантии  Главе  муниципального  образования, которые   могут  быть предоставлены   Главе МО на основании  решений  представительного  органа  местного  самоуправления  поселения.  </w:t>
      </w:r>
    </w:p>
    <w:p>
      <w:pPr>
        <w:pStyle w:val="ConsPlusNormal"/>
        <w:widowControl/>
        <w:numPr>
          <w:ilvl w:val="0"/>
          <w:numId w:val="0"/>
        </w:numPr>
        <w:ind w:firstLine="540"/>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татья 1. Денежное содержание Главы  муниципального  образования.</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 и  условия  оплаты  труда  Главы  МО определяются Советом  депутатов МО «Поселок  Амдерма» НАО  самостоятельно.</w:t>
      </w:r>
    </w:p>
    <w:p>
      <w:pPr>
        <w:pStyle w:val="ConsPlusNormal"/>
        <w:widowControl/>
        <w:ind w:firstLine="540"/>
        <w:jc w:val="both"/>
        <w:rPr/>
      </w:pPr>
      <w:r>
        <w:rPr>
          <w:rFonts w:cs="Times New Roman" w:ascii="Times New Roman" w:hAnsi="Times New Roman"/>
          <w:sz w:val="24"/>
          <w:szCs w:val="24"/>
        </w:rPr>
        <w:t>2. Денежное содержание Главы МО состоит из ежемесячного денежного вознаграждения (должностного оклада) и ежемесячного денежного поощрения, а также дополнительных выплат, установленных частями 3 и 4 настоящей статьи, и выплачива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е  МО  устанавливается единовременная выплата при предоставлении ежегодного оплачиваемого отпуска в размере полуторамесячного денежного вознаграждения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е  МО, допущенному к государственной тайне, устанавливается ежемесячная надбавка за работу со сведениями, составляющими государственную тайну, в размере и порядке, определяемом законодательством Российской Федерации,  правовыми актами  Совета  депутатов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 денежному содержанию Главы  МО применяются районный коэффициент в размере 2,0 и процентные надбавки за стаж работы в районах Крайнего Севера, устанавливаемые в соответствии с действующим законодательством.</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Ежемесячное денежное вознаграждение (должностной оклад) Главе  МО устанавливается      в  размере 62% от  размера ежемесячного  денежного  вознаграждения лица, замещающего должность губернатора округа</w:t>
      </w:r>
      <w:r>
        <w:rPr>
          <w:rFonts w:cs="Times New Roman" w:ascii="Times New Roman" w:hAnsi="Times New Roman"/>
          <w:i/>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10"/>
          <w:szCs w:val="24"/>
        </w:rPr>
        <w:t xml:space="preserve">                  </w:t>
      </w:r>
      <w:r>
        <w:rPr>
          <w:rFonts w:cs="Times New Roman" w:ascii="Times New Roman" w:hAnsi="Times New Roman"/>
          <w:sz w:val="24"/>
          <w:szCs w:val="24"/>
        </w:rPr>
        <w:t>7. Главе МО устанавливается ежемесячное денежное поощрение в размере ежемесячного денежного вознаграждения (должностного оклада) по замещаемой выборной должности местного самоуправления с применением коэффициента 1,5.</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змеры денежного содержания Главы МО ежегодно увеличиваются (индексируются) решением Совета депутатов в соответствии с действующим законодательством.</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u w:val="single"/>
        </w:rPr>
        <w:t>Статья 2. Дополнительные гарантии осуществления  деятельности  Главы  муниципального  образования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е МО устанавливается ненормированный рабочий ден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Ежегодный отпуск  Главы  МО состоит из ежегодного основного оплачиваемого отпуска и  ежегодных дополнительных оплачиваемых отпусков. </w:t>
      </w:r>
    </w:p>
    <w:p>
      <w:pPr>
        <w:pStyle w:val="ConsPlusNormal"/>
        <w:widowControl/>
        <w:ind w:hanging="0"/>
        <w:jc w:val="both"/>
        <w:rPr/>
      </w:pPr>
      <w:r>
        <w:rPr>
          <w:rFonts w:cs="Times New Roman" w:ascii="Times New Roman" w:hAnsi="Times New Roman"/>
          <w:sz w:val="24"/>
          <w:szCs w:val="24"/>
        </w:rPr>
        <w:tab/>
        <w:t xml:space="preserve">Ежегодный основной оплачиваемый отпуск предоставляется продолжительностью 45 календарных дн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Ежегодные  дополнительные   оплачиваемые отпуска предоставляются  за  работу  в  районах  Крайнего  Севера   и   за  ненормированный  характер  работы. </w:t>
      </w:r>
    </w:p>
    <w:p>
      <w:pPr>
        <w:pStyle w:val="ConsPlusNormal"/>
        <w:widowControl/>
        <w:ind w:hanging="0"/>
        <w:jc w:val="both"/>
        <w:rPr/>
      </w:pPr>
      <w:r>
        <w:rPr>
          <w:rFonts w:cs="Times New Roman" w:ascii="Times New Roman" w:hAnsi="Times New Roman"/>
          <w:sz w:val="24"/>
          <w:szCs w:val="24"/>
        </w:rPr>
        <w:tab/>
        <w:t xml:space="preserve"> Ежегодный дополнительный оплачиваемый  отпуск,  как  лицу, работающему в районах  Крайнего Севера, предоставляется  продолжительностью  24 календарных  дн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ый дополнительный оплачиваемый отпуск за ненормированный рабочий  день устанавливается в количестве 14 календарных дней.</w:t>
      </w:r>
    </w:p>
    <w:p>
      <w:pPr>
        <w:pStyle w:val="ConsPlusNormal"/>
        <w:widowControl/>
        <w:ind w:firstLine="540"/>
        <w:jc w:val="both"/>
        <w:rPr>
          <w:rFonts w:ascii="Times New Roman" w:hAnsi="Times New Roman" w:cs="Times New Roman"/>
          <w:sz w:val="2"/>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w:t>
      </w:r>
      <w:r>
        <w:rPr>
          <w:rFonts w:cs="Times New Roman" w:ascii="Times New Roman" w:hAnsi="Times New Roman"/>
          <w:i/>
          <w:sz w:val="24"/>
          <w:szCs w:val="24"/>
        </w:rPr>
        <w:t>».</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ые  оплачиваемые  отпуска  не  предоставляю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Главе  муниципального  образования, в соответствии с уставом муниципального образования,  при  прекращении  полномочий   осуществляется   единовременная  выплата   в  размере не превышающем  шестимесячного   денежного  содержания.</w:t>
      </w:r>
    </w:p>
    <w:p>
      <w:pPr>
        <w:pStyle w:val="ConsPlusNormal"/>
        <w:widowControl/>
        <w:ind w:hanging="0"/>
        <w:jc w:val="both"/>
        <w:rPr/>
      </w:pPr>
      <w:r>
        <w:rPr>
          <w:rFonts w:cs="Times New Roman" w:ascii="Times New Roman" w:hAnsi="Times New Roman"/>
          <w:sz w:val="24"/>
          <w:szCs w:val="24"/>
        </w:rPr>
        <w:t xml:space="preserve">Указанная  выплата  не  осуществляется  в  случаях,  предусмотренных  частью 4.2.  статьи  5, Закона  Ненецкого автономного округа  от 01.07.2008 г. № 35-ОЗ.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сле  прекращения  полномочий   и  не 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  имущества    (в контейнерах общим весом до пяти  тон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i/>
          <w:sz w:val="24"/>
          <w:szCs w:val="24"/>
        </w:rPr>
        <w:t>Статья  3. Исключена. (в ред. от 10.02.2011 № 4)</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rPr/>
      </w:pPr>
      <w:r>
        <w:rPr>
          <w:rFonts w:cs="Times New Roman" w:ascii="Times New Roman" w:hAnsi="Times New Roman"/>
          <w:sz w:val="24"/>
          <w:szCs w:val="24"/>
        </w:rPr>
        <w:tab/>
      </w:r>
      <w:r>
        <w:rPr>
          <w:rFonts w:cs="Times New Roman" w:ascii="Times New Roman" w:hAnsi="Times New Roman"/>
          <w:sz w:val="24"/>
          <w:szCs w:val="24"/>
          <w:u w:val="single"/>
        </w:rPr>
        <w:t>Статья 4. Предоставление Главе муниципального образования жилой площади</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не имеющему в поселке Амдерма жилья на условиях социального найма или в собственности, предоставляется служебное жилое помещение на период замещения  выборной  муниципальной  должности либо жилое помещение по договору социального найма в соответствии с жилищным законодательством Российской Федерации.</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период до получения служебного жилого помещения либо жилого помещения по  договору  социального найма лицу, замещающему выборную должность  местного самоуправления,  предоставляется гостиничный номер либо, по его желанию, возмещаются расходы по найму жилого помещения в размере фактически понесенных  расходов, но не  более  15000 рублей  в  месяц.</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numPr>
          <w:ilvl w:val="0"/>
          <w:numId w:val="0"/>
        </w:numPr>
        <w:ind w:hanging="0"/>
        <w:outlineLvl w:val="1"/>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Статья 5. Финансирование  гарантий</w:t>
      </w:r>
    </w:p>
    <w:p>
      <w:pPr>
        <w:pStyle w:val="ConsPlusNormal"/>
        <w:widowControl/>
        <w:numPr>
          <w:ilvl w:val="0"/>
          <w:numId w:val="0"/>
        </w:numPr>
        <w:ind w:hanging="0"/>
        <w:jc w:val="both"/>
        <w:outlineLvl w:val="1"/>
        <w:rPr>
          <w:rFonts w:ascii="Times New Roman" w:hAnsi="Times New Roman" w:cs="Times New Roman"/>
          <w:sz w:val="14"/>
          <w:szCs w:val="24"/>
          <w:u w:val="single"/>
        </w:rPr>
      </w:pPr>
      <w:r>
        <w:rPr>
          <w:rFonts w:cs="Times New Roman" w:ascii="Times New Roman" w:hAnsi="Times New Roman"/>
          <w:sz w:val="14"/>
          <w:szCs w:val="24"/>
          <w:u w:val="single"/>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гарантий, установленных настоящим Положением, производится за счет средств местного бюджета.</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80"/>
        </w:tabs>
        <w:ind w:left="1680" w:hanging="72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2">
    <w:name w:val="Основной текст с отступом 2"/>
    <w:basedOn w:val="Normal"/>
    <w:qFormat/>
    <w:pPr>
      <w:widowControl w:val="false"/>
      <w:shd w:fill="FFFFFF" w:val="clear"/>
      <w:autoSpaceDE w:val="false"/>
      <w:ind w:right="-1" w:firstLine="567"/>
      <w:jc w:val="center"/>
    </w:pPr>
    <w:rPr>
      <w:rFonts w:cs="Times New Roman"/>
      <w:sz w:val="28"/>
      <w:szCs w:val="18"/>
    </w:rPr>
  </w:style>
  <w:style w:type="paragraph" w:styleId="ConsCell">
    <w:name w:val="ConsCell"/>
    <w:qFormat/>
    <w:pPr>
      <w:widowControl/>
      <w:autoSpaceDE w:val="false"/>
      <w:bidi w:val="0"/>
      <w:ind w:right="19772" w:hanging="0"/>
    </w:pPr>
    <w:rPr>
      <w:rFonts w:ascii="Arial" w:hAnsi="Arial" w:eastAsia="Times New Roman" w:cs="Arial"/>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1"/>
    <w:basedOn w:val="Normal"/>
    <w:qFormat/>
    <w:pPr>
      <w:spacing w:before="280" w:after="280"/>
    </w:pPr>
    <w:rPr>
      <w:rFonts w:ascii="Tahoma" w:hAnsi="Tahoma"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23:00Z</dcterms:created>
  <dc:creator>user</dc:creator>
  <dc:description/>
  <cp:keywords/>
  <dc:language>en-US</dc:language>
  <cp:lastModifiedBy>User</cp:lastModifiedBy>
  <cp:lastPrinted>2013-12-11T16:23:00Z</cp:lastPrinted>
  <dcterms:modified xsi:type="dcterms:W3CDTF">2013-12-11T13:23:00Z</dcterms:modified>
  <cp:revision>4</cp:revision>
  <dc:subject/>
  <dc:title>СОВЕТ ДЕПУТАТОВ  МУНИЦИПАЛЬНОГО ОБРАЗОВВАНИЯ  «ПОСЕЛОК АМДЕРМА» НЕНЕЦКОГО АВТОНОМНОГО ОКРУГА</dc:title>
</cp:coreProperties>
</file>