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12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. 16 Решения Совета депутатов МО «Поселок Амдерма» НАО «О местном бюджете на 2013 год» от 23.01.2013 №1, с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2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(в редакции Решения Совета депутатов от 11.03.2013 № 4, от 10.04.2013 № 3, от 18.09.2013 № 3, от 31.10.2013 №2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5 909,9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2 696,3 тыс. руб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3 году из районного бюджета в сумме 55 707,1 тыс. руб., из окружного бюджета в сумме 7 935,4 тыс. руб., из областного бюджета в сумме 149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4. Приложение №1 «Доходы местного бюджета на 201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№2 «Распределение ассигнований местного бюджета на 2013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№3 «Источники финансирования дефицита местного бюджета на 2013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Приложение №6 «Порядок предоставления субсидий юридическим лицам (за исключением субсидий государственным (муниципальным) учреждениям) – производителям товаров, работ, услуг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9.12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8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3-12-10T12:28:00Z</dcterms:modified>
  <cp:revision>2</cp:revision>
  <dc:subject/>
  <dc:title>                                                                             проект</dc:title>
</cp:coreProperties>
</file>