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-е  заседание   2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9.12. 2013                                                                                                                              пос. Амдерма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ндексации (пересчете) размера ежемесячной доплаты к трудовой пенсии по старости (инвалидности), к пенсии выслугу лет (пенсии по инвалидности) лицам, замещающим должности муниципальной службы и выборные должности местного самоуправления муниципального образования «Поселок Амдерма» Ненецкого автономного окру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частью 2 статьи 4 Закона Ненецкого автономного округа от 25.10.2010 №73-ОЗ «О ежемесячной доплате к трудовой пенсии, к пенсии за выслугу лет лицам, замещавшим должности муниципальной службы в Ненецком автономном округе», с частью 2 статьи 6 Закона Ненецкого автономного округа от 01 июля 2008 №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О «ПОСЕЛОК АМДЕРМА» НА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ндексировать (пересчитать) размеры ежемесячной доплаты к трудовой пенсии по старости (инвалидности), к пенсии за выслугу лет (пенсии по инвалидности) лицам, замещавшим должности муниципальной службы и выборные должности местного самоуправления муниципального образования «Поселок Амдерма» НАО, с 1 декабря 2013 года в 1,05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ее Решение вступает в силу после официального опубликования (обнародования) и распространяет свое действие на отношения, возникшие с 01 декабр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Амдерма </w:t>
      </w:r>
    </w:p>
    <w:p>
      <w:pPr>
        <w:pStyle w:val="Normal"/>
        <w:jc w:val="both"/>
        <w:rPr/>
      </w:pPr>
      <w:r>
        <w:rPr>
          <w:sz w:val="22"/>
          <w:szCs w:val="22"/>
        </w:rPr>
        <w:t>09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</w:t>
      </w:r>
      <w:r>
        <w:rPr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О «Поселок Амдерма» НАО                                                                                  В. В. Чуни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6:00Z</dcterms:created>
  <dc:creator>User</dc:creator>
  <dc:description/>
  <cp:keywords/>
  <dc:language>en-US</dc:language>
  <cp:lastModifiedBy>User</cp:lastModifiedBy>
  <cp:lastPrinted>2013-11-26T16:46:00Z</cp:lastPrinted>
  <dcterms:modified xsi:type="dcterms:W3CDTF">2013-12-10T12:26:00Z</dcterms:modified>
  <cp:revision>2</cp:revision>
  <dc:subject/>
  <dc:title>ПРОЕКТ</dc:title>
</cp:coreProperties>
</file>